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sz w:val="56"/>
          <w:szCs w:val="56"/>
        </w:rPr>
      </w:pPr>
      <w:r>
        <w:rPr>
          <w:rFonts w:cs="Corbel" w:ascii="Corbel" w:hAnsi="Corbel"/>
          <w:sz w:val="56"/>
          <w:szCs w:val="56"/>
        </w:rPr>
        <w:t>Anmälan</w:t>
      </w:r>
    </w:p>
    <w:p>
      <w:pPr>
        <w:pStyle w:val="Normal"/>
        <w:rPr/>
      </w:pPr>
      <w:r>
        <w:rPr>
          <w:rFonts w:cs="Corbel" w:ascii="Corbel" w:hAnsi="Corbel"/>
          <w:sz w:val="24"/>
          <w:szCs w:val="24"/>
        </w:rPr>
        <w:t xml:space="preserve">Du anmäler dig genom att betala in anmälningsavgiften a 500 SEK till nedan bankkonto samt fylla I anmälningsformuläret och skicka det till </w:t>
      </w:r>
      <w:hyperlink r:id="rId2">
        <w:r>
          <w:rPr>
            <w:rStyle w:val="InternetLink"/>
            <w:rFonts w:cs="Corbel" w:ascii="Corbel" w:hAnsi="Corbel"/>
            <w:sz w:val="24"/>
            <w:szCs w:val="24"/>
          </w:rPr>
          <w:t>okuvade@gmail.com</w:t>
        </w:r>
      </w:hyperlink>
      <w:r>
        <w:rPr>
          <w:rFonts w:cs="Corbel" w:ascii="Corbel" w:hAnsi="Corbel"/>
          <w:sz w:val="24"/>
          <w:szCs w:val="24"/>
        </w:rPr>
        <w:t>.  När din betalning registrerats kommer du få en bekräftelse via mejl.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BANKUPPGIFTER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Bank: Swedbank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Clearingnummer: 8327-9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Kontonummer: 914 279 164-0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/>
      </w:pPr>
      <w:r>
        <w:rPr/>
        <w:t>MINA UPPGIFT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  <w:gridCol w:w="411"/>
      </w:tblGrid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86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NAMN:</w:t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86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MAILADRESS:</w:t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86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ELEFONNUMMER:</w:t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86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Ev. ALLERGIER:</w:t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86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Ev. BEHOV AV EXTRA HÄNSYN:</w:t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86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VEM KONTAKTAR VI OM NÅGOT HÄNDER DIG?</w:t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8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/>
      </w:pPr>
      <w:r>
        <w:rPr/>
        <w:t>JAG KAN BIDRA MED</w:t>
      </w:r>
    </w:p>
    <w:tbl>
      <w:tblPr>
        <w:tblW w:w="8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22"/>
        <w:gridCol w:w="222"/>
        <w:gridCol w:w="1297"/>
        <w:gridCol w:w="222"/>
        <w:gridCol w:w="222"/>
        <w:gridCol w:w="1665"/>
        <w:gridCol w:w="222"/>
        <w:gridCol w:w="222"/>
        <w:gridCol w:w="1351"/>
        <w:gridCol w:w="222"/>
        <w:gridCol w:w="222"/>
        <w:gridCol w:w="979"/>
        <w:gridCol w:w="222"/>
      </w:tblGrid>
      <w:tr>
        <w:trPr/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jukvård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Funktionär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rygghetsvärd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Matlagning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örkort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Övrigt</w:t>
            </w:r>
          </w:p>
        </w:tc>
        <w:tc>
          <w:tcPr>
            <w:tcW w:w="72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/>
      </w:pPr>
      <w:r>
        <w:rPr/>
        <w:t>ÖVRIG INFORMATION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Corbel" w:hAnsi="Corbel" w:cs="Corbel"/>
                <w:i/>
                <w:i/>
              </w:rPr>
            </w:pPr>
            <w:r>
              <w:rPr>
                <w:rFonts w:cs="Corbel" w:ascii="Corbel" w:hAnsi="Corbel"/>
                <w:i/>
              </w:rPr>
              <w:t>Här kan du meddela arrangörerna annat du tycker vi borde känna till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i/>
                <w:i/>
              </w:rPr>
            </w:pPr>
            <w:r>
              <w:rPr>
                <w:rFonts w:cs="Corbel" w:ascii="Corbel" w:hAnsi="Corbel"/>
                <w:i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ROLLBESKRIVNING</w: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AMN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/>
        <w:tc>
          <w:tcPr>
            <w:tcW w:w="4120" w:type="dxa"/>
            <w:tcBorders/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YSSELSÄTTING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Ev. GRUPPTILLHÖRIGHET:</w:t>
            </w:r>
          </w:p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ORTFATTAT BAKGRUND:</w:t>
            </w:r>
          </w:p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VILKA ÄR DINA VÄNNER?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VILKA ÄR DINA OVÄNNER?</w:t>
            </w:r>
          </w:p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VAD VILL DU VARA MED OM PÅ LAJVET?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VAD VILL DU INTE VARA MED OM?</w:t>
            </w:r>
          </w:p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tbl>
      <w:tblPr>
        <w:tblW w:w="5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222"/>
      </w:tblGrid>
      <w:tr>
        <w:trPr/>
        <w:tc>
          <w:tcPr>
            <w:tcW w:w="49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Jag har ingen roll och vill ha hjälp att utveckla en 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kuvad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0:16:00Z</dcterms:created>
  <dc:creator>Theo Axner</dc:creator>
  <dc:description/>
  <dc:language>en-US</dc:language>
  <cp:lastModifiedBy>Theo Axner</cp:lastModifiedBy>
  <dcterms:modified xsi:type="dcterms:W3CDTF">2016-01-04T20:45:00Z</dcterms:modified>
  <cp:revision>1</cp:revision>
  <dc:subject/>
  <dc:title/>
</cp:coreProperties>
</file>