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color w:val="FF0000"/>
          <w:sz w:val="22"/>
        </w:rPr>
      </w:pPr>
      <w:r>
        <w:rPr>
          <w:rFonts w:cs="Arial" w:ascii="Arial" w:hAnsi="Arial"/>
          <w:color w:val="FF0000"/>
          <w:sz w:val="22"/>
        </w:rPr>
        <w:t>FIENDEN IBLAND OSS</w:t>
      </w:r>
    </w:p>
    <w:p>
      <w:pPr>
        <w:pStyle w:val="Heading1"/>
        <w:jc w:val="both"/>
        <w:rPr>
          <w:rFonts w:ascii="Arial" w:hAnsi="Arial" w:cs="Arial"/>
          <w:color w:val="FF0000"/>
          <w:sz w:val="22"/>
        </w:rPr>
      </w:pPr>
      <w:r>
        <w:rPr>
          <w:rFonts w:cs="Arial" w:ascii="Arial" w:hAnsi="Arial"/>
          <w:color w:val="FF0000"/>
          <w:sz w:val="22"/>
        </w:rPr>
        <w:t>- Utskick 2</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b/>
          <w:color w:val="FF0000"/>
          <w:sz w:val="22"/>
        </w:rPr>
        <w:t>Nuläget</w:t>
      </w:r>
    </w:p>
    <w:p>
      <w:pPr>
        <w:pStyle w:val="Normal"/>
        <w:jc w:val="both"/>
        <w:rPr>
          <w:rFonts w:ascii="Arial" w:hAnsi="Arial" w:cs="Arial"/>
          <w:sz w:val="22"/>
        </w:rPr>
      </w:pPr>
      <w:r>
        <w:rPr>
          <w:rFonts w:cs="Arial" w:ascii="Arial" w:hAnsi="Arial"/>
          <w:sz w:val="22"/>
        </w:rPr>
        <w:t xml:space="preserve">För en dryg månad sedan överföll tre prisjägare i Furstens tjänst Drakfågel med sitt sällskap av då denna var på väg genom Vråkarnas roteområde i centrala Margholien. Överfallet var ett välplanerat bakhåll, och endast en av drakfåglarna undakom. Drakfågel själv fångades levande medan hennes återstående två rotemedlemmar dräptes på plats. </w:t>
      </w:r>
    </w:p>
    <w:p>
      <w:pPr>
        <w:pStyle w:val="TextBody"/>
        <w:jc w:val="both"/>
        <w:rPr>
          <w:rFonts w:ascii="Arial" w:hAnsi="Arial" w:cs="Arial"/>
          <w:sz w:val="22"/>
        </w:rPr>
      </w:pPr>
      <w:r>
        <w:rPr>
          <w:rFonts w:cs="Arial"/>
          <w:sz w:val="22"/>
        </w:rPr>
      </w:r>
    </w:p>
    <w:p>
      <w:pPr>
        <w:pStyle w:val="TextBody"/>
        <w:jc w:val="both"/>
        <w:rPr/>
      </w:pPr>
      <w:r>
        <w:rPr/>
        <w:t>Hon fördes under tung bevakning till Grapahus, de drakfåglar ur Vråkarnas rote som efter en desperat jakt kom ikapp prisjägarna hade ingen möjlighet att varken befria eller döda Drakfågel. Efter två veckors fångenskap dödades hon till slut av en stormgardist, ingen vet hur mycket hon avslöjade före slut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ur prisjägarna kunde hitta Drakfågel är det ingen som vet, men man misstänker att det måste finnas en förrädare inom de egna le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fter förlusten av Drakfågel måste hennes efterträdare utses. De som stog Drakfågel närmast visste även att hon sedan längre tid varit svårt sjuk och inte personligen skulle kunnat föra befälet så länge till i vilket fall som helst. </w:t>
      </w:r>
    </w:p>
    <w:p>
      <w:pPr>
        <w:pStyle w:val="Normal"/>
        <w:jc w:val="both"/>
        <w:rPr>
          <w:rFonts w:ascii="Arial" w:hAnsi="Arial" w:cs="Arial"/>
          <w:sz w:val="22"/>
        </w:rPr>
      </w:pPr>
      <w:r>
        <w:rPr>
          <w:rFonts w:cs="Arial" w:ascii="Arial" w:hAnsi="Arial"/>
          <w:sz w:val="22"/>
        </w:rPr>
        <w:t xml:space="preserve">Även om Drakfågels hårt stridande och pålitliga sekond Enar Svartskägg hade dennas fulla förtroende, hade Drakfågel före sin död uttalat att Arna Lagkvinna skulle bli hennes efterträdare. Arna är en principfast och intelligent kvinna som dessutom delar den ursprungliga Drakfågels tilltro i ett framtida samarbete med Allians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m den nya Drakfågel har Arna nu kallat utvalda rotar till ett möte. Målsättningen är att diskutera och ta ställning till ett flertal problem. Drakfåglarna lider som alltid brist på resurser och kampen mot de Furstliga blir allt farligare. Kontakterna med Alliansen bör förbättras, samtidigt som många fruktar att drakfåglarna då blir degraderade till redskap i andra rikens intressen.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Rekommenderad läsning på lajvets hemsida: Den margholiska motståndsrörelsen – Drakfåglarn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b/>
          <w:color w:val="FF0000"/>
          <w:sz w:val="22"/>
        </w:rPr>
        <w:t>Mötet</w:t>
      </w:r>
    </w:p>
    <w:p>
      <w:pPr>
        <w:pStyle w:val="Normal"/>
        <w:jc w:val="both"/>
        <w:rPr>
          <w:rFonts w:ascii="Arial" w:hAnsi="Arial" w:cs="Arial"/>
          <w:sz w:val="22"/>
        </w:rPr>
      </w:pPr>
      <w:r>
        <w:rPr>
          <w:rFonts w:cs="Arial" w:ascii="Arial" w:hAnsi="Arial"/>
          <w:sz w:val="22"/>
        </w:rPr>
        <w:t xml:space="preserve">Mötet äger rum mitt i centrala Margholerskogen. Detta är Vråkarnas roteområde, och de ansvarar därmed också för säkerhe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der den sista veckan har representanter för ett antal roter anlänt till mötesplatsen, Strandgruppen och Grävlingarna kom så sent som denna morg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rPr>
      </w:pPr>
      <w:r>
        <w:rPr>
          <w:rFonts w:cs="Arial" w:ascii="Arial" w:hAnsi="Arial"/>
          <w:sz w:val="22"/>
        </w:rPr>
      </w:r>
    </w:p>
    <w:p>
      <w:pPr>
        <w:pStyle w:val="Heading4"/>
        <w:rPr/>
      </w:pPr>
      <w:r>
        <w:rPr/>
        <w:t>Rotesystemet</w:t>
      </w:r>
    </w:p>
    <w:p>
      <w:pPr>
        <w:pStyle w:val="Normal"/>
        <w:jc w:val="both"/>
        <w:rPr>
          <w:rFonts w:ascii="Arial" w:hAnsi="Arial" w:cs="Arial"/>
          <w:sz w:val="22"/>
        </w:rPr>
      </w:pPr>
      <w:r>
        <w:rPr>
          <w:rFonts w:cs="Arial" w:ascii="Arial" w:hAnsi="Arial"/>
          <w:sz w:val="22"/>
        </w:rPr>
        <w:t>De ca 300 drakfåglarna är uppdelade i 15-20 rotar, varav de flesta använder ett djur som kodnamn. Det exakta antalet drakfåglar och rotar är känt endast av några få nyckelpersoner, de flesta drakfåglar känner själv enbart till sin egen rote och de 2-3 mest närastående roterna (geografiskt eller uppdragsmässigt).</w:t>
      </w:r>
    </w:p>
    <w:p>
      <w:pPr>
        <w:pStyle w:val="Normal"/>
        <w:jc w:val="both"/>
        <w:rPr>
          <w:rFonts w:ascii="Arial" w:hAnsi="Arial" w:cs="Arial"/>
          <w:sz w:val="22"/>
        </w:rPr>
      </w:pPr>
      <w:r>
        <w:rPr>
          <w:rFonts w:cs="Arial" w:ascii="Arial" w:hAnsi="Arial"/>
          <w:sz w:val="22"/>
        </w:rPr>
        <w:t>Följande rotar är på plats:</w:t>
      </w:r>
    </w:p>
    <w:p>
      <w:pPr>
        <w:pStyle w:val="Normal"/>
        <w:jc w:val="both"/>
        <w:rPr>
          <w:rFonts w:ascii="Arial" w:hAnsi="Arial" w:cs="Arial"/>
          <w:sz w:val="22"/>
        </w:rPr>
      </w:pPr>
      <w:r>
        <w:rPr>
          <w:rFonts w:cs="Arial" w:ascii="Arial" w:hAnsi="Arial"/>
          <w:sz w:val="22"/>
        </w:rPr>
      </w:r>
    </w:p>
    <w:p>
      <w:pPr>
        <w:pStyle w:val="Brdtext2"/>
        <w:jc w:val="both"/>
        <w:rPr>
          <w:color w:val="000000"/>
        </w:rPr>
      </w:pPr>
      <w:r>
        <w:rPr>
          <w:b/>
        </w:rPr>
        <w:t>Rävarna</w:t>
      </w:r>
    </w:p>
    <w:p>
      <w:pPr>
        <w:pStyle w:val="Brdtext2"/>
        <w:jc w:val="both"/>
        <w:rPr>
          <w:color w:val="000000"/>
        </w:rPr>
      </w:pPr>
      <w:r>
        <w:rPr>
          <w:color w:val="000000"/>
        </w:rPr>
        <w:t xml:space="preserve">Rävarna var Drakfågels egen rote och är därmed nu Arnas. Arna var rotens sekond under den ursprungligan Drakfågeln. Rävarna är en mobil rote utan ett fast verksamhetsområde. Rotens främsta uppgift är snarare att samordna och stötta de andra roterna. </w:t>
      </w:r>
    </w:p>
    <w:p>
      <w:pPr>
        <w:pStyle w:val="Brdtext2"/>
        <w:jc w:val="both"/>
        <w:rPr>
          <w:color w:val="000000"/>
        </w:rPr>
      </w:pPr>
      <w:r>
        <w:rPr>
          <w:color w:val="000000"/>
        </w:rPr>
        <w:t>Rävarna är motståndsrörelsens äldsta gruppering. Många av dess medlemmar har varit med ända från början och i roten samlas en stor del av drakfåglarnas erfarenhet och kunskap. I enlighet med den förra detta Drakfågeln så är dom över lag positivt inställda till ett samarbete med alliansen.</w:t>
      </w:r>
    </w:p>
    <w:p>
      <w:pPr>
        <w:pStyle w:val="Brdtext2"/>
        <w:jc w:val="both"/>
        <w:rPr>
          <w:color w:val="000000"/>
        </w:rPr>
      </w:pPr>
      <w:r>
        <w:rPr>
          <w:color w:val="000000"/>
        </w:rPr>
      </w:r>
    </w:p>
    <w:p>
      <w:pPr>
        <w:pStyle w:val="Brdtext2"/>
        <w:jc w:val="both"/>
        <w:rPr/>
      </w:pPr>
      <w:r>
        <w:rPr>
          <w:b/>
        </w:rPr>
        <w:t>Illrarna</w:t>
      </w:r>
      <w:r>
        <w:rPr>
          <w:color w:val="000000"/>
        </w:rPr>
        <w:t>.</w:t>
      </w:r>
    </w:p>
    <w:p>
      <w:pPr>
        <w:pStyle w:val="Brdtext2"/>
        <w:jc w:val="both"/>
        <w:rPr>
          <w:color w:val="000000"/>
        </w:rPr>
      </w:pPr>
      <w:r>
        <w:rPr>
          <w:color w:val="000000"/>
        </w:rPr>
        <w:t xml:space="preserve">Illrarna är drakfåglarnas nyaste rote. För ett drygt halvår sedan bestämdes det att drakfåglarna skulle vidga sitt verksamhetsområde in i det ockuperade Gedanien. Den nybildade truppen arbetar än så länge främst med att utforska området, skapa sig det nödvändiga skyddsnätet bland lokalbefolkningen samt med att finna öppningar där man kan slå till mot de furstliga. Än så länge kan man rapportera endast små framsteg. De har hittat lämpliga gömställen för sin verksamhet, men befolkningen är skräckslagen efter de furstliga truppernas framfart och vågar inte hjälpa drakfåglarna. Illrarna har endast funnit begränsade möjligheter att på egen hand slå till mot de furstliga, legionärerna är misstänksamma och på sin vakt mot sabbotage och överfall. Drakfåglarna vill inte heller stöta sig med lokalbefolkningen som fruktar represalier. </w:t>
      </w:r>
    </w:p>
    <w:p>
      <w:pPr>
        <w:pStyle w:val="Brdtext2"/>
        <w:jc w:val="both"/>
        <w:rPr>
          <w:color w:val="000000"/>
        </w:rPr>
      </w:pPr>
      <w:r>
        <w:rPr>
          <w:color w:val="000000"/>
        </w:rPr>
        <w:t>Illrarna är sammansatt av en blandning av erfarna, alliansvänliga drakfåglar från Margholien och gedanier som valt att lämna sina hem för att bekämpa Fursten. Sammanhållningen inom roten är god, även om den ursprungliga optimism inför uppdraget börjar ersättas av missmod.</w:t>
      </w:r>
    </w:p>
    <w:p>
      <w:pPr>
        <w:pStyle w:val="Normal"/>
        <w:jc w:val="both"/>
        <w:rPr>
          <w:rFonts w:ascii="Arial" w:hAnsi="Arial" w:cs="Arial"/>
          <w:color w:val="000000"/>
          <w:sz w:val="22"/>
        </w:rPr>
      </w:pPr>
      <w:r>
        <w:rPr>
          <w:rFonts w:cs="Arial" w:ascii="Arial" w:hAnsi="Arial"/>
          <w:color w:val="000000"/>
          <w:sz w:val="22"/>
        </w:rPr>
      </w:r>
    </w:p>
    <w:p>
      <w:pPr>
        <w:pStyle w:val="Brdtext2"/>
        <w:jc w:val="both"/>
        <w:rPr>
          <w:color w:val="000000"/>
        </w:rPr>
      </w:pPr>
      <w:r>
        <w:rPr>
          <w:b/>
        </w:rPr>
        <w:t>Strandgruppen</w:t>
      </w:r>
    </w:p>
    <w:p>
      <w:pPr>
        <w:pStyle w:val="Brdtext2"/>
        <w:jc w:val="both"/>
        <w:rPr>
          <w:color w:val="000000"/>
        </w:rPr>
      </w:pPr>
      <w:r>
        <w:rPr>
          <w:color w:val="000000"/>
        </w:rPr>
        <w:t xml:space="preserve">Denna rote skiljer sig i ett antal avseenden från de andra. De flesta drakfåglarna kommer från den Margholiens bondestånd, medan dessa män och kvinnor har sin bas i själva Strand och är uttalade “stadsbor”. Strandgruppen har inte samma kunskap om hur man strider i skog och mark som de övriga drakfåglarna, deras specialisering är snarare lönnmord och spioneri. Man har t o m lyckats med att infiltrera legionen och dem furstliga legislationen, och har de senaste månaderna kunnat bidra med mycket information om vad som försiggår i den furstliga administrationen.  </w:t>
      </w:r>
    </w:p>
    <w:p>
      <w:pPr>
        <w:pStyle w:val="Brdtext2"/>
        <w:jc w:val="both"/>
        <w:rPr>
          <w:color w:val="000000"/>
        </w:rPr>
      </w:pPr>
      <w:r>
        <w:rPr>
          <w:color w:val="000000"/>
        </w:rPr>
      </w:r>
    </w:p>
    <w:p>
      <w:pPr>
        <w:pStyle w:val="Brdtext2"/>
        <w:jc w:val="both"/>
        <w:rPr/>
      </w:pPr>
      <w:r>
        <w:rPr>
          <w:color w:val="000000"/>
        </w:rPr>
        <w:t xml:space="preserve">Strandgruppens medlemmar är överlevare. De tvekar inte att offra sina liv i kampen mot fursten. De tvekar faktiskt inte att offra sina kamraters eller andra människor liv eller ifall det gagnar moståndskampen. De är snabba och skoningslösa och f f a misstänksama. Många av dom kommer från det närmaste en överklass som Margholien har, nämligen tjänstemän, hantverkare, akademiker. Det har hänt att de ansett sig själva som lite förmer än de andra drakfåglarna med sin bondebakgrund </w:t>
      </w:r>
      <w:r>
        <w:rPr>
          <w:rFonts w:eastAsia="Wingdings" w:cs="Wingdings" w:ascii="Wingdings" w:hAnsi="Wingdings"/>
          <w:color w:val="000000"/>
        </w:rPr>
        <w:t></w:t>
      </w:r>
      <w:r>
        <w:rPr>
          <w:color w:val="000000"/>
        </w:rPr>
        <w:t xml:space="preserve">. </w:t>
      </w:r>
    </w:p>
    <w:p>
      <w:pPr>
        <w:pStyle w:val="Normal"/>
        <w:jc w:val="both"/>
        <w:rPr>
          <w:rFonts w:ascii="Arial" w:hAnsi="Arial" w:cs="Arial"/>
          <w:color w:val="000000"/>
          <w:sz w:val="22"/>
        </w:rPr>
      </w:pPr>
      <w:r>
        <w:rPr>
          <w:rFonts w:cs="Arial" w:ascii="Arial" w:hAnsi="Arial"/>
          <w:color w:val="000000"/>
          <w:sz w:val="22"/>
        </w:rPr>
      </w:r>
    </w:p>
    <w:p>
      <w:pPr>
        <w:pStyle w:val="Heading4"/>
        <w:rPr>
          <w:color w:val="000000"/>
        </w:rPr>
      </w:pPr>
      <w:r>
        <w:rPr/>
        <w:t>Björnarna</w:t>
      </w:r>
    </w:p>
    <w:p>
      <w:pPr>
        <w:pStyle w:val="Normal"/>
        <w:jc w:val="both"/>
        <w:rPr>
          <w:rFonts w:ascii="Arial" w:hAnsi="Arial" w:cs="Arial"/>
          <w:color w:val="000000"/>
          <w:sz w:val="22"/>
        </w:rPr>
      </w:pPr>
      <w:r>
        <w:rPr>
          <w:rFonts w:cs="Arial" w:ascii="Arial" w:hAnsi="Arial"/>
          <w:color w:val="000000"/>
          <w:sz w:val="22"/>
        </w:rPr>
        <w:t xml:space="preserve">Den största roten och en av de mest disciplinerade. Roten leds av den karismatiske Enar Svartskägg, en figur som till och med de furstliga fruktar. Roten var instrumental i det första och enda större väpnade angrepp man gjorde mot de furstliga år 1136 vid byn Mid. Detta anfall slutade i ett nederlag på grund av bristande kommunikation och rutin och sedan dess har man anpassat sig efter det man gör bäst; små räder mot utsatta posteringar eller angrepp mot mål med stor psykologisk effek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lla rotens medlemmar har stridsvana och de flesta är grymt beslutsamma och disciplinerade. Det ligger ibland nära tillhands för björnarna att se ner på övriga drakfåglar som odisciplinerade idealister. De flesta av björnarna är medvetna om att de antagligen kommer att dör dör sin kamp för ett fritt Margholien, något som Enar är bra på ÄR att vända från förtvivlan och uppgivenhet till målmedvetenhet och beslutsamhet.</w:t>
      </w:r>
    </w:p>
    <w:p>
      <w:pPr>
        <w:pStyle w:val="Normal"/>
        <w:jc w:val="both"/>
        <w:rPr>
          <w:rFonts w:ascii="Arial" w:hAnsi="Arial" w:cs="Arial"/>
          <w:color w:val="000000"/>
          <w:sz w:val="22"/>
        </w:rPr>
      </w:pPr>
      <w:r>
        <w:rPr>
          <w:rFonts w:cs="Arial" w:ascii="Arial" w:hAnsi="Arial"/>
          <w:color w:val="000000"/>
          <w:sz w:val="22"/>
        </w:rPr>
      </w:r>
    </w:p>
    <w:p>
      <w:pPr>
        <w:pStyle w:val="Brdtext3"/>
        <w:rPr/>
      </w:pPr>
      <w:r>
        <w:rPr/>
        <w:t>Eftersom roten är så pass stor är den i stort sett ständigt i rörelse men håller sig främst till Margholiens södra delar. En grupp på över fyrtio personer är svår att dölja och roten delar ofta upp sig i mindre operativa enheter som sammanstrålar vid givna tidpunkter. Detta leder även till att man kan täcka in ett större områd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Gemensamt är även att man anser att drakfåglarna inte skall ingå ett förbund med alliansen, eftersom detta skulle korrumpera drakfåglarnas syfte och reducera motståndsrörelsen till en potentiellt förverkningsbar infiltrationstropp. Man har kämpat för hårt för det man har uppnått för att släppa iväg det till utländskt adelspack.</w:t>
      </w:r>
    </w:p>
    <w:p>
      <w:pPr>
        <w:pStyle w:val="Normal"/>
        <w:jc w:val="both"/>
        <w:rPr>
          <w:rFonts w:ascii="Arial" w:hAnsi="Arial" w:cs="Arial"/>
          <w:sz w:val="22"/>
        </w:rPr>
      </w:pPr>
      <w:r>
        <w:rPr>
          <w:rFonts w:cs="Arial" w:ascii="Arial" w:hAnsi="Arial"/>
          <w:sz w:val="22"/>
        </w:rPr>
      </w:r>
    </w:p>
    <w:p>
      <w:pPr>
        <w:pStyle w:val="Heading4"/>
        <w:rPr/>
      </w:pPr>
      <w:r>
        <w:rPr/>
        <w:t>Vråkarna</w:t>
      </w:r>
    </w:p>
    <w:p>
      <w:pPr>
        <w:pStyle w:val="Normal"/>
        <w:jc w:val="both"/>
        <w:rPr>
          <w:rFonts w:ascii="Arial" w:hAnsi="Arial" w:cs="Arial"/>
          <w:sz w:val="22"/>
        </w:rPr>
      </w:pPr>
      <w:r>
        <w:rPr>
          <w:rFonts w:cs="Arial" w:ascii="Arial" w:hAnsi="Arial"/>
          <w:sz w:val="22"/>
        </w:rPr>
        <w:t xml:space="preserve">Roten är verksam i centrala Margholien och är mer eller mindre stationär (i det territori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uppen består till stor del av jägare och annat folk som levt av skogen i dessa territorier men drabbats hårt av de furstligas maktutövning. Man är en av de mer normala stationära rotarna och sysslar mest med att samla så mycket information man kan om de furstliga i området men har även genomfört små räder där målet varit att eliminera högt uppsatta furstliga och förstöra lagar, med varierande framgå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lemmarna plågas av att det var medan drakfågel var på genomresa i deras territorium som hon blev infågad, detta då hon stod under beskydd av rotenseget folk. Man skickade genast en sökpatrull för att försöka hinna upp prisjägarna innan de hann överlämna motståndsledaren, men det var förgäves. Kanske som ett gest för att roten skall kunna återupprätta sin självkänsla har Alda gett dem i uppdrag att hålla i mötet och de är fast beslutna att inte misslyckas.</w:t>
      </w:r>
    </w:p>
    <w:p>
      <w:pPr>
        <w:pStyle w:val="Normal"/>
        <w:rPr>
          <w:rFonts w:ascii="Arial" w:hAnsi="Arial" w:cs="Arial"/>
          <w:color w:val="000000"/>
          <w:sz w:val="22"/>
        </w:rPr>
      </w:pPr>
      <w:r>
        <w:rPr>
          <w:rFonts w:cs="Arial" w:ascii="Arial" w:hAnsi="Arial"/>
          <w:color w:val="000000"/>
          <w:sz w:val="22"/>
        </w:rPr>
      </w:r>
    </w:p>
    <w:p>
      <w:pPr>
        <w:pStyle w:val="Heading5"/>
        <w:rPr>
          <w:color w:val="000000"/>
        </w:rPr>
      </w:pPr>
      <w:r>
        <w:rPr/>
        <w:t>Grävlingarna</w:t>
      </w:r>
    </w:p>
    <w:p>
      <w:pPr>
        <w:pStyle w:val="Normal"/>
        <w:rPr>
          <w:rFonts w:ascii="Arial" w:hAnsi="Arial" w:cs="Arial"/>
          <w:color w:val="000000"/>
          <w:sz w:val="22"/>
        </w:rPr>
      </w:pPr>
      <w:r>
        <w:rPr>
          <w:rFonts w:cs="Arial" w:ascii="Arial" w:hAnsi="Arial"/>
          <w:color w:val="000000"/>
          <w:sz w:val="22"/>
        </w:rPr>
        <w:t>Denna rote består till stor del av jägare och till en mindre del gruvarbetare som tagit upp kampen mot fursten. Man har stort stöd bland de mer avlägsna bosättningarna och eftersom området är glest befolkat och svårt att patrullera har de furstliga haft svårt att göra något åt rotens verksamhet. Denna har inriktats främst på att störa gruvdrift och transporter i området med god framgång. Tyvärr har detta lett till att roten på senare tid fått allt svårare att genomföra sina attentat då de furstliga ökat styrkan på eskorter och förläggningar vid gruvanläggningar. Man har ett gott underrättelsenät bland lojala bybor och arbetare vilket lett till att man ofta fått information om transporter, men på senare tid har detta varit till föga nytta då man helt enkelt inte haft tillräcklig styrka för att angripa dess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Situationen är nu ganska allvarlig. Utan att kunna påverka något har medlemmarna blivit uppgivna och det blir allt svårare att hålla ihop gruppen, som förutom de få gruvarbetarna är en grupp utpräglade individualister.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Roten är i princip emot ett samarbete med alliansen. Dels för att man misstänker att detta skulle splittra den redan ömtåliga balansen i gruppen, och dels av rent allmänt misstroende mot “folk söderifrå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Praktiska detaljer</w:t>
      </w:r>
    </w:p>
    <w:p>
      <w:pPr>
        <w:pStyle w:val="Normal"/>
        <w:jc w:val="both"/>
        <w:rPr>
          <w:rFonts w:ascii="Arial" w:hAnsi="Arial" w:cs="Arial"/>
          <w:sz w:val="22"/>
        </w:rPr>
      </w:pPr>
      <w:r>
        <w:rPr>
          <w:rFonts w:cs="Arial" w:ascii="Arial" w:hAnsi="Arial"/>
          <w:sz w:val="22"/>
        </w:rPr>
        <w:t xml:space="preserve">Dräktskick –Tänk på att vi kommer att befinna oss utomhus under ganska lång tid. Det kommer att finnas en lägereld och fyrfat, men det är lämpligt att klä sig varmt (vid katastrofalt väder får vi flytta till paviljong). </w:t>
      </w:r>
    </w:p>
    <w:p>
      <w:pPr>
        <w:pStyle w:val="Normal"/>
        <w:jc w:val="both"/>
        <w:rPr>
          <w:rFonts w:ascii="Arial" w:hAnsi="Arial" w:cs="Arial"/>
          <w:sz w:val="22"/>
        </w:rPr>
      </w:pPr>
      <w:r>
        <w:rPr>
          <w:rFonts w:cs="Arial" w:ascii="Arial" w:hAnsi="Arial"/>
          <w:sz w:val="22"/>
        </w:rPr>
        <w:t>Lajvet börjar 11.00, och före det sker gemensam avmarsch till lajvplatsen (exakt tid meddelas under helgen). Bekväma skor rekommende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nder dagen finns plockmat tillgängligt (bröd, ost, korv och liknande) samt varm dryck. Lajvet avslutas vid 16-tid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color w:val="FF0000"/>
        </w:rPr>
      </w:pPr>
      <w:r>
        <w:rPr>
          <w:color w:val="FF0000"/>
        </w:rPr>
        <w:t>Din roll</w:t>
      </w:r>
    </w:p>
    <w:p>
      <w:pPr>
        <w:pStyle w:val="Brdtext3"/>
        <w:rPr/>
      </w:pPr>
      <w:r>
        <w:rPr/>
        <w:t>Det finns en del saker du bör tänka på när du arbetar med din roll. Den senaste tiden har fört med sig mycket stora nyheter och förändringar för Drakfåglarna och det är bra om du tänkt igenom hur detta påverkat din rol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Hur reagerade du på nyheten om Drakfågels död? Blev du förkrossad och tror att allt hopp är ute för motståndsrörelsen eller tycker du att det var dags för ledningsskifte i alla fal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Vad har du för inställning till den nya Drakfågel? Anser du att Alda är rätt person att ta över drakfågels arv eller hade du hellre sett Enars Svartskägg axla ansvare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Hur ser du på de andra rotarna? Anser du att Strand är en hög uppblåsta stroppar eller skulle du allra helst vilja vara med dem. Är Grävlingarna naiva idealister eller besitter de förmågan att klara av de mest osannolika idéer de företar sig?</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Vad tror du framtiden har i beredskap åt drakfåglarna? Kommer ni att vara nyckeln till att knäcka furstens järnvälde eller kommer ni obarmhärtigt att jagas ner och förgöra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 xml:space="preserve">Bör drakfåglarna ingå ett närmare samarbete med Alliansen? Riskerar drakfåglarna att bli en umbärlg självmordstrupp för alliansen eller är det ett nödvändigt steg i kampen mot Fursten? (Rekommenderad läsning på hemsidan: “Brev från kronprinsessan Adriana av Gedanien till </w:t>
      </w:r>
      <w:r>
        <w:rPr>
          <w:rFonts w:cs="Arial" w:ascii="Arial" w:hAnsi="Arial"/>
          <w:sz w:val="22"/>
        </w:rPr>
        <w:t>motståndsledaren Drakfåg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tt antal personer har ännu inte tagit kontakt med oss för att diskutera sin roll. Vi har idéer för de flesta och några roller som vi önskar fylla, så hör av er till oss omgående!</w:t>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VAG Rounded Light">
    <w:altName w:val="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 VAG Rounded Light;Courier New" w:hAnsi="L VAG Rounded Light;Courier New" w:eastAsia="Times" w:cs="L VAG Rounded Light;Courier New"/>
      <w:color w:val="auto"/>
      <w:sz w:val="28"/>
      <w:szCs w:val="20"/>
      <w:lang w:val="sv-SE"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rPr>
  </w:style>
  <w:style w:type="character" w:styleId="WW8Num1z0">
    <w:name w:val="WW8Num1z0"/>
    <w:qFormat/>
    <w:rPr>
      <w:rFonts w:ascii="Wingdings" w:hAnsi="Wingdings" w:cs="Wingding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color w:val="FF0000"/>
      <w:sz w:val="22"/>
    </w:rPr>
  </w:style>
  <w:style w:type="paragraph" w:styleId="Brdtext3">
    <w:name w:val="Brödtext 3"/>
    <w:basedOn w:val="Normal"/>
    <w:qFormat/>
    <w:pPr>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26:00Z</dcterms:created>
  <dc:creator>SLG IT</dc:creator>
  <dc:description/>
  <dc:language>en-US</dc:language>
  <cp:lastModifiedBy>Theo Axner</cp:lastModifiedBy>
  <cp:lastPrinted>2002-10-04T13:30:00Z</cp:lastPrinted>
  <dcterms:modified xsi:type="dcterms:W3CDTF">2002-10-30T11:29:00Z</dcterms:modified>
  <cp:revision>3</cp:revision>
  <dc:subject/>
  <dc:title>Utskick 2</dc:title>
</cp:coreProperties>
</file>