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struktioner för Rollformuläret: Vildfolket</w:t>
      </w:r>
    </w:p>
    <w:p>
      <w:pPr>
        <w:pStyle w:val="Normal"/>
        <w:rPr/>
      </w:pPr>
      <w:r>
        <w:rPr>
          <w:rFonts w:cs="Times New Roman" w:ascii="Times New Roman" w:hAnsi="Times New Roman"/>
        </w:rPr>
        <w:t xml:space="preserve">Det detaljerade </w:t>
      </w:r>
      <w:r>
        <w:rPr>
          <w:rFonts w:cs="Times New Roman" w:ascii="Times New Roman" w:hAnsi="Times New Roman"/>
          <w:i/>
        </w:rPr>
        <w:t>rollformuläret</w:t>
      </w:r>
      <w:r>
        <w:rPr>
          <w:rFonts w:cs="Times New Roman" w:ascii="Times New Roman" w:hAnsi="Times New Roman"/>
        </w:rPr>
        <w:t xml:space="preserve"> ska användas för att beskriva rollen. Det följande är en detaljerad steg-för-steg-genomgång av varje del av formuläret. Du behöver förstås inte nödvändigtvis fylla i det i den här ordningen – är du osäker på något så spar det tills vidare. </w:t>
      </w:r>
      <w:r>
        <w:rPr>
          <w:rFonts w:cs="Times New Roman" w:ascii="Times New Roman" w:hAnsi="Times New Roman"/>
          <w:i/>
        </w:rPr>
        <w:t>Genomgående gäller också, att om du inte har några idéer till en viss fråga, så kan du lämna det öppet.</w:t>
      </w:r>
      <w:r>
        <w:rPr>
          <w:rFonts w:cs="Times New Roman" w:ascii="Times New Roman" w:hAnsi="Times New Roman"/>
        </w:rPr>
        <w:t xml:space="preserve"> Det är alltså frivilligt att beskriva rollen i så stor detalj som ett fullständigt ifyllt rollformulär innebä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i ber också om överseende med att instruktionerna kan tyckas ”skriva deltagaren på näsan”. Det är en olycklig men svårfrånkomlig följd av att ha så många ledande detaljfrågor. Vi vill också att enkäten ska vara lätt att använda och förhoppningsvis inspirerande, så vi vill inte ta risken att förklara den för dålig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Personligt</w:t>
      </w:r>
    </w:p>
    <w:p>
      <w:pPr>
        <w:pStyle w:val="Normal"/>
        <w:rPr>
          <w:rFonts w:ascii="Times New Roman" w:hAnsi="Times New Roman" w:cs="Times New Roman"/>
        </w:rPr>
      </w:pPr>
      <w:r>
        <w:rPr>
          <w:rFonts w:cs="Times New Roman" w:ascii="Times New Roman" w:hAnsi="Times New Roman"/>
        </w:rPr>
        <w:t>Det här är de grundläggande personuppgifterna om din roll.</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amn:</w:t>
      </w:r>
      <w:r>
        <w:rPr>
          <w:rFonts w:cs="Times New Roman" w:ascii="Times New Roman" w:hAnsi="Times New Roman"/>
        </w:rPr>
        <w:t xml:space="preserve"> Se avsnittet om namnskick i det allmänna gruppbladet. I princip har alla vildmän och –kvinnor namn efter naturfenomen i obestämd form, och det görs ingen skillnad på mans- och kvinnonam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Ålder:</w:t>
      </w:r>
      <w:r>
        <w:rPr>
          <w:rFonts w:cs="Times New Roman" w:ascii="Times New Roman" w:hAnsi="Times New Roman"/>
        </w:rPr>
        <w:t xml:space="preserve"> Din roll behöver inte vara lika gammal som du, men tänk på att du ska kunna gestalta hennes ålder. Det handlar inte bara om utseende, utan också om att kunna bära upp rollens livserfarenhet och auktoritet. Om du är under 18 år ska du normalt spela din egen åld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ysselsättning:</w:t>
      </w:r>
      <w:r>
        <w:rPr>
          <w:rFonts w:cs="Times New Roman" w:ascii="Times New Roman" w:hAnsi="Times New Roman"/>
        </w:rPr>
        <w:t xml:space="preserve"> Se det allmänna gruppblad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amilj och släkt:</w:t>
      </w:r>
      <w:r>
        <w:rPr>
          <w:rFonts w:cs="Times New Roman" w:ascii="Times New Roman" w:hAnsi="Times New Roman"/>
        </w:rPr>
        <w:t xml:space="preserve"> Vilken familj har din roll? Hur många syskon? Hur många av familjen/släkten är i livet? Har familjen någon speciell ställning i stamm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Bakgrund</w:t>
      </w:r>
    </w:p>
    <w:p>
      <w:pPr>
        <w:pStyle w:val="Normal"/>
        <w:rPr>
          <w:rFonts w:ascii="Times New Roman" w:hAnsi="Times New Roman" w:cs="Times New Roman"/>
        </w:rPr>
      </w:pPr>
      <w:r>
        <w:rPr>
          <w:rFonts w:cs="Times New Roman" w:ascii="Times New Roman" w:hAnsi="Times New Roman"/>
        </w:rPr>
        <w:t>Den här sektionen gäller din rolls levnadshistoria fram till lajvet. På enkäten räcker det med de väsentligaste uppgifterna. Om du vill kan du komplettera med en längre bakgrundstext, men stolparna ska finnas på enkät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öräldrarnas sysselsättning:</w:t>
      </w:r>
      <w:r>
        <w:rPr>
          <w:rFonts w:cs="Times New Roman" w:ascii="Times New Roman" w:hAnsi="Times New Roman"/>
        </w:rPr>
        <w:t xml:space="preserve"> Ger ofta sig självt beroende på din roll. Se annars gruppbladet, eller hör av dig till os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ppväxt:</w:t>
      </w:r>
      <w:r>
        <w:rPr>
          <w:rFonts w:cs="Times New Roman" w:ascii="Times New Roman" w:hAnsi="Times New Roman"/>
        </w:rPr>
        <w:t xml:space="preserve"> I all korthet. Hur var din rolls barndom och uppväxt? Lycklig eller olycklig? Trygg eller otrygg? Spännande eller händelselö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rämsta barndomsminnen:</w:t>
      </w:r>
      <w:r>
        <w:rPr>
          <w:rFonts w:cs="Times New Roman" w:ascii="Times New Roman" w:hAnsi="Times New Roman"/>
        </w:rPr>
        <w:t xml:space="preserve"> Vad minns du allra bäst från din rolls uppväxt? Det brukar vara bra att ge sin roll ett par starka minnen, om inte annat för att ha något att fästa tankarna på när man är trött och riskerar att glida ur roll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Levnadshistoria i korthet:</w:t>
      </w:r>
      <w:r>
        <w:rPr>
          <w:rFonts w:cs="Times New Roman" w:ascii="Times New Roman" w:hAnsi="Times New Roman"/>
        </w:rPr>
        <w:t xml:space="preserve"> Ta bara med de viktigaste händelserna och de stora dragen här. Det kan vara praktiskt att skriva den här levnadshistorien i stolpform. Målande beskrivningar av detaljer bör sparas till en separat bakgrundsbeskrivning. Däremot ska allt som vi arrangörer nödvändigtvis behöver ha full koll på stå med här. När vi ska arbeta med din roll behöver vi snabbt kunna referera till hans bakgrund utan att behöva läsa igenom långa berättande tex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Personliga vänner/fiender:</w:t>
      </w:r>
      <w:r>
        <w:rPr>
          <w:rFonts w:cs="Times New Roman" w:ascii="Times New Roman" w:hAnsi="Times New Roman"/>
        </w:rPr>
        <w:t xml:space="preserve"> Har din roll skaffat sig några sådana? Här kan du också lämna mer allmänna önskemål om sådant, om du inte har dina idéer kla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Relationer i övrigt:</w:t>
      </w:r>
      <w:r>
        <w:rPr>
          <w:rFonts w:cs="Times New Roman" w:ascii="Times New Roman" w:hAnsi="Times New Roman"/>
        </w:rPr>
        <w:t xml:space="preserve"> Vad har din roll för förhållanden till andra, både allmänt och specifikt? Har hon många vänner eller är hon en enstöring? En del av detta kan ge sig utifrån bakgrund och grupptillhörigh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Hur har senaste årens händelser påverkat rollen?</w:t>
      </w:r>
      <w:r>
        <w:rPr>
          <w:rFonts w:cs="Times New Roman" w:ascii="Times New Roman" w:hAnsi="Times New Roman"/>
        </w:rPr>
        <w:t xml:space="preserve"> Händelserna de senaste åren har varit mycket omstörtande för alla Solstammarna och många invanda begrepp har ställts på huvudet. Mer om det står i de kommande gruppbladen för respektive stam. Din rolls attityder till de nya frågorna kommer att bli en viktig faktor för spelet så det är viktigt att du tänker igenom dem.</w:t>
      </w:r>
      <w:r>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Personlighet</w:t>
      </w:r>
    </w:p>
    <w:p>
      <w:pPr>
        <w:pStyle w:val="Normal"/>
        <w:rPr/>
      </w:pPr>
      <w:r>
        <w:rPr>
          <w:rFonts w:cs="Times New Roman" w:ascii="Times New Roman" w:hAnsi="Times New Roman"/>
          <w:i/>
        </w:rPr>
        <w:t>Framträdande karaktärsdrag:</w:t>
      </w:r>
      <w:r>
        <w:rPr>
          <w:rFonts w:cs="Times New Roman" w:ascii="Times New Roman" w:hAnsi="Times New Roman"/>
        </w:rPr>
        <w:t xml:space="preserve"> Du behöver inte kartlägga hela din rolls själ, men försök fånga hennes mest väsentliga och iögonenfallande dra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ppträdande mot främlingar:</w:t>
      </w:r>
      <w:r>
        <w:rPr>
          <w:rFonts w:cs="Times New Roman" w:ascii="Times New Roman" w:hAnsi="Times New Roman"/>
        </w:rPr>
        <w:t xml:space="preserve"> Hur beter sig din roll mot nya bekantskaper? Vänligt och sällskapligt? Reserverat eller neutralt? Folkilsket? Det vi är ute efter här är det ”första intrycket” han gö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ppträdande mot bekanta:</w:t>
      </w:r>
      <w:r>
        <w:rPr>
          <w:rFonts w:cs="Times New Roman" w:ascii="Times New Roman" w:hAnsi="Times New Roman"/>
        </w:rPr>
        <w:t xml:space="preserve"> Vänner eller för den delen nära personliga ovänner. Här är vi ute efter hur rollen uppför sig mot folk i sin närhet, som hon känner – den sidan man får se när man kommer närmare inpå henne under längre ti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Sätt att tala:</w:t>
      </w:r>
      <w:r>
        <w:rPr>
          <w:rFonts w:cs="Times New Roman" w:ascii="Times New Roman" w:hAnsi="Times New Roman"/>
        </w:rPr>
        <w:t xml:space="preserve"> Om din roll uttrycker sig på något bestämt vis, använder ett särpräglat röstläge eller har något talfel kan det vara bra att nämna d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Ideal och åsikter</w:t>
      </w:r>
    </w:p>
    <w:p>
      <w:pPr>
        <w:pStyle w:val="Normal"/>
        <w:rPr>
          <w:rFonts w:ascii="Times New Roman" w:hAnsi="Times New Roman" w:cs="Times New Roman"/>
        </w:rPr>
      </w:pPr>
      <w:r>
        <w:rPr>
          <w:rFonts w:cs="Times New Roman" w:ascii="Times New Roman" w:hAnsi="Times New Roman"/>
        </w:rPr>
        <w:t>Detta hänger delvis ihop med rollens personlighet, men det är inte samma sak. Personlighet handlar om hur rollen faktiskt beter sig – ideal om vad han tror p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Religiös inställning:</w:t>
      </w:r>
      <w:r>
        <w:rPr>
          <w:rFonts w:cs="Times New Roman" w:ascii="Times New Roman" w:hAnsi="Times New Roman"/>
        </w:rPr>
        <w:t xml:space="preserve"> Vilken hållning intar rollen till de andliga frågorna? Frågan är extra väsentlig nu när flera nya idéer dykt upp och ställt gamla föreställningar på ända. Hur ser han på Äldsts radikalt annorlunda tolkning av Moder Sols läror jämfört med de gamla traditionerna? Är det förenligt med Moder Sols lära att, som några i Björnstammen gjort, gripa till vapen mot fiender, ens om de verkligen tjänar Skugghjärta? Är Skugghjärta verkligen lös i världen på nytt, och bakom vilken mask är det i så fall han döljer si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ördomar:</w:t>
      </w:r>
      <w:r>
        <w:rPr>
          <w:rFonts w:cs="Times New Roman" w:ascii="Times New Roman" w:hAnsi="Times New Roman"/>
        </w:rPr>
        <w:t xml:space="preserve"> Nästan alla människor har förutfattade meningar om ett eller annat. Uppslag till lämpliga fördomar ges i gruppinstruktionerna vid behov, men somliga är nära nog universella – man kan alltid misstro främlingar eller den som ser annorlunda u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Fruktar mest:</w:t>
      </w:r>
      <w:r>
        <w:rPr>
          <w:rFonts w:cs="Times New Roman" w:ascii="Times New Roman" w:hAnsi="Times New Roman"/>
        </w:rPr>
        <w:t xml:space="preserve"> Vad är din roll mest rädd för? Det behöver inte röra sig om fantasyelement som svartfolk eller magi – rädsla är allmänmänskligt. Döden, fattigdom, krig, mörker – alla ”vanliga” rädslor fungerar, liksom förstås rena fobi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Moraliska ideal:</w:t>
      </w:r>
      <w:r>
        <w:rPr>
          <w:rFonts w:cs="Times New Roman" w:ascii="Times New Roman" w:hAnsi="Times New Roman"/>
        </w:rPr>
        <w:t xml:space="preserve"> Hur ser din roll på vad som är rätt och fel? Den officiella etik hon blivit uppfostrad med spelar säkert in, men den täcker ju inte allt – och flera traditionella ”sanningar” har blivit utmanade på sistone. Vad anser hon är det bästa respektive värsta man kan göra? Hur strängt ser hon på t ex lögn? Stöld? Otrohet? Dråp och mor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Målsättningar</w:t>
      </w:r>
    </w:p>
    <w:p>
      <w:pPr>
        <w:pStyle w:val="Normal"/>
        <w:rPr/>
      </w:pPr>
      <w:r>
        <w:rPr>
          <w:rFonts w:cs="Times New Roman" w:ascii="Times New Roman" w:hAnsi="Times New Roman"/>
          <w:i/>
        </w:rPr>
        <w:t>Mål på kort sikt:</w:t>
      </w:r>
      <w:r>
        <w:rPr>
          <w:rFonts w:cs="Times New Roman" w:ascii="Times New Roman" w:hAnsi="Times New Roman"/>
        </w:rPr>
        <w:t xml:space="preserve"> Vad vill rollen uppnå den närmaste tiden, under lajvet och närmast efter? Till rätt stor del, men inte helt, kommer detta att få styras av upplägget samt vilka intriger han blandas in 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Mål på lång sikt: </w:t>
      </w:r>
      <w:r>
        <w:rPr>
          <w:rFonts w:cs="Times New Roman" w:ascii="Times New Roman" w:hAnsi="Times New Roman"/>
        </w:rPr>
        <w:t>Vad är rollens mål och drivkrafter i livet? Vad är viktigast för henne? Lycka och trygghet? Plikt (mot familjen? gruppen? stammen?)? Rik jaktlycka och ett gott liv? Ära och makt? Heder? Att ära Moder Sol genom att göra gott? Listan kan göras oändlig. Även de långsiktiga målen bör i någon mån färga rollens handlande under lajve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 xml:space="preserve">Hinder för målen: </w:t>
      </w:r>
      <w:r>
        <w:rPr>
          <w:rFonts w:cs="Times New Roman" w:ascii="Times New Roman" w:hAnsi="Times New Roman"/>
        </w:rPr>
        <w:t>Vem eller vad är det som hindrar rollen från att uppnå sina mål? Yttre faktorer – andra personer, eller sakernas tillstånd i övrigt – eller inre – börd eller förmåg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Färdigheter och kunskaper</w:t>
      </w:r>
    </w:p>
    <w:p>
      <w:pPr>
        <w:pStyle w:val="Normal"/>
        <w:rPr/>
      </w:pPr>
      <w:r>
        <w:rPr>
          <w:rFonts w:cs="Times New Roman" w:ascii="Times New Roman" w:hAnsi="Times New Roman"/>
          <w:i/>
        </w:rPr>
        <w:t>Önskade färdigheter och kunskaper:</w:t>
      </w:r>
      <w:r>
        <w:rPr>
          <w:rFonts w:cs="Times New Roman" w:ascii="Times New Roman" w:hAnsi="Times New Roman"/>
        </w:rPr>
        <w:t xml:space="preserve"> Vad vill du att din roll ska kunna? Det kan t ex röra sig om stridskunnighet (ange också med vilka vapen), läkekonst, ört- eller giftkunskap, historie- eller legendkunskap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Övriga erfarenheter:</w:t>
      </w:r>
      <w:r>
        <w:rPr>
          <w:rFonts w:cs="Times New Roman" w:ascii="Times New Roman" w:hAnsi="Times New Roman"/>
        </w:rPr>
        <w:t xml:space="preserve"> Annat som rollen varit med om eller känner till. Det kan t ex röra sig om att ha haft kontakt med något visst folk eller grup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Yttre och ägodelar</w:t>
      </w:r>
    </w:p>
    <w:p>
      <w:pPr>
        <w:pStyle w:val="Normal"/>
        <w:rPr>
          <w:rFonts w:ascii="Times New Roman" w:hAnsi="Times New Roman" w:cs="Times New Roman"/>
        </w:rPr>
      </w:pPr>
      <w:r>
        <w:rPr>
          <w:rFonts w:cs="Times New Roman" w:ascii="Times New Roman" w:hAnsi="Times New Roman"/>
        </w:rPr>
        <w:t>De yttre attributen är viktiga för helheten, och med fiktiva karaktärer – som alla Liveroller är – är det viktigt att det yttre passar ihop med det inre (om också genom att kontraster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tseende/kroppsbyggnad:</w:t>
      </w:r>
      <w:r>
        <w:rPr>
          <w:rFonts w:cs="Times New Roman" w:ascii="Times New Roman" w:hAnsi="Times New Roman"/>
        </w:rPr>
        <w:t xml:space="preserve"> En högst summarisk beskrivning räcker. Det här är till för att vi vid behov ska kunna beskriva din roll för andra. Bifoga gärna ett foto (i .jpg- eller .gif-forma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tmärkande drag:</w:t>
      </w:r>
      <w:r>
        <w:rPr>
          <w:rFonts w:cs="Times New Roman" w:ascii="Times New Roman" w:hAnsi="Times New Roman"/>
        </w:rPr>
        <w:t xml:space="preserve"> Också för att underlätta vid beskrivn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i/>
        </w:rPr>
        <w:t>Klädsel:</w:t>
      </w:r>
      <w:r>
        <w:rPr>
          <w:rFonts w:cs="Times New Roman" w:ascii="Times New Roman" w:hAnsi="Times New Roman"/>
        </w:rPr>
        <w:t xml:space="preserve"> Hur tänker du klä dig? Se det allmänna gruppbladet och bilderna i Utskick 1, samt foton från tidigare lajv på hemsidan, för tip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Ägodelar/utrustning:</w:t>
      </w:r>
      <w:r>
        <w:rPr>
          <w:rFonts w:cs="Times New Roman" w:ascii="Times New Roman" w:hAnsi="Times New Roman"/>
        </w:rPr>
        <w:t xml:space="preserve"> De mest väsentliga av rollens tillhörigheter.</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numPr>
        <w:ilvl w:val="2"/>
        <w:numId w:val="1"/>
      </w:numPr>
      <w:pBdr>
        <w:bottom w:val="single" w:sz="6" w:space="1" w:color="000000"/>
      </w:pBdr>
      <w:spacing w:before="0" w:after="0"/>
      <w:outlineLvl w:val="2"/>
    </w:pPr>
    <w:rPr>
      <w:rFonts w:ascii="Times New Roman" w:hAnsi="Times New Roman" w:cs="Times New Roman"/>
      <w:bCs w:val="false"/>
      <w:i w:val="false"/>
      <w:iCs w:val="false"/>
      <w:sz w:val="24"/>
      <w:szCs w:val="20"/>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25:00Z</dcterms:created>
  <dc:creator>Theo Axner</dc:creator>
  <dc:description/>
  <dc:language>en-US</dc:language>
  <cp:lastModifiedBy>Theo Axner</cp:lastModifiedBy>
  <dcterms:modified xsi:type="dcterms:W3CDTF">2003-05-20T18:22:00Z</dcterms:modified>
  <cp:revision>4</cp:revision>
  <dc:subject/>
  <dc:title>Instruktioner för Rollformuläret: Vildfolket</dc:title>
</cp:coreProperties>
</file>