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opperplate Gothic Bold" w:cs="Copperplate Gothic Bold"/>
        </w:rPr>
        <w:t xml:space="preserve"> </w:t>
      </w:r>
      <w:r>
        <w:rPr/>
        <w:t xml:space="preserve">Nyckelns väktare </w:t>
      </w:r>
    </w:p>
    <w:p>
      <w:pPr>
        <w:pStyle w:val="Heading1"/>
        <w:rPr/>
      </w:pPr>
      <w:r>
        <w:rPr/>
        <w:t>Gruppblad 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Om nyckelns väktare</w:t>
      </w:r>
    </w:p>
    <w:p>
      <w:pPr>
        <w:pStyle w:val="Normal"/>
        <w:rPr>
          <w:b/>
          <w:b/>
          <w:sz w:val="24"/>
          <w:lang w:val="sv-SE"/>
        </w:rPr>
      </w:pPr>
      <w:r>
        <w:rPr>
          <w:b/>
          <w:sz w:val="24"/>
          <w:lang w:val="sv-SE"/>
        </w:rPr>
      </w:r>
    </w:p>
    <w:p>
      <w:pPr>
        <w:pStyle w:val="Normal"/>
        <w:rPr>
          <w:lang w:val="sv-SE"/>
        </w:rPr>
      </w:pPr>
      <w:r>
        <w:rPr>
          <w:lang w:val="sv-SE"/>
        </w:rPr>
        <w:t xml:space="preserve">Nyckelnsväktare är ett löst sammanhållet nätverk av Lärde från Thules alla folk som samlats runt drottning Katarina av Arosia för att försöka förstå och bruka Nyckeln. Kärnan utgöras av de som medverkade vid Nyckelns skapande men gruppen har sedan dess utökats flera gånger. Gruppen är något så, för Thule, ovanligt som en som en demokratisk sammanslutning där alla som närvarar har en röst. I fall snabba beslut behövs fattas de av de medlemmar som för tillfället råkar befinna sig i närheten av Arosia (staden). </w:t>
      </w:r>
    </w:p>
    <w:p>
      <w:pPr>
        <w:pStyle w:val="Normal"/>
        <w:rPr>
          <w:sz w:val="24"/>
          <w:lang w:val="sv-SE"/>
        </w:rPr>
      </w:pPr>
      <w:r>
        <w:rPr>
          <w:sz w:val="24"/>
          <w:lang w:val="sv-SE"/>
        </w:rPr>
      </w:r>
    </w:p>
    <w:p>
      <w:pPr>
        <w:pStyle w:val="Normal"/>
        <w:jc w:val="center"/>
        <w:rPr>
          <w:b/>
          <w:b/>
          <w:sz w:val="24"/>
          <w:lang w:val="sv-SE"/>
        </w:rPr>
      </w:pPr>
      <w:r>
        <w:rPr>
          <w:lang w:val="sv-SE"/>
        </w:rPr>
        <w:t>Alla väktare har svurit att aldrig gå Furstens ärenden och då insvärningsceremonin involverar att den blivande väktare dricker ur Aurviotr , Nyckelns fysiska kärl så utgör den en  garanti för att inga av Gholans tjänare nästlar sig in då nyckeln själva syfte är att vara ett vapen mot Fursten och direkt skulle vända sig mot den som svor falskt.</w:t>
      </w:r>
    </w:p>
    <w:p>
      <w:pPr>
        <w:pStyle w:val="Normal"/>
        <w:rPr>
          <w:sz w:val="24"/>
          <w:lang w:val="sv-SE"/>
        </w:rPr>
      </w:pPr>
      <w:r>
        <w:rPr>
          <w:sz w:val="24"/>
          <w:lang w:val="sv-SE"/>
        </w:rPr>
        <w:t xml:space="preserve"> </w:t>
      </w:r>
    </w:p>
    <w:p>
      <w:pPr>
        <w:pStyle w:val="Normal"/>
        <w:rPr>
          <w:sz w:val="24"/>
          <w:lang w:val="sv-SE"/>
        </w:rPr>
      </w:pPr>
      <w:r>
        <w:rPr>
          <w:sz w:val="24"/>
          <w:lang w:val="sv-SE"/>
        </w:rPr>
      </w:r>
    </w:p>
    <w:p>
      <w:pPr>
        <w:pStyle w:val="Normal"/>
        <w:rPr>
          <w:sz w:val="24"/>
          <w:lang w:val="sv-SE"/>
        </w:rPr>
      </w:pPr>
      <w:r>
        <w:rPr>
          <w:sz w:val="24"/>
          <w:lang w:val="sv-SE"/>
        </w:rPr>
      </w:r>
    </w:p>
    <w:p>
      <w:pPr>
        <w:pStyle w:val="Heading2"/>
        <w:rPr>
          <w:sz w:val="24"/>
        </w:rPr>
      </w:pPr>
      <w:r>
        <w:rPr/>
        <w:t xml:space="preserve">Mer om nyckeln </w:t>
      </w:r>
    </w:p>
    <w:p>
      <w:pPr>
        <w:pStyle w:val="Normal"/>
        <w:rPr>
          <w:b/>
          <w:b/>
          <w:sz w:val="24"/>
          <w:lang w:val="sv-SE"/>
        </w:rPr>
      </w:pPr>
      <w:r>
        <w:rPr>
          <w:b/>
          <w:sz w:val="24"/>
          <w:lang w:val="sv-SE"/>
        </w:rPr>
      </w:r>
    </w:p>
    <w:p>
      <w:pPr>
        <w:pStyle w:val="Normal"/>
        <w:rPr/>
      </w:pPr>
      <w:r>
        <w:rPr>
          <w:lang w:val="sv-SE"/>
        </w:rPr>
        <w:t xml:space="preserve">Nyckeln, som skapades vid krigsrådet vid Vitehög 1139, består fysiskt av Aurviotr, ett mytiskt föremål som av Stenheims dvärgar ses som en representation för den fulländning de strävare efter. Aurviotr hade gått förlorad för dvärgarna men dök oväntat upp i Vitehög.  I skapandet användes: Bergetshjärta en sten innehållande Bergakungens, det oknytt som tidigare styrt över området kring Vitehög, livskraft och "själ" (Om oknytten har själar tvista de lärde),  dödensblomma (även känd som alvernas bane) en mytisk växt dödlig för alver och som sägs växa som ett omen om dystra tider för de odödliga samt, med vildfolkets hjälp, kraft från den mäktiga magikällan vid Vitehög. Alla dessa komponenter förenades sedan av att Kung Karl gav upp sitt livs kraft och offrade sig själv till nyckeln. Tyvärr så användes även Svärdet Rana som erövrats från Furstendömet i skapelsen och genom det lyckades Fursten skapa en svart spricka i Nyckeln. </w:t>
      </w:r>
    </w:p>
    <w:p>
      <w:pPr>
        <w:pStyle w:val="Normal"/>
        <w:rPr>
          <w:lang w:val="sv-SE"/>
        </w:rPr>
      </w:pPr>
      <w:r>
        <w:rPr>
          <w:lang w:val="sv-SE"/>
        </w:rPr>
      </w:r>
    </w:p>
    <w:p>
      <w:pPr>
        <w:pStyle w:val="Normal"/>
        <w:rPr>
          <w:b/>
          <w:b/>
          <w:lang w:val="sv-SE"/>
        </w:rPr>
      </w:pPr>
      <w:r>
        <w:rPr>
          <w:lang w:val="sv-SE"/>
        </w:rPr>
        <w:t>Nyckeln är uppenbarligen ett kraftfullt föremål med en egen vilja vars ursprung kanske inte ens är av denna världen, Dess fulla kraft är ännu inte känd men det är tydlig att den går att bruka till att häva Furstens kontroll över en källa, den verkar dessutom vara användbar till att försvara sig mot alla typer av blodsmagi. Däremot så verkar den svår att använda i offensiva syften, det enda försök som hittills gjorts tog ände i förskräckelse.</w:t>
      </w:r>
    </w:p>
    <w:p>
      <w:pPr>
        <w:pStyle w:val="Normal"/>
        <w:rPr>
          <w:b/>
          <w:b/>
          <w:lang w:val="sv-SE"/>
        </w:rPr>
      </w:pPr>
      <w:r>
        <w:rPr>
          <w:b/>
          <w:lang w:val="sv-SE"/>
        </w:rPr>
      </w:r>
    </w:p>
    <w:p>
      <w:pPr>
        <w:pStyle w:val="Normal"/>
        <w:rPr>
          <w:b/>
          <w:b/>
          <w:lang w:val="sv-SE"/>
        </w:rPr>
      </w:pPr>
      <w:r>
        <w:rPr>
          <w:lang w:val="sv-SE"/>
        </w:rPr>
        <w:t>Flera teorier om nyckeln har framkastas. Är Nyckeln det kärl genom som ger sin användare möjlighet att rikta Den Förstes heliga vrede mot Gholan? Eller är det en direkt magisk länk till Fursten som låter dess bärare bruka magi mot honom? Eller fungerar den så att den ändrar jordkraftens banor och på så sätt fungerar som en flyttbar kraftkälla? Eller kan man genom den bruka krafter av samma slag som de som oknytten brukar, eller fungerar den så att den speglar tillbaka Furstens angrepp mot honom själv? För alla dessa teorier finns både bevis och motbevis.</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right="-20" w:hanging="0"/>
        <w:jc w:val="center"/>
        <w:rPr>
          <w:b/>
          <w:b/>
          <w:sz w:val="24"/>
          <w:lang w:val="sv-SE"/>
        </w:rPr>
      </w:pPr>
      <w:r>
        <w:rPr>
          <w:b/>
          <w:sz w:val="24"/>
          <w:lang w:val="sv-SE"/>
        </w:rPr>
      </w:r>
    </w:p>
    <w:p>
      <w:pPr>
        <w:pStyle w:val="Heading2"/>
        <w:rPr>
          <w:sz w:val="24"/>
        </w:rPr>
      </w:pPr>
      <w:r>
        <w:rPr/>
        <w:t xml:space="preserve">Det övernaturliga kriget </w:t>
      </w:r>
    </w:p>
    <w:p>
      <w:pPr>
        <w:pStyle w:val="Normal"/>
        <w:rPr>
          <w:sz w:val="24"/>
          <w:lang w:val="sv-SE"/>
        </w:rPr>
      </w:pPr>
      <w:r>
        <w:rPr>
          <w:sz w:val="24"/>
          <w:lang w:val="sv-SE"/>
        </w:rPr>
      </w:r>
    </w:p>
    <w:p>
      <w:pPr>
        <w:pStyle w:val="Normal"/>
        <w:rPr>
          <w:lang w:val="sv-SE"/>
        </w:rPr>
      </w:pPr>
      <w:r>
        <w:rPr>
          <w:lang w:val="sv-SE"/>
        </w:rPr>
        <w:t xml:space="preserve">På somliga ställen tycks den jordmagiska kraften vara starkare koncentrerad än andra. Nära sådana platser är magi lättare att använda och fungerar starkare. Den trollkarl som råkar hitta en sådan plats lägger antagligen beslag på den som bas och håller tyst om det - följaktligen är det inte känt hur vanliga sådana här platser är eller var de kan finnas. Vad den här koncentrationen egentligen betyder är inte känt. Somliga tror att det rör sig om verkliga ”kraftkällor” som inrymmer enorma energireserver, och att den starkare kraften man kan använda bara är överblivet ”spill” som läckt ut. I så fall skulle den som kunde använda sig av själva källan kontrollera ofattbara krafter. Men ingen vet hur sådant skulle kunna gå till, om det nu vore möjligt. En annan teori är att jordkraften löper i osynliga banor runt världen och att den blir starkare där dessa banor möts - vid ”knutpunkter”. I så fall skulle knutpunkterna kunna vara rörliga. Det verkar som om jordmagin på vissa platser kan anta någon sorts ”personlighet”; om magi används upprepade gånger för ett visst ändamål eller med en viss effekt blir det lättare att utöva just den aktuella magin på platsen och svårare att åstadkomma motsatta effekter. Detta har av somliga tänkare sammankopplats med den observerade tendensen hos äldre magiker att förändras, mentalt och fysiskt, i linje med sina magiska specialområden. Jordmagin tycks ha en efterliknande och självförstärkande karaktär, som inte studerats tillräckligt noga. Gholans massiva magiska kraftreserver bygger på kontroll över ett antal sådana källor och Fursten verkar på ett fortfarande okänt sätt kunna dra kraft ur de kontrollerade källorna utan att personligen vara i närheten. </w:t>
      </w:r>
    </w:p>
    <w:p>
      <w:pPr>
        <w:pStyle w:val="Normal"/>
        <w:rPr>
          <w:lang w:val="sv-SE"/>
        </w:rPr>
      </w:pPr>
      <w:r>
        <w:rPr>
          <w:lang w:val="sv-SE"/>
        </w:rPr>
      </w:r>
    </w:p>
    <w:p>
      <w:pPr>
        <w:pStyle w:val="Normal"/>
        <w:rPr/>
      </w:pPr>
      <w:r>
        <w:rPr>
          <w:lang w:val="sv-SE"/>
        </w:rPr>
        <w:t>Nyckeln har visat sig vara ett effektivt motvapen då den kan brukas för att rena en kraftkälla från Furstens inflytande. Efter krigsrådet i Vitehög så lades Nyckelns väktare mycket kraft på att spåra upp och rena av Fursten kontrollerade källor. Ansträngningarna mötte med framgång och förlusten av flera källor gjorde att Fursten tvangs minska sin användning av magi och gå över till att förlita sig på mer konventionella stridskrafter. Efter den ödesdigra expeditionen sommaren 1140 så har emellertid inga fler försök att rena källor gjorts och Fursten kontrollerar fortfarande ett flertal. Ett oroande tecken är också att Fursten inte längre gör några försök att erövra nya källor i Thule Fursten har inte heller gjort några försök att återta ta några av de källor som gått förlorade. Om det beror på att källor som renats med Nyckeln blir omöjliga för Gholan att</w:t>
      </w:r>
      <w:r>
        <w:rPr>
          <w:sz w:val="24"/>
          <w:lang w:val="sv-SE"/>
        </w:rPr>
        <w:t xml:space="preserve"> </w:t>
      </w:r>
      <w:r>
        <w:rPr>
          <w:lang w:val="sv-SE"/>
        </w:rPr>
        <w:t xml:space="preserve">vidröra eller om det beror på att han funnit nya resurser på annat håll är en, än så länge, obesvarad fråga. </w:t>
      </w:r>
    </w:p>
    <w:p>
      <w:pPr>
        <w:pStyle w:val="Normal"/>
        <w:rPr>
          <w:sz w:val="24"/>
          <w:lang w:val="sv-SE"/>
        </w:rPr>
      </w:pPr>
      <w:r>
        <w:rPr>
          <w:sz w:val="24"/>
          <w:lang w:val="sv-SE"/>
        </w:rPr>
      </w:r>
    </w:p>
    <w:p>
      <w:pPr>
        <w:pStyle w:val="Normal"/>
        <w:jc w:val="center"/>
        <w:rPr>
          <w:b/>
          <w:b/>
          <w:sz w:val="24"/>
          <w:lang w:val="sv-SE"/>
        </w:rPr>
      </w:pPr>
      <w:r>
        <w:rPr>
          <w:b/>
          <w:sz w:val="24"/>
          <w:lang w:val="sv-SE"/>
        </w:rPr>
      </w:r>
    </w:p>
    <w:p>
      <w:pPr>
        <w:pStyle w:val="Normal"/>
        <w:jc w:val="center"/>
        <w:rPr>
          <w:b/>
          <w:b/>
          <w:sz w:val="24"/>
          <w:lang w:val="sv-SE"/>
        </w:rPr>
      </w:pPr>
      <w:r>
        <w:rPr>
          <w:rFonts w:cs="Copperplate Gothic Light" w:ascii="Copperplate Gothic Light" w:hAnsi="Copperplate Gothic Light"/>
          <w:b/>
          <w:sz w:val="28"/>
          <w:lang w:val="sv-SE"/>
        </w:rPr>
        <w:t>De senaste årens händelser, magi och övernaturligt</w:t>
      </w:r>
      <w:r>
        <w:rPr>
          <w:rFonts w:cs="Copperplate Gothic Light" w:ascii="Copperplate Gothic Light" w:hAnsi="Copperplate Gothic Light"/>
          <w:b/>
          <w:sz w:val="24"/>
          <w:lang w:val="sv-SE"/>
        </w:rPr>
        <w:t xml:space="preserve"> </w:t>
      </w:r>
    </w:p>
    <w:p>
      <w:pPr>
        <w:pStyle w:val="Normal"/>
        <w:rPr>
          <w:b/>
          <w:b/>
          <w:sz w:val="24"/>
          <w:lang w:val="sv-SE"/>
        </w:rPr>
      </w:pPr>
      <w:r>
        <w:rPr>
          <w:b/>
          <w:sz w:val="24"/>
          <w:lang w:val="sv-SE"/>
        </w:rPr>
      </w:r>
    </w:p>
    <w:p>
      <w:pPr>
        <w:pStyle w:val="Normal"/>
        <w:rPr>
          <w:sz w:val="24"/>
          <w:lang w:val="sv-SE"/>
        </w:rPr>
      </w:pPr>
      <w:r>
        <w:rPr>
          <w:b/>
          <w:sz w:val="24"/>
          <w:lang w:val="sv-SE"/>
        </w:rPr>
        <w:t>Inledningen av kriget</w:t>
      </w:r>
    </w:p>
    <w:p>
      <w:pPr>
        <w:pStyle w:val="BodyText2"/>
        <w:rPr/>
      </w:pPr>
      <w:r>
        <w:rPr/>
        <w:t xml:space="preserve">Under Furstendömets anfall 1139 görs utbrett bruk av svartkonster. Både Tornholm och Månhellas murar forcerades med hjälp av magi och även i fältslagen gjordes bruk av svartkonster. Mest noterbart är den Metalldrake som anfaller den Arosisk Gedanska hären vid Månhella. Efter slaget vid Månhella börjar Furstendömet också arbeta på att få fram en arme av vandöda.  </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b/>
          <w:sz w:val="24"/>
          <w:lang w:val="sv-SE"/>
        </w:rPr>
        <w:t>Krigsrådet i Vitehög och skapandet av nyckeln</w:t>
      </w:r>
      <w:r>
        <w:rPr>
          <w:sz w:val="24"/>
          <w:lang w:val="sv-SE"/>
        </w:rPr>
        <w:t xml:space="preserve"> </w:t>
      </w:r>
    </w:p>
    <w:p>
      <w:pPr>
        <w:pStyle w:val="Normal"/>
        <w:rPr>
          <w:lang w:val="sv-SE"/>
        </w:rPr>
      </w:pPr>
      <w:r>
        <w:rPr>
          <w:lang w:val="sv-SE"/>
        </w:rPr>
        <w:t xml:space="preserve">Krigsrådet i Vitehög blev ett par händelserika och omkastande dagar då flera av Thules folk samlades för att försöka komma på ett sätt att möta den till synes överlägsne Fursten.  Under krigsrådet togs vissa kontakter med Vildfolket och de gåtfulla oknytten och för första gången så framkom information om hur Fursten med hjälp av magikällorna uppnått sitt magiska övertag. Viktigast av allt var dock att Nyckeln, skapades med hjälp av alla de närvarande folken, tyvärr så gick något fel under processen och Nyckeln blir inte det fulländade kärl den var ämnad att bli.  Nyckelns skapande verkar också ha inneburit någon sorts magiskt bakslag för Fursten för arbetet med de vandöda avstannar och magi används allt mer sällan som stöd till trupperna. </w:t>
      </w:r>
    </w:p>
    <w:p>
      <w:pPr>
        <w:pStyle w:val="Normal"/>
        <w:rPr>
          <w:lang w:val="sv-SE"/>
        </w:rPr>
      </w:pPr>
      <w:r>
        <w:rPr>
          <w:lang w:val="sv-SE"/>
        </w:rPr>
      </w:r>
    </w:p>
    <w:p>
      <w:pPr>
        <w:pStyle w:val="Normal"/>
        <w:rPr>
          <w:lang w:val="sv-SE"/>
        </w:rPr>
      </w:pPr>
      <w:r>
        <w:rPr>
          <w:lang w:val="sv-SE"/>
        </w:rPr>
        <w:t xml:space="preserve">Mer om skapandet av Nyckeln och krigsrådet vid Vitehög kan läsas på: </w:t>
      </w:r>
      <w:r>
        <w:rPr>
          <w:u w:val="single"/>
          <w:lang w:val="sv-SE"/>
        </w:rPr>
        <w:t>http://www.thule.vas.nu/gamla_live/thule/thule_forloppet.htm</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b/>
          <w:sz w:val="24"/>
          <w:lang w:val="sv-SE"/>
        </w:rPr>
        <w:t>Hösten och vintern 1139</w:t>
      </w:r>
    </w:p>
    <w:p>
      <w:pPr>
        <w:pStyle w:val="Normal"/>
        <w:rPr>
          <w:lang w:val="sv-SE"/>
        </w:rPr>
      </w:pPr>
      <w:r>
        <w:rPr>
          <w:lang w:val="sv-SE"/>
        </w:rPr>
        <w:t>Kort efter krigsrådet sommaren vid Vitehög gav sig en liten grupp sammansatt av personer som varit delaktiga i skapandet av Nyckeln ut på en expedition för att försöka bryta furstens makt över en källa. Expedition medförde ett flertal hårda strapatser men efter en hård strid mot de Furstliga väktarna vid källan så avgick Nyckelnsväktare med segern.</w:t>
      </w:r>
    </w:p>
    <w:p>
      <w:pPr>
        <w:pStyle w:val="Normal"/>
        <w:rPr>
          <w:lang w:val="sv-SE"/>
        </w:rPr>
      </w:pPr>
      <w:r>
        <w:rPr>
          <w:lang w:val="sv-SE"/>
        </w:rPr>
        <w:t xml:space="preserve">Under hösten avgår ett fälttåg till Norra Arosia där bland annat belägringen av borgen Stenkärna å hävs. I samverkan med alverna och vildfolket döljs den allierade armen med magisk dimma och kan därför ta den Furstliga hären med överraskning. </w:t>
      </w:r>
    </w:p>
    <w:p>
      <w:pPr>
        <w:pStyle w:val="Normal"/>
        <w:rPr>
          <w:lang w:val="sv-SE"/>
        </w:rPr>
      </w:pPr>
      <w:r>
        <w:rPr>
          <w:lang w:val="sv-SE"/>
        </w:rPr>
        <w:t>Efter att Stenkärna och Salfors silverbergslag återtagits under hösten påträffas en förgiftad källa långt under gruvan i Salfors och en expedition sänds dit. Den här gången möter man förvånansvärt nog inget motstånd på vägen till källan, och den renas utan större besvär. Det hela är mycket förbryllande. Furstendömet borde inte ha lämnat en sådan här värdefull resurs obevakad. Det var nästan så att man misstänkte att det hela är en väl dold fälla. Kanske gav Fursten bort en skenbar seger för att kunna slå tillbaka senare ?</w:t>
      </w:r>
    </w:p>
    <w:p>
      <w:pPr>
        <w:pStyle w:val="Normal"/>
        <w:rPr>
          <w:lang w:val="sv-SE"/>
        </w:rPr>
      </w:pPr>
      <w:r>
        <w:rPr>
          <w:lang w:val="sv-SE"/>
        </w:rPr>
      </w:r>
    </w:p>
    <w:p>
      <w:pPr>
        <w:pStyle w:val="Normal"/>
        <w:rPr>
          <w:lang w:val="sv-SE"/>
        </w:rPr>
      </w:pPr>
      <w:r>
        <w:rPr>
          <w:lang w:val="sv-SE"/>
        </w:rPr>
        <w:t xml:space="preserve">Mer om Nyckelns Väktares första expedition kan läsas på: </w:t>
      </w:r>
      <w:r>
        <w:rPr>
          <w:u w:val="single"/>
          <w:lang w:val="sv-SE"/>
        </w:rPr>
        <w:t>http://www.thule.vas.nu/kampanj/berattelser/jantesberattelse.htm</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Vintern-våren 1140</w:t>
      </w:r>
    </w:p>
    <w:p>
      <w:pPr>
        <w:pStyle w:val="Normal"/>
        <w:rPr/>
      </w:pPr>
      <w:r>
        <w:rPr>
          <w:lang w:val="sv-SE"/>
        </w:rPr>
        <w:t>De lärda fortsätter sina efterforskningar om Nyckeln, men man når inga nya klarheter. Man börjar planera för en ny expedition</w:t>
      </w:r>
      <w:r>
        <w:rPr>
          <w:sz w:val="24"/>
          <w:lang w:val="sv-SE"/>
        </w:rPr>
        <w:t>.</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Sommaren 1140</w:t>
      </w:r>
    </w:p>
    <w:p>
      <w:pPr>
        <w:pStyle w:val="Normal"/>
        <w:rPr>
          <w:lang w:val="sv-SE"/>
        </w:rPr>
      </w:pPr>
      <w:r>
        <w:rPr>
          <w:lang w:val="sv-SE"/>
        </w:rPr>
        <w:t>Det relativt lugna krigsläget gör att man under sommaren kan förnya sina ansträngningar med att förstå Nyckeln, intensiva ansträngningar görs för att få fram information. Lärde reser runt i avlägsna byar för att försöka hitta de saknade delarna av Imrarskvädet. Kanske har de under århundraden blivit hoppblandade med andra kväden och då skulle man kanske kunna sålla ut dem igen. Medan detta pågår nås man av nyheten att ännu en förorenad källa påträffats - den här gången i nordvästra Gedanien. På samma sätt som de båda tidigare gångerna sattes en liten styrka ihop för att tas sig fram och befria källan. Expeditionen slutar dock med en katastrof då Nyckeln vänder sig mot sina bärare och endast två av de elva som gav sig ut på expeditionen återvände</w:t>
      </w:r>
    </w:p>
    <w:p>
      <w:pPr>
        <w:pStyle w:val="Normal"/>
        <w:rPr>
          <w:lang w:val="sv-SE"/>
        </w:rPr>
      </w:pPr>
      <w:r>
        <w:rPr>
          <w:lang w:val="sv-SE"/>
        </w:rPr>
      </w:r>
    </w:p>
    <w:p>
      <w:pPr>
        <w:pStyle w:val="Normal"/>
        <w:rPr>
          <w:lang w:val="sv-SE"/>
        </w:rPr>
      </w:pPr>
      <w:r>
        <w:rPr>
          <w:lang w:val="sv-SE"/>
        </w:rPr>
        <w:t xml:space="preserve">Nu tycktes det stå klart vad den mörka sprickan kung Vite talade om när nyckeln skapades bestod av. Tydligen kan Furstens tjänare på något vis vända Nyckeln mot dess bärare. Situationen ser mörka ut, men ett hoppingivande faktum kvarstår: Nyckeln har tjänat Ljuset vid fler tillfällen än den tjänat Fursten. </w:t>
      </w:r>
    </w:p>
    <w:p>
      <w:pPr>
        <w:pStyle w:val="Normal"/>
        <w:rPr>
          <w:b/>
          <w:b/>
          <w:lang w:val="sv-SE"/>
        </w:rPr>
      </w:pPr>
      <w:r>
        <w:rPr>
          <w:b/>
          <w:lang w:val="sv-SE"/>
        </w:rPr>
      </w:r>
    </w:p>
    <w:p>
      <w:pPr>
        <w:pStyle w:val="Normal"/>
        <w:rPr>
          <w:lang w:val="sv-SE"/>
        </w:rPr>
      </w:pPr>
      <w:r>
        <w:rPr>
          <w:lang w:val="sv-SE"/>
        </w:rPr>
        <w:t xml:space="preserve">Mer om den ödesdigra expeditionen finns att läsa på: </w:t>
      </w:r>
    </w:p>
    <w:p>
      <w:pPr>
        <w:pStyle w:val="Normal"/>
        <w:rPr>
          <w:b/>
          <w:b/>
          <w:lang w:val="sv-SE"/>
        </w:rPr>
      </w:pPr>
      <w:r>
        <w:rPr>
          <w:u w:val="single"/>
          <w:lang w:val="sv-SE"/>
        </w:rPr>
        <w:t>http://www.thule.vas.nu/nyckelns/rapport.rtf</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 xml:space="preserve">Hösten 1140 </w:t>
      </w:r>
    </w:p>
    <w:p>
      <w:pPr>
        <w:pStyle w:val="Normal"/>
        <w:rPr>
          <w:b/>
          <w:b/>
          <w:lang w:val="sv-SE"/>
        </w:rPr>
      </w:pPr>
      <w:r>
        <w:rPr>
          <w:lang w:val="sv-SE"/>
        </w:rPr>
        <w:t>Alliansens samlas till krigsråd på Hällbro kungsgård i Sunnanslätt (Stormfåglar)</w:t>
      </w:r>
    </w:p>
    <w:p>
      <w:pPr>
        <w:pStyle w:val="Normal"/>
        <w:rPr>
          <w:b/>
          <w:b/>
          <w:lang w:val="sv-SE"/>
        </w:rPr>
      </w:pPr>
      <w:r>
        <w:rPr>
          <w:lang w:val="sv-SE"/>
        </w:rPr>
        <w:t xml:space="preserve">Vid krigsrådet kommer också nyheter från Vildfolket. Tydligen har råandarna (vilket är vad vildfolket kallar oknytten) börjat uppvisa beteende som bara kunde beskrivas som ondskefullt, de har tom. utan provokation givit sig på vildfolkets shamaner, något som tidigare aldrig förekommit.  Ondskefullt beteende är i och för sig inget ovanligt för de lömska och opålitliga oknytten men oknytten hade dittills för det mest gjort både ont gott i lika proportioner. nu verkade dock balansen ha störst. Detta kunde i vissa fall observeras direkt då fler och fler oknytt antagit mer och mer förvridna skepnader. Flera källor, som vildfolket kallar bojfästen efter som deras myter säger att källorna är fästen för de bojor som håller deras nemesis Skugghjärta (som är identisk med Gholan) fången rapporteras också ha blivit förorenade. </w:t>
      </w:r>
    </w:p>
    <w:p>
      <w:pPr>
        <w:pStyle w:val="Normal"/>
        <w:rPr>
          <w:lang w:val="sv-SE"/>
        </w:rPr>
      </w:pPr>
      <w:r>
        <w:rPr>
          <w:lang w:val="sv-SE"/>
        </w:rPr>
        <w:t xml:space="preserve">Vid krigsrådet framkommer även att piraterna från Örike som fram till krigsrådet tjänat under fursten haft hjälp av någon sorts furstlig vädermagi och att det var orsaken till att piraternas plötsliga framgångar.  Hur Fursten bar sig åt för att manipulera med vädret i så här stor skala är dock inte känt. </w:t>
      </w:r>
    </w:p>
    <w:p>
      <w:pPr>
        <w:pStyle w:val="Normal"/>
        <w:rPr>
          <w:sz w:val="24"/>
          <w:lang w:val="sv-SE"/>
        </w:rPr>
      </w:pPr>
      <w:r>
        <w:rPr>
          <w:sz w:val="24"/>
          <w:lang w:val="sv-SE"/>
        </w:rPr>
      </w:r>
    </w:p>
    <w:p>
      <w:pPr>
        <w:pStyle w:val="Normal"/>
        <w:rPr>
          <w:sz w:val="24"/>
          <w:lang w:val="sv-SE"/>
        </w:rPr>
      </w:pPr>
      <w:r>
        <w:rPr>
          <w:sz w:val="24"/>
          <w:lang w:val="sv-SE"/>
        </w:rPr>
        <w:t>Mer om krigsrådet på Hällbro kungsgård hittas på:</w:t>
      </w:r>
    </w:p>
    <w:p>
      <w:pPr>
        <w:pStyle w:val="Normal"/>
        <w:rPr>
          <w:sz w:val="24"/>
          <w:lang w:val="sv-SE"/>
        </w:rPr>
      </w:pPr>
      <w:r>
        <w:rPr>
          <w:sz w:val="24"/>
          <w:u w:val="single"/>
          <w:lang w:val="sv-SE"/>
        </w:rPr>
        <w:t>http://www.thule.vas.nu/gamla_live/stormfaglar/protokoll.htm</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b/>
          <w:sz w:val="24"/>
          <w:lang w:val="sv-SE"/>
        </w:rPr>
        <w:t>Vintern 1140</w:t>
      </w:r>
    </w:p>
    <w:p>
      <w:pPr>
        <w:pStyle w:val="Normal"/>
        <w:rPr>
          <w:lang w:val="sv-SE"/>
        </w:rPr>
      </w:pPr>
      <w:r>
        <w:rPr>
          <w:lang w:val="sv-SE"/>
        </w:rPr>
        <w:t xml:space="preserve">De Furstliga lyckas med blodsoffer uppväcka Nidvinter, Den avgud som en gång styrde över det område där Månhella nu ligger, Nidvinter besegrades ursprungligen av S:t Ahrik, Gedaniens skyddshelgon. Nidvinter tar sig osedd in i Geda och genomför ett mordförsök på prinsessa Adriana som tillsammans med Kung Imrar och Prinsessan Ilda gästar S:t Ahriks gille under väktarnatten. Han blir dock bortdriven av Ärkepatriark Olaus Ivari och Riddar Gabriel Sverkerson Balk innan han orsaka Kronprinsessan några allvarligare skador.  </w:t>
      </w:r>
    </w:p>
    <w:p>
      <w:pPr>
        <w:pStyle w:val="Normal"/>
        <w:rPr>
          <w:lang w:val="sv-SE"/>
        </w:rPr>
      </w:pPr>
      <w:r>
        <w:rPr>
          <w:lang w:val="sv-SE"/>
        </w:rPr>
      </w:r>
    </w:p>
    <w:p>
      <w:pPr>
        <w:pStyle w:val="Normal"/>
        <w:rPr>
          <w:lang w:val="sv-SE"/>
        </w:rPr>
      </w:pPr>
      <w:r>
        <w:rPr>
          <w:lang w:val="sv-SE"/>
        </w:rPr>
        <w:t>Legenden om S:t Ahrik och Nidvinter finns på:</w:t>
      </w:r>
    </w:p>
    <w:p>
      <w:pPr>
        <w:pStyle w:val="Normal"/>
        <w:rPr>
          <w:b/>
          <w:b/>
          <w:sz w:val="24"/>
          <w:lang w:val="sv-SE"/>
        </w:rPr>
      </w:pPr>
      <w:r>
        <w:rPr>
          <w:u w:val="single"/>
          <w:lang w:val="sv-SE"/>
        </w:rPr>
        <w:t>http://www.thule.vas.nu/kampanj/berattelser/nidvinter.htm</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Våren 1141</w:t>
      </w:r>
    </w:p>
    <w:p>
      <w:pPr>
        <w:pStyle w:val="Normal"/>
        <w:rPr>
          <w:lang w:val="sv-SE"/>
        </w:rPr>
      </w:pPr>
      <w:r>
        <w:rPr>
          <w:lang w:val="sv-SE"/>
        </w:rPr>
        <w:t xml:space="preserve">Märkliga ting rapporteras från platsen för den numera till största delen förstörda staden Månhella, där de Furstliga upprättat en stark fästning på det gamla slottets ruiner. Tydligen har Månhella slott med omnejd sedan i vintras förblivit i ett tillstånd av ständig vinter: snö och frost har inte smält inom en halvmils omkrets från slottet, och det Furstliga fortet och höjden det står på sägs ha börjat ta formen av en veritabel isfästning. Många förknippar dessa händelser med berättelserna om den ohygglige </w:t>
      </w:r>
      <w:r>
        <w:rPr>
          <w:color w:val="000000"/>
          <w:lang w:val="sv-SE"/>
        </w:rPr>
        <w:t xml:space="preserve">Nidvinter </w:t>
      </w:r>
    </w:p>
    <w:p>
      <w:pPr>
        <w:pStyle w:val="Normal"/>
        <w:rPr>
          <w:b/>
          <w:b/>
          <w:lang w:val="sv-SE"/>
        </w:rPr>
      </w:pPr>
      <w:r>
        <w:rPr>
          <w:b/>
          <w:lang w:val="sv-SE"/>
        </w:rPr>
      </w:r>
    </w:p>
    <w:p>
      <w:pPr>
        <w:pStyle w:val="Normal"/>
        <w:rPr>
          <w:b/>
          <w:b/>
          <w:sz w:val="24"/>
          <w:lang w:val="sv-SE"/>
        </w:rPr>
      </w:pPr>
      <w:r>
        <w:rPr>
          <w:lang w:val="sv-SE"/>
        </w:rPr>
        <w:t xml:space="preserve">I april korsar en stor Furstlig flottstyrka innanhavet dold av uselt väder men förlorar inte ett enda skepp. Troligen ligger samma svartkonst som hjälpte piraterna bakom. </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Sommaren 1141</w:t>
      </w:r>
    </w:p>
    <w:p>
      <w:pPr>
        <w:pStyle w:val="Normal"/>
        <w:rPr>
          <w:lang w:val="sv-SE"/>
        </w:rPr>
      </w:pPr>
      <w:r>
        <w:rPr>
          <w:lang w:val="sv-SE"/>
        </w:rPr>
        <w:t xml:space="preserve">Under sommaren nås ett framsteg, Ett problem som varit är att det bara finns en Nyckel och att den sålunda bara kunnat brukas där behovet varit akut.  I samarbete med Vildfolket och de med dem allierade oknytten så framfinnes under sommaren ett sätt att lagra en del av nyckelns kraft i ett käril från ett oknytt.  Dess föremål håller sedan nyckelns kraft lagrad tills de väcks med magi.  När föremålen är väckta så äger de förmågan att bryta den första blodsmagiska effekt de kommer i kontakt med och detta sker vanligen på ett spektakulärt fall. Rapporter har inkommit om att Furstliga magiker fallit medvetslösa ner när föremålen förts in i deras ritualer. </w:t>
      </w:r>
    </w:p>
    <w:p>
      <w:pPr>
        <w:pStyle w:val="Normal"/>
        <w:rPr>
          <w:b/>
          <w:b/>
          <w:lang w:val="sv-SE"/>
        </w:rPr>
      </w:pPr>
      <w:r>
        <w:rPr>
          <w:lang w:val="sv-SE"/>
        </w:rPr>
        <w:t xml:space="preserve">Ibland har det dock hänt att dessa föremål inte fungerat alls och ingen vet heller hur mäktiga blodsmagiska effekter de rår på. Möjligheterna att experimentera är också begränsade då kärilen som används tydligen är en omistlig del av oknyttens väsen och det oknytt som ger upp ett käril tydligen försvagas kraftigt så länge kraften är låst i föremålet.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lang w:val="sv-SE"/>
        </w:rPr>
        <w:t>Ett brev från nyckelns väktare till drakfåglarna om de blodsmagibrytande föremålen:</w:t>
      </w:r>
    </w:p>
    <w:p>
      <w:pPr>
        <w:pStyle w:val="Normal"/>
        <w:rPr>
          <w:b/>
          <w:b/>
          <w:lang w:val="sv-SE"/>
        </w:rPr>
      </w:pPr>
      <w:r>
        <w:rPr>
          <w:u w:val="single"/>
          <w:lang w:val="sv-SE"/>
        </w:rPr>
        <w:t>http://www.thule.vas.nu/nyckelns/inbrevet.rtf</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Hösten 1141</w:t>
      </w:r>
    </w:p>
    <w:p>
      <w:pPr>
        <w:pStyle w:val="Normal"/>
        <w:rPr>
          <w:b/>
          <w:b/>
          <w:lang w:val="sv-SE"/>
        </w:rPr>
      </w:pPr>
      <w:r>
        <w:rPr>
          <w:lang w:val="sv-SE"/>
        </w:rPr>
        <w:t>Under senhösten så företar den arosiske magikern Jante Torsson en resa till Strand för att undersöka om det går att reda ut något kring det oknytt som vildfolket kallar Strömkarlen och som enligt vildfolket härskar över Högälven och som misstänks ha fallit för Fursten. Tyvärr så verkade Furstendömet vara förberett på Jantes besök för när Jante anländer till Strand så överfalls han och de drakfåglar han färdas med av en grupp av domedagsvakter, rödkåpor, Margholiska vildmän och legionärer. Mot en sådan övermakt fanns inget att göra och Jante togs till fånga. Till alla inblandades stora förvåning lyckades han kort därefter rymma ur sitt fängelse och ta sig tillbaka till Arosia. Hur detta gick till är fortfarande oklart, men det verkade som om någon okänd hjälpt honom - kanske rentav på magisk väg.</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Vintern 1141-1142</w:t>
      </w:r>
    </w:p>
    <w:p>
      <w:pPr>
        <w:pStyle w:val="Normal"/>
        <w:rPr>
          <w:b/>
          <w:b/>
          <w:lang w:val="sv-SE"/>
        </w:rPr>
      </w:pPr>
      <w:r>
        <w:rPr>
          <w:lang w:val="sv-SE"/>
        </w:rPr>
        <w:t xml:space="preserve">Under Vintern 1141 så var det meningen att vildfolkshamanen Rödräv skulle möte Jante Torsson vid den lilla sjön vid Vitehög (Alltså den plats där Nyckeln skapades) Rödräv återvände dock aldrig och misstanke finns om att Furstendömet på något sätt fått ur Jante detaljer om det planerade mötet och lagt sig i bakhåll. </w:t>
      </w:r>
    </w:p>
    <w:p>
      <w:pPr>
        <w:pStyle w:val="Normal"/>
        <w:rPr>
          <w:b/>
          <w:b/>
          <w:lang w:val="sv-SE"/>
        </w:rPr>
      </w:pPr>
      <w:r>
        <w:rPr>
          <w:b/>
          <w:lang w:val="sv-SE"/>
        </w:rPr>
      </w:r>
    </w:p>
    <w:p>
      <w:pPr>
        <w:pStyle w:val="Normal"/>
        <w:rPr>
          <w:lang w:val="sv-SE"/>
        </w:rPr>
      </w:pPr>
      <w:r>
        <w:rPr>
          <w:lang w:val="sv-SE"/>
        </w:rPr>
        <w:t>Kort efter nyåret avgick till slut Nyckelns Väktares noggrant planerade expedition till Månhella. En Furstlig trossleverans på väg till fästningen kapades och expeditionen kunde den vägen infiltrera staden och fästet. Den utgjordes av några av Nyckelns Väktare själva och en grupp handplockade frivilliga från Högmark och Arosia, samt ett par Ahriksriddare, som eskort.</w:t>
      </w:r>
    </w:p>
    <w:p>
      <w:pPr>
        <w:pStyle w:val="Normal"/>
        <w:rPr>
          <w:lang w:val="sv-SE"/>
        </w:rPr>
      </w:pPr>
      <w:r>
        <w:rPr>
          <w:lang w:val="sv-SE"/>
        </w:rPr>
      </w:r>
    </w:p>
    <w:p>
      <w:pPr>
        <w:pStyle w:val="Normal"/>
        <w:rPr>
          <w:lang w:val="sv-SE"/>
        </w:rPr>
      </w:pPr>
      <w:r>
        <w:rPr>
          <w:lang w:val="sv-SE"/>
        </w:rPr>
        <w:t>Ett par veckor senare lämnade större delen av expeditionen Månhella och begav sig åt olika håll för att lämna sina rapporter i de olika huvudstäderna. Av de expeditions medlemar som stannade kvar  för att tränga in i grottorna under fästningen återkom endast två efter att ha blivit överfalnna av Nidvinter själv.</w:t>
      </w:r>
    </w:p>
    <w:p>
      <w:pPr>
        <w:pStyle w:val="Normal"/>
        <w:rPr>
          <w:lang w:val="sv-SE"/>
        </w:rPr>
      </w:pPr>
      <w:r>
        <w:rPr>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Heading2"/>
        <w:rPr/>
      </w:pPr>
      <w:r>
        <w:rPr/>
        <w:t>Rådslaget på Ulvsnäs</w:t>
      </w:r>
    </w:p>
    <w:p>
      <w:pPr>
        <w:pStyle w:val="TextBody"/>
        <w:rPr>
          <w:sz w:val="20"/>
        </w:rPr>
      </w:pPr>
      <w:r>
        <w:rPr>
          <w:sz w:val="20"/>
        </w:rPr>
        <w:t xml:space="preserve">Tidigt på våren 1142 samlades Nyckelns väktare till rådslag, vid den ensligt belägna jaktstugan Ulvsnäs på greve Birger Sol och Månes ägor i västra Sunnanslätt. Platsen kunde tyckas underligt vald, då den ligger långt bort på gränsen mot Västmarkerna, men valet av plats hade goda skäl. Dels var den långt ifrån alla Furstliga spioner, men främst för att grevens gårdsfogde nyligen gjort ett intressant fynd i samband med röjningsarbetet i den närbelägna skogen. Flera vildfolksristningar hade påträffats dolda under mossan. Mängden av ristningar antydde att denna plats kunde vara viktig och då Vildfolket tidigare visat sig sitta på synnerligen säregna övernaturliga kunskaper - det var främst genom deras medverkan Nyckeln kunde skapas - så var det av yttersta vikt att platsen undersöktes grundligt . Undersökningen gav minst sagt intressant reslutat. Särskilt som det även påträffades ett säreget oknytt på platsen som talade om att lagen var bruten och balansen ur spel. Tolkningen som gjordes var att ristningen visade Kung Vite i hållandes en sprucken Nyckeln ståendes vid en sjö. Sedan följde ett tecken som tolkades som världens ände alternativt skogen slut. sist följde en bild som togs som kung Vite i hållandes en hel Nyckel tillsammans med ett tecken som tolkades som jämnvikt eller balans. När det sedan framkom att det fanns en plats som vildfolket kallade Världens ände och som var belägen i utkanten av den skog som täcker västmarkerna och som var platsen för en källa. Beslutades det raskt att det skulle organiseras en expedition dit kommande sommar. Expeditionen planerades så att den tidsmässigt skulle sammanfalla med de riter som Vildfolket skulle hålla på platsen. </w:t>
      </w:r>
    </w:p>
    <w:p>
      <w:pPr>
        <w:pStyle w:val="Normal"/>
        <w:rPr>
          <w:lang w:val="sv-SE"/>
        </w:rPr>
      </w:pPr>
      <w:r>
        <w:rPr>
          <w:i/>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4"/>
          <w:lang w:val="sv-SE"/>
        </w:rPr>
      </w:pPr>
      <w:r>
        <w:rPr>
          <w:sz w:val="24"/>
          <w:lang w:val="sv-SE"/>
        </w:rPr>
        <w:t xml:space="preserve"> </w:t>
      </w:r>
      <w:r>
        <w:rPr>
          <w:rFonts w:cs="Copperplate Gothic Light" w:ascii="Copperplate Gothic Light" w:hAnsi="Copperplate Gothic Light"/>
          <w:b/>
          <w:sz w:val="28"/>
          <w:lang w:val="sv-SE"/>
        </w:rPr>
        <w:t>Våren och resan till Världens ände</w:t>
      </w:r>
    </w:p>
    <w:p>
      <w:pPr>
        <w:pStyle w:val="Normal"/>
        <w:rPr>
          <w:i/>
          <w:i/>
          <w:lang w:val="sv-SE"/>
        </w:rPr>
      </w:pPr>
      <w:r>
        <w:rPr>
          <w:i/>
          <w:lang w:val="sv-SE"/>
        </w:rPr>
        <w:t>(OBS: Detta är en mycket kortfattad och skissartad beskrivning av läget inför lajvet, då vi fortfarande inte har vårens händelser helt klara för oss. En definitiv och mer detaljerad berättelse kommer i nästa utskick eller gruppblad.)</w:t>
      </w:r>
    </w:p>
    <w:p>
      <w:pPr>
        <w:pStyle w:val="Normal"/>
        <w:rPr>
          <w:i/>
          <w:i/>
          <w:lang w:val="sv-SE"/>
        </w:rPr>
      </w:pPr>
      <w:r>
        <w:rPr>
          <w:i/>
          <w:lang w:val="sv-SE"/>
        </w:rPr>
      </w:r>
    </w:p>
    <w:p>
      <w:pPr>
        <w:pStyle w:val="Normal"/>
        <w:rPr>
          <w:lang w:val="sv-SE"/>
        </w:rPr>
      </w:pPr>
      <w:r>
        <w:rPr>
          <w:lang w:val="sv-SE"/>
        </w:rPr>
        <w:t xml:space="preserve">Under våren och försommaren börjar läget se mörkare ut för Alliansen, även om vinterns fälttåg köpt dem dyrbar tid. Belägringen av Geda har fortsatt; stadens murar omges nu nästan helt av de Furstliga. Ur det svarta havet reser sig gigantiska kastmaskiner som oavlåtligt bombarderar murarna. </w:t>
      </w:r>
    </w:p>
    <w:p>
      <w:pPr>
        <w:pStyle w:val="Normal"/>
        <w:rPr>
          <w:lang w:val="sv-SE"/>
        </w:rPr>
      </w:pPr>
      <w:r>
        <w:rPr>
          <w:lang w:val="sv-SE"/>
        </w:rPr>
      </w:r>
    </w:p>
    <w:p>
      <w:pPr>
        <w:pStyle w:val="Normal"/>
        <w:rPr/>
      </w:pPr>
      <w:r>
        <w:rPr>
          <w:lang w:val="sv-SE"/>
        </w:rPr>
        <w:t>Men värre är att Fursten nu börjat intensifiera även sina magiska attacker mot staden; försvararna plågas av mardrömmar, onaturliga förgiftningar och sjukdomar och andra hemsökelser. Mörka, förvridna skepnader skymtar bland gatorna om nätterna. Från det frusna Månhella rör sig de vandrande döda längre och längre. Det ser inte bättre ut än att Fursten är på snabb väg att åter bygga upp de krafter han kontrollerade för tre år sedan. De allierade planerar en undsättning av Geda, men mot sådana svartkonster är det osäkert vad som kan förslå.</w:t>
      </w:r>
    </w:p>
    <w:p>
      <w:pPr>
        <w:pStyle w:val="Normal"/>
        <w:rPr>
          <w:lang w:val="sv-SE"/>
        </w:rPr>
      </w:pPr>
      <w:r>
        <w:rPr>
          <w:lang w:val="sv-SE"/>
        </w:rPr>
      </w:r>
    </w:p>
    <w:p>
      <w:pPr>
        <w:pStyle w:val="Normal"/>
        <w:rPr>
          <w:lang w:val="sv-SE"/>
        </w:rPr>
      </w:pPr>
      <w:r>
        <w:rPr>
          <w:lang w:val="sv-SE"/>
        </w:rPr>
        <w:t>Nyckelns Väktare har kommit fram till att deras fynd i våras tyder på att de vid Världens Ände kan finna ett sätt att ”reparera” sprickan i Nyckeln, som hindrat dem från att nyttja den till fullt. En hel, okorrumperad Nyckel kan kanske vara det som kan rädda Geda – och Alliansen – från Furstens magiska övermakt. Men tiden är knapp.</w:t>
      </w:r>
    </w:p>
    <w:p>
      <w:pPr>
        <w:pStyle w:val="Normal"/>
        <w:rPr>
          <w:lang w:val="sv-SE"/>
        </w:rPr>
      </w:pPr>
      <w:r>
        <w:rPr>
          <w:lang w:val="sv-SE"/>
        </w:rPr>
      </w:r>
    </w:p>
    <w:p>
      <w:pPr>
        <w:pStyle w:val="Normal"/>
        <w:rPr/>
      </w:pPr>
      <w:r>
        <w:rPr>
          <w:lang w:val="sv-SE"/>
        </w:rPr>
        <w:t xml:space="preserve">På försommaren rustar man därför sin expedition och beger sig till Världens Ände och vildfolkets sommarriter i hopp om att där finna räddningen för Nyckeln och för Alliansen. Resan blir strapatsrik och allt annat än ofarlig. På vägen över Stavbergen blir sällskapet överfallna av en hop orcher – de lyckas slå sig ut, men några av Väktarna har tagits tillfånga och förts bort till ett osäkert öde. </w:t>
      </w:r>
      <w:r>
        <w:rPr>
          <w:i/>
          <w:lang w:val="sv-SE"/>
        </w:rPr>
        <w:t>(Även det här kommer att beskrivas i avsevärt större detalj längre fram, givetvis.)</w:t>
      </w:r>
    </w:p>
    <w:p>
      <w:pPr>
        <w:pStyle w:val="Normal"/>
        <w:rPr>
          <w:i/>
          <w:i/>
          <w:lang w:val="sv-SE"/>
        </w:rPr>
      </w:pPr>
      <w:r>
        <w:rPr>
          <w:i/>
          <w:lang w:val="sv-SE"/>
        </w:rPr>
      </w:r>
    </w:p>
    <w:p>
      <w:pPr>
        <w:pStyle w:val="Normal"/>
        <w:rPr>
          <w:i/>
          <w:i/>
          <w:lang w:val="sv-SE"/>
        </w:rPr>
      </w:pPr>
      <w:r>
        <w:rPr>
          <w:i/>
          <w:lang w:val="sv-SE"/>
        </w:rPr>
      </w:r>
    </w:p>
    <w:p>
      <w:pPr>
        <w:pStyle w:val="Normal"/>
        <w:rPr>
          <w:rFonts w:ascii="Arial" w:hAnsi="Arial" w:cs="Arial"/>
          <w:i/>
          <w:i/>
          <w:sz w:val="24"/>
          <w:lang w:val="sv-SE"/>
        </w:rPr>
      </w:pPr>
      <w:r>
        <w:rPr>
          <w:rFonts w:cs="Arial" w:ascii="Arial" w:hAnsi="Arial"/>
          <w:i/>
          <w:sz w:val="24"/>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Heading2"/>
        <w:rPr/>
      </w:pPr>
      <w:r>
        <w:rPr/>
        <w:t>Praktiskt</w:t>
      </w:r>
    </w:p>
    <w:p>
      <w:pPr>
        <w:pStyle w:val="Normal"/>
        <w:rPr>
          <w:lang w:val="sv-SE"/>
        </w:rPr>
      </w:pPr>
      <w:r>
        <w:rPr>
          <w:lang w:val="sv-SE"/>
        </w:rPr>
      </w:r>
    </w:p>
    <w:p>
      <w:pPr>
        <w:pStyle w:val="Heading3"/>
        <w:rPr>
          <w:lang w:val="sv-SE"/>
        </w:rPr>
      </w:pPr>
      <w:r>
        <w:rPr>
          <w:lang w:val="sv-SE"/>
        </w:rPr>
        <w:t>Läger</w:t>
      </w:r>
    </w:p>
    <w:p>
      <w:pPr>
        <w:pStyle w:val="Normal"/>
        <w:rPr>
          <w:lang w:val="sv-SE"/>
        </w:rPr>
      </w:pPr>
      <w:r>
        <w:rPr>
          <w:lang w:val="sv-SE"/>
        </w:rPr>
        <w:t xml:space="preserve">Nyckelns Väktare kommer att ha ett sammanhållet läger. </w:t>
      </w:r>
    </w:p>
    <w:p>
      <w:pPr>
        <w:pStyle w:val="Normal"/>
        <w:rPr>
          <w:lang w:val="sv-SE"/>
        </w:rPr>
      </w:pPr>
      <w:r>
        <w:rPr>
          <w:lang w:val="sv-SE"/>
        </w:rPr>
      </w:r>
    </w:p>
    <w:p>
      <w:pPr>
        <w:pStyle w:val="Normal"/>
        <w:rPr>
          <w:lang w:val="sv-SE"/>
        </w:rPr>
      </w:pPr>
      <w:r>
        <w:rPr>
          <w:lang w:val="sv-SE"/>
        </w:rPr>
        <w:t>Alla läger ska vara inlajv och passabelt lajvmässigt inredda även inne i tält och liknande så att det vid behov går att spela där. Man får ha offprylar i sitt nattläger men är då själv ansvarig för att allt off hålls dolt och inte stör någon annan.</w:t>
      </w:r>
    </w:p>
    <w:p>
      <w:pPr>
        <w:pStyle w:val="Normal"/>
        <w:rPr>
          <w:lang w:val="sv-SE"/>
        </w:rPr>
      </w:pPr>
      <w:r>
        <w:rPr>
          <w:lang w:val="sv-SE"/>
        </w:rPr>
      </w:r>
    </w:p>
    <w:p>
      <w:pPr>
        <w:pStyle w:val="Heading3"/>
        <w:rPr>
          <w:lang w:val="sv-SE"/>
        </w:rPr>
      </w:pPr>
      <w:r>
        <w:rPr>
          <w:lang w:val="sv-SE"/>
        </w:rPr>
        <w:t>Mat</w:t>
      </w:r>
    </w:p>
    <w:p>
      <w:pPr>
        <w:pStyle w:val="Normal"/>
        <w:rPr/>
      </w:pPr>
      <w:r>
        <w:rPr>
          <w:lang w:val="sv-SE"/>
        </w:rPr>
        <w:t xml:space="preserve">Arrangemanget kommer inte att stå för en centraliserad mathållning på </w:t>
      </w:r>
      <w:r>
        <w:rPr>
          <w:i/>
          <w:lang w:val="sv-SE"/>
        </w:rPr>
        <w:t>Källan vid Världens Ände,</w:t>
      </w:r>
      <w:r>
        <w:rPr>
          <w:lang w:val="sv-SE"/>
        </w:rPr>
        <w:t xml:space="preserve"> utan de olika grupperna får organisera sin mathållning själva. Däremot kommer vi att se till att detta verkligen blir organiserat för varje grupp, eftersom det ligger i allas intresse att det här funkar för alla grupper.</w:t>
      </w:r>
    </w:p>
    <w:p>
      <w:pPr>
        <w:pStyle w:val="Normal"/>
        <w:rPr>
          <w:lang w:val="sv-SE"/>
        </w:rPr>
      </w:pPr>
      <w:r>
        <w:rPr>
          <w:lang w:val="sv-SE"/>
        </w:rPr>
      </w:r>
    </w:p>
    <w:p>
      <w:pPr>
        <w:pStyle w:val="Normal"/>
        <w:rPr>
          <w:lang w:val="sv-SE"/>
        </w:rPr>
      </w:pPr>
      <w:r>
        <w:rPr>
          <w:lang w:val="sv-SE"/>
        </w:rPr>
        <w:t xml:space="preserve">Tanken är att en eller ett par matansvariga ska utses för gruppen. Dessa får ansvar för att ordna (eller delegera) inköp och organisera mathållningen. Hur sedan själva matlagningen och annat praktiskt ska skötas är upp till de matansvariga i samråd med resten av gruppen. </w:t>
      </w:r>
    </w:p>
    <w:p>
      <w:pPr>
        <w:pStyle w:val="Normal"/>
        <w:rPr>
          <w:lang w:val="sv-SE"/>
        </w:rPr>
      </w:pPr>
      <w:r>
        <w:rPr>
          <w:lang w:val="sv-SE"/>
        </w:rPr>
      </w:r>
    </w:p>
    <w:p>
      <w:pPr>
        <w:pStyle w:val="Normal"/>
        <w:rPr>
          <w:lang w:val="sv-SE"/>
        </w:rPr>
      </w:pPr>
      <w:r>
        <w:rPr>
          <w:lang w:val="sv-SE"/>
        </w:rPr>
        <w:t>Något som kan vara klokt när det gäller att planera mathållningen är att förbereda reservmat som om det kniper kan ätas med ett minimum av tillagning och gärna också transporteras; t ex rökt eller torkat kött, förkokta ägg, bröd, frukt, ost, nötter, etc. Det är inte meningen att det ska bli så stressigt att man inte hinner laga mat, men mycket kan hända och det kan ibland bli nödvändigt att riva upp dagsplaneringen.</w:t>
      </w:r>
    </w:p>
    <w:p>
      <w:pPr>
        <w:pStyle w:val="Normal"/>
        <w:rPr>
          <w:i/>
          <w:i/>
          <w:sz w:val="28"/>
          <w:lang w:val="sv-SE"/>
        </w:rPr>
      </w:pPr>
      <w:r>
        <w:rPr>
          <w:i/>
          <w:sz w:val="28"/>
          <w:lang w:val="sv-SE"/>
        </w:rPr>
      </w:r>
    </w:p>
    <w:p>
      <w:pPr>
        <w:pStyle w:val="Heading3"/>
        <w:rPr>
          <w:lang w:val="sv-SE"/>
        </w:rPr>
      </w:pPr>
      <w:r>
        <w:rPr>
          <w:lang w:val="sv-SE"/>
        </w:rPr>
        <w:t>Vatten</w:t>
      </w:r>
    </w:p>
    <w:p>
      <w:pPr>
        <w:pStyle w:val="Normal"/>
        <w:rPr>
          <w:lang w:val="sv-SE"/>
        </w:rPr>
      </w:pPr>
      <w:r>
        <w:rPr>
          <w:lang w:val="sv-SE"/>
        </w:rPr>
        <w:t>Det finns dricksvatten på området, dels en brunn vid stugan (den övergivna byn) och ett tappställe ute på området. Efter nästa områdesrekning återkommer vi med detaljer om hur dricksvattnet ligger i förhållande till respektive läger. Det lär i vilket fall som helst komma att gå bra att hämta vatten inlajv utan konstigheter.</w:t>
      </w:r>
    </w:p>
    <w:p>
      <w:pPr>
        <w:pStyle w:val="Normal"/>
        <w:rPr>
          <w:lang w:val="sv-SE"/>
        </w:rPr>
      </w:pPr>
      <w:r>
        <w:rPr>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Heading2"/>
        <w:rPr/>
      </w:pPr>
      <w:r>
        <w:rPr/>
        <w:t>Instruktioner för rollformuläret</w:t>
      </w:r>
    </w:p>
    <w:p>
      <w:pPr>
        <w:pStyle w:val="Normal"/>
        <w:rPr>
          <w:lang w:val="sv-SE"/>
        </w:rPr>
      </w:pPr>
      <w:r>
        <w:rPr>
          <w:lang w:val="sv-SE"/>
        </w:rPr>
        <w:t xml:space="preserve">Det detaljerade </w:t>
      </w:r>
      <w:r>
        <w:rPr>
          <w:i/>
          <w:lang w:val="sv-SE"/>
        </w:rPr>
        <w:t>rollformuläret</w:t>
      </w:r>
      <w:r>
        <w:rPr>
          <w:lang w:val="sv-SE"/>
        </w:rPr>
        <w:t xml:space="preserve"> ska användas för att beskriva rollen. Om du redan fyllt i ett sådant för den roll du ska spela behöver du förstås inte göra det igen, annat än om rollen förändrats på något märkbart sätt.</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lang w:val="sv-SE"/>
        </w:rPr>
      </w:pPr>
      <w:r>
        <w:rPr>
          <w:i/>
          <w:lang w:val="sv-SE"/>
        </w:rPr>
        <w:t>Namn:</w:t>
      </w:r>
      <w:r>
        <w:rPr>
          <w:lang w:val="sv-SE"/>
        </w:rPr>
        <w:t xml:space="preserve"> Rollens namn ska gå i linje med den kultur han hör hemma i. Avsnittet om namnskick i Världshäftet (finns även på hemsidan) ger allmänna riktlinjer. Det är vanligt att lärda män och kvinnor i Thule ”latiniserar” sina namn.</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lang w:val="sv-SE"/>
        </w:rPr>
      </w:pPr>
      <w:r>
        <w:rPr>
          <w:i/>
          <w:lang w:val="sv-SE"/>
        </w:rPr>
        <w:t>Hur har kriget påverkat rollen?</w:t>
      </w:r>
      <w:r>
        <w:rPr>
          <w:lang w:val="sv-SE"/>
        </w:rPr>
        <w:t xml:space="preserve"> Alla roller har märkt av kriget och kampen om de magiska krafterna på ett eller annat sätt. För alla roller som är involverade i magi har hela tillvaron och begreppen i mycket ställts på huvudet – så kraftfulla yttringar och konfrontationer som det varit fråga om de senaste åren har inte skådats i mannaminne i Thule. Magikerna och de lärda har plötsligt fått en dramatiskt viktigare roll i de stora skeendena, vilket är en omskakande förändring för många av dem.</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För de roller som står utanför den vanliga tron – främst vildmän och eventuella icke-mänskliga roller – finns motsvarande frågeställningar; se separata brev.</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gruppens uppdrag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kungen?)? Rikedom? Ära och makt? Heder? Att ära Ljuset och den Förste genom att göra gott? Listan kan göras oändlig. Även de långsiktiga målen bör i någon mån färga rollens handlande under Li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t xml:space="preserve">  </w:t>
      </w:r>
    </w:p>
    <w:p>
      <w:pPr>
        <w:pStyle w:val="Normal"/>
        <w:rPr>
          <w:lang w:val="sv-SE"/>
        </w:rPr>
      </w:pPr>
      <w:r>
        <w:rPr>
          <w:lang w:val="sv-SE"/>
        </w:rPr>
      </w:r>
    </w:p>
    <w:p>
      <w:pPr>
        <w:pStyle w:val="Heading3"/>
        <w:rPr>
          <w:lang w:val="sv-SE"/>
        </w:rPr>
      </w:pPr>
      <w:r>
        <w:rPr>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pperplate Gothic Bold" w:hAnsi="Copperplate Gothic Bold" w:cs="Arial"/>
      <w:bCs/>
      <w:kern w:val="2"/>
      <w:sz w:val="48"/>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32"/>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40:00Z</dcterms:created>
  <dc:creator>Theo Axner</dc:creator>
  <dc:description/>
  <dc:language>en-US</dc:language>
  <cp:lastModifiedBy>Theo Axner</cp:lastModifiedBy>
  <dcterms:modified xsi:type="dcterms:W3CDTF">2003-07-16T20:53:00Z</dcterms:modified>
  <cp:revision>4</cp:revision>
  <dc:subject/>
  <dc:title>Nyckelns väktare </dc:title>
</cp:coreProperties>
</file>