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Innehåll</w:t>
      </w:r>
    </w:p>
    <w:p>
      <w:pPr>
        <w:pStyle w:val="Normal"/>
        <w:tabs>
          <w:tab w:val="clear" w:pos="707"/>
          <w:tab w:val="left" w:pos="7360" w:leader="dot"/>
        </w:tabs>
        <w:bidi w:val="0"/>
        <w:ind w:left="1414" w:hanging="0"/>
        <w:rPr>
          <w:rFonts w:ascii="Times New Roman" w:hAnsi="Times New Roman"/>
          <w:i/>
          <w:i/>
        </w:rPr>
      </w:pPr>
      <w:r>
        <w:rPr>
          <w:rFonts w:ascii="Times New Roman" w:hAnsi="Times New Roman"/>
          <w:i/>
        </w:rPr>
      </w:r>
    </w:p>
    <w:p>
      <w:pPr>
        <w:pStyle w:val="Normal"/>
        <w:tabs>
          <w:tab w:val="clear" w:pos="707"/>
          <w:tab w:val="right" w:pos="7655" w:leader="dot"/>
        </w:tabs>
        <w:bidi w:val="0"/>
        <w:ind w:left="1414" w:hanging="0"/>
        <w:rPr/>
      </w:pPr>
      <w:r>
        <w:rPr>
          <w:rFonts w:ascii="Times New Roman" w:hAnsi="Times New Roman"/>
          <w:i/>
        </w:rPr>
        <w:t>Inledning</w:t>
        <w:tab/>
      </w:r>
      <w:r>
        <w:rPr>
          <w:rFonts w:ascii="Times New Roman" w:hAnsi="Times New Roman"/>
        </w:rPr>
        <w:t>1</w:t>
      </w:r>
    </w:p>
    <w:p>
      <w:pPr>
        <w:pStyle w:val="Normal"/>
        <w:tabs>
          <w:tab w:val="clear" w:pos="707"/>
          <w:tab w:val="right" w:pos="7655" w:leader="dot"/>
        </w:tabs>
        <w:bidi w:val="0"/>
        <w:ind w:left="2121" w:hanging="0"/>
        <w:rPr/>
      </w:pPr>
      <w:r>
        <w:rPr>
          <w:rFonts w:ascii="Times New Roman" w:hAnsi="Times New Roman"/>
        </w:rPr>
        <w:t>Arrangörsgruppen</w:t>
        <w:tab/>
        <w:t>2</w:t>
      </w:r>
    </w:p>
    <w:p>
      <w:pPr>
        <w:pStyle w:val="Normal"/>
        <w:tabs>
          <w:tab w:val="clear" w:pos="707"/>
          <w:tab w:val="right" w:pos="7655" w:leader="dot"/>
        </w:tabs>
        <w:bidi w:val="0"/>
        <w:ind w:left="2121" w:hanging="0"/>
        <w:rPr/>
      </w:pPr>
      <w:r>
        <w:rPr>
          <w:rFonts w:ascii="Times New Roman" w:hAnsi="Times New Roman"/>
        </w:rPr>
        <w:t>Krönikan om Margholerskogens Öde</w:t>
        <w:tab/>
        <w:t>3</w:t>
      </w:r>
    </w:p>
    <w:p>
      <w:pPr>
        <w:pStyle w:val="Normal"/>
        <w:tabs>
          <w:tab w:val="clear" w:pos="707"/>
          <w:tab w:val="right" w:pos="7655" w:leader="dot"/>
        </w:tabs>
        <w:bidi w:val="0"/>
        <w:ind w:left="1414" w:hanging="0"/>
        <w:rPr/>
      </w:pPr>
      <w:r>
        <w:rPr>
          <w:rFonts w:ascii="Times New Roman" w:hAnsi="Times New Roman"/>
          <w:i/>
        </w:rPr>
        <w:t>Sagan</w:t>
        <w:tab/>
      </w:r>
      <w:r>
        <w:rPr>
          <w:rFonts w:ascii="Times New Roman" w:hAnsi="Times New Roman"/>
        </w:rPr>
        <w:t>4</w:t>
      </w:r>
    </w:p>
    <w:p>
      <w:pPr>
        <w:pStyle w:val="Normal"/>
        <w:tabs>
          <w:tab w:val="clear" w:pos="707"/>
          <w:tab w:val="right" w:pos="7655" w:leader="dot"/>
        </w:tabs>
        <w:bidi w:val="0"/>
        <w:ind w:left="2121" w:hanging="0"/>
        <w:rPr/>
      </w:pPr>
      <w:r>
        <w:rPr>
          <w:rFonts w:ascii="Times New Roman" w:hAnsi="Times New Roman"/>
        </w:rPr>
        <w:t>Detta har hänt</w:t>
        <w:tab/>
        <w:t>4</w:t>
      </w:r>
    </w:p>
    <w:p>
      <w:pPr>
        <w:pStyle w:val="Normal"/>
        <w:tabs>
          <w:tab w:val="clear" w:pos="707"/>
          <w:tab w:val="right" w:pos="7655" w:leader="dot"/>
        </w:tabs>
        <w:bidi w:val="0"/>
        <w:ind w:left="2121" w:hanging="0"/>
        <w:rPr/>
      </w:pPr>
      <w:r>
        <w:rPr>
          <w:rFonts w:ascii="Times New Roman" w:hAnsi="Times New Roman"/>
        </w:rPr>
        <w:t>Här och nu – spelupplägget</w:t>
        <w:tab/>
        <w:t>6</w:t>
      </w:r>
    </w:p>
    <w:p>
      <w:pPr>
        <w:pStyle w:val="Normal"/>
        <w:tabs>
          <w:tab w:val="clear" w:pos="707"/>
          <w:tab w:val="right" w:pos="7655" w:leader="dot"/>
        </w:tabs>
        <w:bidi w:val="0"/>
        <w:ind w:left="2121" w:hanging="0"/>
        <w:rPr/>
      </w:pPr>
      <w:r>
        <w:rPr>
          <w:rFonts w:ascii="Times New Roman" w:hAnsi="Times New Roman"/>
        </w:rPr>
        <w:t>Om världen Terra Cognita</w:t>
        <w:tab/>
        <w:t>9</w:t>
      </w:r>
    </w:p>
    <w:p>
      <w:pPr>
        <w:pStyle w:val="Normal"/>
        <w:tabs>
          <w:tab w:val="clear" w:pos="707"/>
          <w:tab w:val="right" w:pos="7655" w:leader="dot"/>
        </w:tabs>
        <w:bidi w:val="0"/>
        <w:ind w:left="2121" w:hanging="0"/>
        <w:rPr/>
      </w:pPr>
      <w:r>
        <w:rPr>
          <w:rFonts w:ascii="Times New Roman" w:hAnsi="Times New Roman"/>
        </w:rPr>
        <w:t xml:space="preserve">Roller på </w:t>
      </w:r>
      <w:r>
        <w:rPr>
          <w:rFonts w:ascii="Times New Roman" w:hAnsi="Times New Roman"/>
          <w:i/>
        </w:rPr>
        <w:t>Thule i brand</w:t>
        <w:tab/>
      </w:r>
      <w:r>
        <w:rPr>
          <w:rFonts w:ascii="Times New Roman" w:hAnsi="Times New Roman"/>
        </w:rPr>
        <w:t>11</w:t>
      </w:r>
    </w:p>
    <w:p>
      <w:pPr>
        <w:pStyle w:val="Normal"/>
        <w:tabs>
          <w:tab w:val="clear" w:pos="707"/>
          <w:tab w:val="right" w:pos="7655" w:leader="dot"/>
        </w:tabs>
        <w:bidi w:val="0"/>
        <w:ind w:left="1414" w:hanging="0"/>
        <w:rPr/>
      </w:pPr>
      <w:r>
        <w:rPr>
          <w:rFonts w:ascii="Times New Roman" w:hAnsi="Times New Roman"/>
          <w:i/>
        </w:rPr>
        <w:t>Praktiskt</w:t>
        <w:tab/>
      </w:r>
      <w:r>
        <w:rPr>
          <w:rFonts w:ascii="Times New Roman" w:hAnsi="Times New Roman"/>
        </w:rPr>
        <w:t>22</w:t>
      </w:r>
    </w:p>
    <w:p>
      <w:pPr>
        <w:pStyle w:val="Normal"/>
        <w:tabs>
          <w:tab w:val="clear" w:pos="707"/>
          <w:tab w:val="right" w:pos="7655" w:leader="dot"/>
        </w:tabs>
        <w:bidi w:val="0"/>
        <w:ind w:left="2121" w:hanging="0"/>
        <w:rPr/>
      </w:pPr>
      <w:r>
        <w:rPr>
          <w:rFonts w:ascii="Times New Roman" w:hAnsi="Times New Roman"/>
        </w:rPr>
        <w:t>Tid och plats</w:t>
        <w:tab/>
        <w:t>22</w:t>
      </w:r>
    </w:p>
    <w:p>
      <w:pPr>
        <w:pStyle w:val="Normal"/>
        <w:tabs>
          <w:tab w:val="clear" w:pos="707"/>
          <w:tab w:val="right" w:pos="7655" w:leader="dot"/>
        </w:tabs>
        <w:bidi w:val="0"/>
        <w:ind w:left="2121" w:hanging="0"/>
        <w:rPr/>
      </w:pPr>
      <w:r>
        <w:rPr>
          <w:rFonts w:ascii="Times New Roman" w:hAnsi="Times New Roman"/>
        </w:rPr>
        <w:t>Anmälningsrutin och vidare utskicksordning</w:t>
        <w:tab/>
        <w:t>22</w:t>
      </w:r>
    </w:p>
    <w:p>
      <w:pPr>
        <w:pStyle w:val="Normal"/>
        <w:tabs>
          <w:tab w:val="clear" w:pos="707"/>
          <w:tab w:val="right" w:pos="7655" w:leader="dot"/>
        </w:tabs>
        <w:bidi w:val="0"/>
        <w:ind w:left="2121" w:hanging="0"/>
        <w:rPr/>
      </w:pPr>
      <w:r>
        <w:rPr>
          <w:rFonts w:ascii="Times New Roman" w:hAnsi="Times New Roman"/>
        </w:rPr>
        <w:t>Budget</w:t>
        <w:tab/>
        <w:t>23</w:t>
      </w:r>
    </w:p>
    <w:p>
      <w:pPr>
        <w:pStyle w:val="Normal"/>
        <w:tabs>
          <w:tab w:val="clear" w:pos="707"/>
          <w:tab w:val="right" w:pos="7655" w:leader="dot"/>
        </w:tabs>
        <w:bidi w:val="0"/>
        <w:ind w:left="1414" w:hanging="0"/>
        <w:rPr/>
      </w:pPr>
      <w:r>
        <w:rPr>
          <w:rFonts w:ascii="Times New Roman" w:hAnsi="Times New Roman"/>
          <w:i/>
        </w:rPr>
        <w:t>Klarspråk</w:t>
        <w:tab/>
      </w:r>
      <w:r>
        <w:rPr>
          <w:rFonts w:ascii="Times New Roman" w:hAnsi="Times New Roman"/>
        </w:rPr>
        <w:t>25</w:t>
      </w:r>
    </w:p>
    <w:p>
      <w:pPr>
        <w:pStyle w:val="Normal"/>
        <w:tabs>
          <w:tab w:val="clear" w:pos="707"/>
          <w:tab w:val="right" w:pos="7655" w:leader="dot"/>
        </w:tabs>
        <w:bidi w:val="0"/>
        <w:ind w:left="2121" w:hanging="0"/>
        <w:rPr/>
      </w:pPr>
      <w:r>
        <w:rPr>
          <w:rFonts w:ascii="Times New Roman" w:hAnsi="Times New Roman"/>
        </w:rPr>
        <w:t>Mål och visioner</w:t>
        <w:tab/>
        <w:t>25</w:t>
      </w:r>
    </w:p>
    <w:p>
      <w:pPr>
        <w:pStyle w:val="Normal"/>
        <w:tabs>
          <w:tab w:val="clear" w:pos="707"/>
          <w:tab w:val="right" w:pos="7655" w:leader="dot"/>
        </w:tabs>
        <w:bidi w:val="0"/>
        <w:ind w:left="2121" w:hanging="0"/>
        <w:rPr/>
      </w:pPr>
      <w:r>
        <w:rPr>
          <w:rFonts w:ascii="Times New Roman" w:hAnsi="Times New Roman"/>
        </w:rPr>
        <w:t>Krav</w:t>
        <w:tab/>
        <w:t>29</w:t>
      </w:r>
    </w:p>
    <w:p>
      <w:pPr>
        <w:pStyle w:val="Normal"/>
        <w:tabs>
          <w:tab w:val="clear" w:pos="707"/>
          <w:tab w:val="right" w:pos="7655" w:leader="dot"/>
        </w:tabs>
        <w:bidi w:val="0"/>
        <w:ind w:left="1414" w:hanging="0"/>
        <w:rPr/>
      </w:pPr>
      <w:r>
        <w:rPr>
          <w:rFonts w:ascii="Times New Roman" w:hAnsi="Times New Roman"/>
          <w:i/>
        </w:rPr>
        <w:t>Deltagarenkäten</w:t>
      </w:r>
      <w:r>
        <w:rPr>
          <w:rFonts w:ascii="Times New Roman" w:hAnsi="Times New Roman"/>
        </w:rPr>
        <w:tab/>
        <w:t>30</w:t>
      </w:r>
    </w:p>
    <w:p>
      <w:pPr>
        <w:pStyle w:val="Normal"/>
        <w:tabs>
          <w:tab w:val="clear" w:pos="707"/>
          <w:tab w:val="left" w:pos="7360" w:leader="dot"/>
        </w:tabs>
        <w:bidi w:val="0"/>
        <w:ind w:left="1414" w:hanging="0"/>
        <w:rPr>
          <w:rFonts w:ascii="Times New Roman" w:hAnsi="Times New Roman"/>
        </w:rPr>
      </w:pPr>
      <w:r>
        <w:rPr>
          <w:rFonts w:ascii="Times New Roman" w:hAnsi="Times New Roman"/>
        </w:rPr>
      </w:r>
    </w:p>
    <w:p>
      <w:pPr>
        <w:pStyle w:val="Normal"/>
        <w:tabs>
          <w:tab w:val="clear" w:pos="707"/>
          <w:tab w:val="left" w:pos="7360" w:leader="dot"/>
        </w:tabs>
        <w:bidi w:val="0"/>
        <w:ind w:left="1414" w:hanging="0"/>
        <w:rPr>
          <w:rFonts w:ascii="Times New Roman" w:hAnsi="Times New Roman"/>
        </w:rPr>
      </w:pPr>
      <w:r>
        <w:rPr>
          <w:rFonts w:ascii="Times New Roman" w:hAnsi="Times New Roman"/>
        </w:rPr>
      </w:r>
    </w:p>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Inledning</w:t>
      </w:r>
    </w:p>
    <w:p>
      <w:pPr>
        <w:pStyle w:val="Normal"/>
        <w:tabs>
          <w:tab w:val="clear" w:pos="707"/>
          <w:tab w:val="left" w:pos="6740" w:leader="dot"/>
        </w:tabs>
        <w:bidi w:val="0"/>
        <w:rPr>
          <w:rFonts w:ascii="Times New Roman" w:hAnsi="Times New Roman"/>
        </w:rPr>
      </w:pPr>
      <w:r>
        <w:rPr>
          <w:rFonts w:ascii="Times New Roman" w:hAnsi="Times New Roman"/>
        </w:rPr>
      </w:r>
    </w:p>
    <w:p>
      <w:pPr>
        <w:sectPr>
          <w:headerReference w:type="default" r:id="rId2"/>
          <w:footerReference w:type="default" r:id="rId3"/>
          <w:type w:val="nextPage"/>
          <w:pgSz w:w="11880" w:h="16800"/>
          <w:pgMar w:left="1418" w:right="1418" w:gutter="0" w:header="707" w:top="1134" w:footer="707" w:bottom="1134"/>
          <w:pgNumType w:fmt="decimal"/>
          <w:formProt w:val="false"/>
          <w:textDirection w:val="lrTb"/>
          <w:docGrid w:type="default" w:linePitch="600" w:charSpace="32768"/>
        </w:sectPr>
      </w:pPr>
    </w:p>
    <w:p>
      <w:pPr>
        <w:pStyle w:val="Normal"/>
        <w:widowControl/>
        <w:bidi w:val="0"/>
        <w:jc w:val="both"/>
        <w:rPr/>
      </w:pPr>
      <w:r>
        <w:rPr>
          <w:rFonts w:ascii="Times New Roman" w:hAnsi="Times New Roman"/>
          <w:i/>
        </w:rPr>
        <w:t>Thule i brand</w:t>
      </w:r>
      <w:r>
        <w:rPr>
          <w:rFonts w:ascii="Times New Roman" w:hAnsi="Times New Roman"/>
        </w:rPr>
        <w:t xml:space="preserve"> är ett episkt fantasy-Live ge</w:t>
        <w:softHyphen/>
        <w:t>nomsyrat av undergångs</w:t>
        <w:softHyphen/>
        <w:t>stämning; en mörk och dramatisk saga om kampen mellan gott och ont. Händelserna under Livet ska kunna utgö</w:t>
        <w:softHyphen/>
        <w:t>ra en vändpunkt i den stora pågående kon</w:t>
        <w:softHyphen/>
        <w:softHyphen/>
        <w:t>flikten, förutsatt att de in</w:t>
        <w:softHyphen/>
        <w:t>blan</w:t>
        <w:softHyphen/>
        <w:t>da</w:t>
        <w:softHyphen/>
        <w:t>de består pröv</w:t>
        <w:softHyphen/>
        <w:t>ningen. Dessutom har vår berättelse, vil</w:t>
        <w:softHyphen/>
        <w:t>ket är en viktig del av fantasygenren men ty</w:t>
        <w:softHyphen/>
        <w:t>värr alltför sällsynt på fantasy-Live, en etisk di</w:t>
        <w:softHyphen/>
        <w:t>mension. Kan ondskan besegras ge</w:t>
        <w:softHyphen/>
        <w:t xml:space="preserve">nom att dess egna metoder vänds mot den?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i vill åstadkomma ett stämningsfullt och spännande äventyr, där alla delar av Livet har en bärande funktion att fylla i hand</w:t>
        <w:softHyphen/>
        <w:t>lingen (på de tidigare kapitlen har ofta en eller flera stora grupper av roller blivit sta</w:t>
        <w:softHyphen/>
        <w:t>tister, och det vill vi definitivt undvika nu). Därför vill vi ska</w:t>
        <w:softHyphen/>
        <w:t>pa ett omfattande nät av in</w:t>
        <w:softHyphen/>
        <w:t>triger som löper i varandra över hela Livet. Våldsamma kon</w:t>
        <w:softHyphen/>
        <w:t>fron</w:t>
        <w:softHyphen/>
        <w:t>tationer kommer att hål</w:t>
        <w:softHyphen/>
        <w:t>las till ett mini</w:t>
        <w:softHyphen/>
        <w:t>mum, då det inte finns två jämnstarka fiende</w:t>
        <w:softHyphen/>
        <w:t>sido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ör att förverkliga våra högtflygande visio</w:t>
        <w:softHyphen/>
        <w:t>ner krävs förstås att allt praktiskt fungerar. Vi håller som bäst på att utarbeta lösningar på hur alla de praktiska problem ett Live</w:t>
        <w:softHyphen/>
        <w:t>arran</w:t>
        <w:softHyphen/>
        <w:t>ge</w:t>
        <w:softHyphen/>
        <w:t xml:space="preserve">mang innebär ska lösas. En del av detta hittar du i avsnitt 3 nedan.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t här utskicket är konstruerat i tre delar. Den första beskriver spelupplägget, handlin</w:t>
        <w:softHyphen/>
        <w:t>gen och bakgrunden. Den andra behandlar det praktiska kring arrangemanget. I den tredje läg</w:t>
        <w:softHyphen/>
        <w:t>ger vi kor</w:t>
        <w:softHyphen/>
        <w:t>ten på bordet och beskri</w:t>
        <w:softHyphen/>
        <w:t>ver våra mål</w:t>
        <w:softHyphen/>
        <w:t>sätt</w:t>
        <w:softHyphen/>
        <w:t>nin</w:t>
        <w:softHyphen/>
        <w:t>gar och visioner med ar</w:t>
        <w:softHyphen/>
        <w:t>range</w:t>
        <w:softHyphen/>
        <w:t>man</w:t>
        <w:softHyphen/>
        <w:t>get, vad det inne</w:t>
        <w:softHyphen/>
        <w:t>bär för vårt arbete med det och vilka krav vi ställer på dig som deltagare.</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rPr>
        <w:t>Välkommen!</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Henrik Hoffström </w:t>
        <w:tab/>
        <w:tab/>
        <w:t>Theo Axner</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numPr>
          <w:ilvl w:val="0"/>
          <w:numId w:val="0"/>
        </w:numPr>
        <w:bidi w:val="0"/>
        <w:ind w:left="707" w:hanging="0"/>
        <w:outlineLvl w:val="0"/>
        <w:rPr>
          <w:rFonts w:ascii="Times New Roman" w:hAnsi="Times New Roman"/>
        </w:rPr>
      </w:pPr>
      <w:r>
        <w:rPr>
          <w:rFonts w:ascii="Times New Roman" w:hAnsi="Times New Roman"/>
        </w:rPr>
      </w:r>
    </w:p>
    <w:p>
      <w:pPr>
        <w:pStyle w:val="Normal"/>
        <w:numPr>
          <w:ilvl w:val="0"/>
          <w:numId w:val="0"/>
        </w:numPr>
        <w:bidi w:val="0"/>
        <w:ind w:left="707" w:hanging="0"/>
        <w:outlineLvl w:val="0"/>
        <w:rPr/>
      </w:pPr>
      <w:r>
        <w:rPr>
          <w:rFonts w:ascii="Times New Roman" w:hAnsi="Times New Roman"/>
        </w:rPr>
        <w:t xml:space="preserve">        </w:t>
      </w:r>
      <w:r>
        <w:rPr>
          <w:rFonts w:ascii="Times New Roman" w:hAnsi="Times New Roman"/>
          <w:b/>
        </w:rPr>
        <w:t>Utskick 1 är skrivet av:</w:t>
      </w:r>
    </w:p>
    <w:p>
      <w:pPr>
        <w:pStyle w:val="Normal"/>
        <w:numPr>
          <w:ilvl w:val="0"/>
          <w:numId w:val="0"/>
        </w:numPr>
        <w:bidi w:val="0"/>
        <w:jc w:val="center"/>
        <w:outlineLvl w:val="0"/>
        <w:rPr/>
      </w:pPr>
      <w:r>
        <w:rPr>
          <w:rFonts w:ascii="Times New Roman" w:hAnsi="Times New Roman"/>
        </w:rPr>
        <w:t>Theo Axner</w:t>
      </w:r>
    </w:p>
    <w:p>
      <w:pPr>
        <w:pStyle w:val="Normal"/>
        <w:bidi w:val="0"/>
        <w:jc w:val="center"/>
        <w:rPr/>
      </w:pPr>
      <w:r>
        <w:rPr>
          <w:rFonts w:ascii="Times New Roman" w:hAnsi="Times New Roman"/>
        </w:rPr>
        <w:t>Henrik Hoffström</w:t>
      </w:r>
    </w:p>
    <w:p>
      <w:pPr>
        <w:pStyle w:val="Normal"/>
        <w:bidi w:val="0"/>
        <w:jc w:val="center"/>
        <w:rPr>
          <w:rFonts w:ascii="Times New Roman" w:hAnsi="Times New Roman"/>
        </w:rPr>
      </w:pPr>
      <w:r>
        <w:rPr>
          <w:rFonts w:ascii="Times New Roman" w:hAnsi="Times New Roman"/>
        </w:rPr>
      </w:r>
    </w:p>
    <w:p>
      <w:pPr>
        <w:pStyle w:val="Normal"/>
        <w:numPr>
          <w:ilvl w:val="0"/>
          <w:numId w:val="0"/>
        </w:numPr>
        <w:bidi w:val="0"/>
        <w:jc w:val="center"/>
        <w:outlineLvl w:val="0"/>
        <w:rPr/>
      </w:pPr>
      <w:r>
        <w:rPr>
          <w:rFonts w:ascii="Times New Roman" w:hAnsi="Times New Roman"/>
          <w:b/>
        </w:rPr>
        <w:t>Illustrationer:</w:t>
      </w:r>
    </w:p>
    <w:p>
      <w:pPr>
        <w:pStyle w:val="Normal"/>
        <w:bidi w:val="0"/>
        <w:jc w:val="center"/>
        <w:rPr/>
      </w:pPr>
      <w:r>
        <w:rPr>
          <w:rFonts w:ascii="Times New Roman" w:hAnsi="Times New Roman"/>
        </w:rPr>
        <w:t>Theo Axner</w:t>
      </w:r>
    </w:p>
    <w:p>
      <w:pPr>
        <w:pStyle w:val="Normal"/>
        <w:bidi w:val="0"/>
        <w:jc w:val="center"/>
        <w:rPr/>
      </w:pPr>
      <w:r>
        <w:rPr>
          <w:rFonts w:ascii="Times New Roman" w:hAnsi="Times New Roman"/>
        </w:rPr>
        <w:t>Ylva Brandt</w:t>
      </w:r>
    </w:p>
    <w:p>
      <w:pPr>
        <w:pStyle w:val="Normal"/>
        <w:bidi w:val="0"/>
        <w:jc w:val="center"/>
        <w:rPr/>
      </w:pPr>
      <w:r>
        <w:rPr>
          <w:rFonts w:ascii="Times New Roman" w:hAnsi="Times New Roman"/>
        </w:rPr>
        <w:t>Siri Sjöqvist</w:t>
      </w:r>
    </w:p>
    <w:p>
      <w:pPr>
        <w:pStyle w:val="Normal"/>
        <w:bidi w:val="0"/>
        <w:jc w:val="center"/>
        <w:rPr/>
      </w:pPr>
      <w:r>
        <w:rPr>
          <w:rFonts w:ascii="Times New Roman" w:hAnsi="Times New Roman"/>
        </w:rPr>
        <w:t>Markus Waltersten (kartan)</w:t>
      </w:r>
    </w:p>
    <w:p>
      <w:pPr>
        <w:pStyle w:val="Normal"/>
        <w:bidi w:val="0"/>
        <w:jc w:val="center"/>
        <w:rPr>
          <w:rFonts w:ascii="Times New Roman" w:hAnsi="Times New Roman"/>
        </w:rPr>
      </w:pPr>
      <w:r>
        <w:rPr>
          <w:rFonts w:ascii="Times New Roman" w:hAnsi="Times New Roman"/>
        </w:rPr>
      </w:r>
    </w:p>
    <w:p>
      <w:pPr>
        <w:pStyle w:val="Normal"/>
        <w:numPr>
          <w:ilvl w:val="0"/>
          <w:numId w:val="0"/>
        </w:numPr>
        <w:bidi w:val="0"/>
        <w:jc w:val="center"/>
        <w:outlineLvl w:val="0"/>
        <w:rPr/>
      </w:pPr>
      <w:r>
        <w:rPr>
          <w:rFonts w:ascii="Times New Roman" w:hAnsi="Times New Roman"/>
          <w:b/>
        </w:rPr>
        <w:t>Omslag:</w:t>
      </w:r>
    </w:p>
    <w:p>
      <w:pPr>
        <w:pStyle w:val="Normal"/>
        <w:bidi w:val="0"/>
        <w:jc w:val="center"/>
        <w:rPr/>
      </w:pPr>
      <w:r>
        <w:rPr>
          <w:rFonts w:ascii="Times New Roman" w:hAnsi="Times New Roman"/>
        </w:rPr>
        <w:t>Carl-Johan Allander (yttre bilden)</w:t>
      </w:r>
    </w:p>
    <w:p>
      <w:pPr>
        <w:pStyle w:val="Normal"/>
        <w:bidi w:val="0"/>
        <w:jc w:val="center"/>
        <w:rPr/>
      </w:pPr>
      <w:r>
        <w:rPr>
          <w:rFonts w:ascii="Times New Roman" w:hAnsi="Times New Roman"/>
        </w:rPr>
        <w:t>Theo Axner (mittbilden)</w:t>
      </w:r>
    </w:p>
    <w:p>
      <w:pPr>
        <w:pStyle w:val="Normal"/>
        <w:bidi w:val="0"/>
        <w:jc w:val="center"/>
        <w:rPr>
          <w:rFonts w:ascii="Times New Roman" w:hAnsi="Times New Roman"/>
        </w:rPr>
      </w:pPr>
      <w:r>
        <w:rPr>
          <w:rFonts w:ascii="Times New Roman" w:hAnsi="Times New Roman"/>
        </w:rPr>
      </w:r>
    </w:p>
    <w:p>
      <w:pPr>
        <w:pStyle w:val="Normal"/>
        <w:numPr>
          <w:ilvl w:val="0"/>
          <w:numId w:val="0"/>
        </w:numPr>
        <w:bidi w:val="0"/>
        <w:jc w:val="center"/>
        <w:outlineLvl w:val="0"/>
        <w:rPr/>
      </w:pPr>
      <w:r>
        <w:rPr>
          <w:rFonts w:ascii="Times New Roman" w:hAnsi="Times New Roman"/>
          <w:b/>
        </w:rPr>
        <w:t>Tack till:</w:t>
      </w:r>
    </w:p>
    <w:p>
      <w:pPr>
        <w:pStyle w:val="Normal"/>
        <w:bidi w:val="0"/>
        <w:jc w:val="center"/>
        <w:rPr/>
      </w:pPr>
      <w:r>
        <w:rPr>
          <w:rFonts w:ascii="Times New Roman" w:hAnsi="Times New Roman"/>
        </w:rPr>
        <w:t>Västerås Äventyrssällskaps styrelse, Västerås Stift, Camelo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Världen Terra Cognita är ett samlingsverk sammanställt av Theo Axner och Markus Waltersten. Allt material © Upphovsmännen.</w:t>
      </w:r>
    </w:p>
    <w:p>
      <w:pPr>
        <w:pStyle w:val="Normal"/>
        <w:bidi w:val="0"/>
        <w:jc w:val="center"/>
        <w:rPr>
          <w:rFonts w:ascii="Times New Roman" w:hAnsi="Times New Roman"/>
        </w:rPr>
      </w:pPr>
      <w:r>
        <w:rPr>
          <w:rFonts w:ascii="Times New Roman" w:hAnsi="Times New Roman"/>
        </w:rPr>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b/>
        </w:rPr>
        <w:t>Grundläggande faktaruta (klipp ut och spara):</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i/>
        </w:rPr>
        <w:t>Speldagar:</w:t>
      </w:r>
      <w:r>
        <w:rPr>
          <w:rFonts w:ascii="Times New Roman" w:hAnsi="Times New Roman"/>
        </w:rPr>
        <w:t xml:space="preserve"> 7-11 juli 1998, varav onsdagen den 7 är förberedelsedag.</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i/>
        </w:rPr>
        <w:t>Deltagaravgift:</w:t>
      </w:r>
      <w:r>
        <w:rPr>
          <w:rFonts w:ascii="Times New Roman" w:hAnsi="Times New Roman"/>
        </w:rPr>
        <w:t xml:space="preserve"> 200 kr för medlemmar i V.Ä.S. eller Camelot; 225 kr för medlem</w:t>
        <w:softHyphen/>
        <w:t>mar i SVEROK; 250 kr för övriga..</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i/>
        </w:rPr>
        <w:t>Sista anmälningsdag:</w:t>
      </w:r>
      <w:r>
        <w:rPr>
          <w:rFonts w:ascii="Times New Roman" w:hAnsi="Times New Roman"/>
        </w:rPr>
        <w:t xml:space="preserve"> 990430.</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i/>
        </w:rPr>
        <w:t>Beräknat antal deltagare:</w:t>
      </w:r>
      <w:r>
        <w:rPr>
          <w:rFonts w:ascii="Times New Roman" w:hAnsi="Times New Roman"/>
        </w:rPr>
        <w:t xml:space="preserve"> 200-250.</w:t>
      </w:r>
    </w:p>
    <w:p>
      <w:pPr>
        <w:pStyle w:val="Normal"/>
        <w:pBdr>
          <w:top w:val="single" w:sz="6" w:space="0" w:color="000000" w:shadow="1"/>
          <w:left w:val="single" w:sz="6" w:space="0" w:color="000000" w:shadow="1"/>
          <w:bottom w:val="single" w:sz="6" w:space="0" w:color="000000" w:shadow="1"/>
          <w:right w:val="single" w:sz="6" w:space="0" w:color="000000" w:shadow="1"/>
        </w:pBdr>
        <w:bidi w:val="0"/>
        <w:rPr>
          <w:rFonts w:ascii="Times New Roman" w:hAnsi="Times New Roman"/>
        </w:rPr>
      </w:pPr>
      <w:r>
        <w:rPr>
          <w:rFonts w:ascii="Times New Roman" w:hAnsi="Times New Roman"/>
        </w:rPr>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i/>
        </w:rPr>
        <w:t>Kontaktadress:</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rPr>
        <w:t>c/o Axner</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rPr>
        <w:t>Döbelnsgatan 2C:123</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rPr>
        <w:t>752 37 Uppsala</w:t>
      </w:r>
    </w:p>
    <w:p>
      <w:pPr>
        <w:pStyle w:val="Normal"/>
        <w:pBdr>
          <w:top w:val="single" w:sz="6" w:space="0" w:color="000000" w:shadow="1"/>
          <w:left w:val="single" w:sz="6" w:space="0" w:color="000000" w:shadow="1"/>
          <w:bottom w:val="single" w:sz="6" w:space="0" w:color="000000" w:shadow="1"/>
          <w:right w:val="single" w:sz="6" w:space="0" w:color="000000" w:shadow="1"/>
        </w:pBdr>
        <w:bidi w:val="0"/>
        <w:rPr>
          <w:rFonts w:ascii="Times New Roman" w:hAnsi="Times New Roman"/>
        </w:rPr>
      </w:pPr>
      <w:r>
        <w:rPr>
          <w:rFonts w:ascii="Times New Roman" w:hAnsi="Times New Roman"/>
        </w:rPr>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i/>
        </w:rPr>
        <w:t>Telefon/e-post:</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rPr>
        <w:t xml:space="preserve">Henrik Hoffström: 021-13 93 61, </w:t>
      </w:r>
      <w:r>
        <w:rPr>
          <w:rFonts w:ascii="Times New Roman" w:hAnsi="Times New Roman"/>
          <w:i/>
        </w:rPr>
        <w:t>dat95hhm@idt.mdh.se</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rPr>
        <w:t xml:space="preserve">Theo Axner: 018-50 56 07, </w:t>
      </w:r>
      <w:r>
        <w:rPr>
          <w:rFonts w:ascii="Times New Roman" w:hAnsi="Times New Roman"/>
          <w:i/>
        </w:rPr>
        <w:t>theo</w:t>
        <w:softHyphen/>
        <w:t>dor.axner.2613@student.uu.se</w:t>
      </w:r>
    </w:p>
    <w:p>
      <w:pPr>
        <w:pStyle w:val="Normal"/>
        <w:pBdr>
          <w:top w:val="single" w:sz="6" w:space="0" w:color="000000" w:shadow="1"/>
          <w:left w:val="single" w:sz="6" w:space="0" w:color="000000" w:shadow="1"/>
          <w:bottom w:val="single" w:sz="6" w:space="0" w:color="000000" w:shadow="1"/>
          <w:right w:val="single" w:sz="6" w:space="0" w:color="000000" w:shadow="1"/>
        </w:pBdr>
        <w:bidi w:val="0"/>
        <w:rPr>
          <w:rFonts w:ascii="Times New Roman" w:hAnsi="Times New Roman"/>
          <w:i/>
          <w:i/>
        </w:rPr>
      </w:pPr>
      <w:r>
        <w:rPr>
          <w:rFonts w:ascii="Times New Roman" w:hAnsi="Times New Roman"/>
          <w:i/>
        </w:rPr>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i/>
        </w:rPr>
        <w:t>Hemsida:</w:t>
      </w:r>
    </w:p>
    <w:p>
      <w:pPr>
        <w:pStyle w:val="Normal"/>
        <w:pBdr>
          <w:top w:val="single" w:sz="6" w:space="0" w:color="000000" w:shadow="1"/>
          <w:left w:val="single" w:sz="6" w:space="0" w:color="000000" w:shadow="1"/>
          <w:bottom w:val="single" w:sz="6" w:space="0" w:color="000000" w:shadow="1"/>
          <w:right w:val="single" w:sz="6" w:space="0" w:color="000000" w:shadow="1"/>
        </w:pBdr>
        <w:bidi w:val="0"/>
        <w:rPr/>
      </w:pPr>
      <w:r>
        <w:rPr>
          <w:rFonts w:ascii="Times New Roman" w:hAnsi="Times New Roman"/>
        </w:rPr>
        <w:t>http://www.…</w:t>
      </w:r>
    </w:p>
    <w:p>
      <w:pPr>
        <w:pStyle w:val="Normal"/>
        <w:bidi w:val="0"/>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jc w:val="center"/>
        <w:rPr>
          <w:rFonts w:ascii="Times New Roman" w:hAnsi="Times New Roman"/>
          <w:i/>
          <w:i/>
        </w:rPr>
      </w:pPr>
      <w:r>
        <w:rPr>
          <w:rFonts w:ascii="Times New Roman" w:hAnsi="Times New Roman"/>
          <w:i/>
        </w:rPr>
      </w: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Arrangörsgruppen</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tabs>
          <w:tab w:val="clear" w:pos="707"/>
          <w:tab w:val="left" w:pos="6740" w:leader="dot"/>
        </w:tabs>
        <w:bidi w:val="0"/>
        <w:rPr/>
      </w:pPr>
      <w:r>
        <w:rPr>
          <w:rFonts w:ascii="Times New Roman" w:hAnsi="Times New Roman"/>
          <w:i/>
        </w:rPr>
        <w:t>Thule i Brand</w:t>
      </w:r>
      <w:r>
        <w:rPr>
          <w:rFonts w:ascii="Times New Roman" w:hAnsi="Times New Roman"/>
        </w:rPr>
        <w:t xml:space="preserve"> arrangeras av Henrik Hoff</w:t>
        <w:softHyphen/>
        <w:t>ström och Theo Axner – arrangörs</w:t>
        <w:softHyphen/>
        <w:t>gruppen Helan &amp; Halvan – på uppdrag av den ideella före</w:t>
        <w:softHyphen/>
        <w:t>ningen Västerås Äventyrssällskap.</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b/>
        </w:rPr>
        <w:t>Henrik "Hoffa"Hoffström</w:t>
      </w:r>
    </w:p>
    <w:p>
      <w:pPr>
        <w:pStyle w:val="Normal"/>
        <w:widowControl/>
        <w:bidi w:val="0"/>
        <w:jc w:val="both"/>
        <w:rPr/>
      </w:pPr>
      <w:r>
        <w:rPr>
          <w:rFonts w:ascii="Times New Roman" w:hAnsi="Times New Roman"/>
          <w:b/>
          <w:i/>
        </w:rPr>
        <w:t>Född:</w:t>
      </w:r>
      <w:r>
        <w:rPr>
          <w:rFonts w:ascii="Times New Roman" w:hAnsi="Times New Roman"/>
        </w:rPr>
        <w:t xml:space="preserve"> 1976.</w:t>
      </w:r>
    </w:p>
    <w:p>
      <w:pPr>
        <w:pStyle w:val="Normal"/>
        <w:widowControl/>
        <w:bidi w:val="0"/>
        <w:jc w:val="both"/>
        <w:rPr/>
      </w:pPr>
      <w:r>
        <w:rPr>
          <w:rFonts w:ascii="Times New Roman" w:hAnsi="Times New Roman"/>
          <w:b/>
          <w:i/>
        </w:rPr>
        <w:t>Sysselsättning:</w:t>
      </w:r>
      <w:r>
        <w:rPr>
          <w:rFonts w:ascii="Times New Roman" w:hAnsi="Times New Roman"/>
          <w:i/>
        </w:rPr>
        <w:t xml:space="preserve"> </w:t>
      </w:r>
      <w:r>
        <w:rPr>
          <w:rFonts w:ascii="Times New Roman" w:hAnsi="Times New Roman"/>
        </w:rPr>
        <w:t>Läser tredje året på datatek</w:t>
        <w:softHyphen/>
        <w:t>nik</w:t>
        <w:softHyphen/>
        <w:softHyphen/>
        <w:t>pro</w:t>
        <w:softHyphen/>
        <w:t>gram</w:t>
        <w:softHyphen/>
        <w:t>met vid Mä</w:t>
        <w:softHyphen/>
        <w:t>lardalens hög</w:t>
        <w:softHyphen/>
        <w:t>sko</w:t>
        <w:softHyphen/>
        <w:t xml:space="preserve">la. </w:t>
      </w:r>
    </w:p>
    <w:p>
      <w:pPr>
        <w:pStyle w:val="Normal"/>
        <w:widowControl/>
        <w:bidi w:val="0"/>
        <w:jc w:val="both"/>
        <w:rPr/>
      </w:pPr>
      <w:r>
        <w:rPr>
          <w:rFonts w:ascii="Times New Roman" w:hAnsi="Times New Roman"/>
          <w:b/>
          <w:i/>
        </w:rPr>
        <w:t>Har tidigare arr</w:t>
        <w:softHyphen/>
        <w:t>an</w:t>
        <w:softHyphen/>
        <w:t>gerat:</w:t>
      </w:r>
      <w:r>
        <w:rPr>
          <w:rFonts w:ascii="Times New Roman" w:hAnsi="Times New Roman"/>
        </w:rPr>
        <w:t xml:space="preserve"> Fyra Live i stor</w:t>
        <w:softHyphen/>
        <w:t>leks</w:t>
        <w:softHyphen/>
        <w:t xml:space="preserve">ordningen 110-220 deltagare, däribland </w:t>
      </w:r>
      <w:r>
        <w:rPr>
          <w:rFonts w:ascii="Times New Roman" w:hAnsi="Times New Roman"/>
          <w:i/>
        </w:rPr>
        <w:t>Skogs</w:t>
        <w:softHyphen/>
        <w:t>Ven</w:t>
        <w:softHyphen/>
        <w:t>tyr '95</w:t>
      </w:r>
      <w:r>
        <w:rPr>
          <w:rFonts w:ascii="Times New Roman" w:hAnsi="Times New Roman"/>
        </w:rPr>
        <w:t xml:space="preserve">    och </w:t>
      </w:r>
      <w:r>
        <w:rPr>
          <w:rFonts w:ascii="Times New Roman" w:hAnsi="Times New Roman"/>
          <w:i/>
        </w:rPr>
        <w:t>Strömkarl</w:t>
        <w:softHyphen/>
        <w:t>ens tårar</w:t>
      </w:r>
      <w:r>
        <w:rPr>
          <w:rFonts w:ascii="Times New Roman" w:hAnsi="Times New Roman"/>
        </w:rPr>
        <w:t xml:space="preserve">  (1997). </w:t>
      </w:r>
    </w:p>
    <w:p>
      <w:pPr>
        <w:pStyle w:val="Normal"/>
        <w:widowControl/>
        <w:bidi w:val="0"/>
        <w:jc w:val="both"/>
        <w:rPr/>
      </w:pPr>
      <w:r>
        <w:rPr>
          <w:rFonts w:ascii="Times New Roman" w:hAnsi="Times New Roman"/>
          <w:b/>
          <w:i/>
        </w:rPr>
        <w:t xml:space="preserve">Intressen vid sidan om Live: </w:t>
      </w:r>
      <w:r>
        <w:rPr>
          <w:rFonts w:ascii="Times New Roman" w:hAnsi="Times New Roman"/>
        </w:rPr>
        <w:t>Starkt intresse för historia (användbart för levande rollspel) och paleontologi (mindre användbart pga brist på dinosaurier). Live tillåter mig att kombi</w:t>
        <w:softHyphen/>
        <w:t>nera två så vitt skilda ämnen som historia och data</w:t>
        <w:softHyphen/>
        <w:t>teknik då många av de för</w:t>
        <w:softHyphen/>
        <w:t>hållningsätt jag fått lära mig över</w:t>
        <w:softHyphen/>
        <w:t>ras</w:t>
        <w:softHyphen/>
        <w:t>kan</w:t>
        <w:softHyphen/>
        <w:t>de nog visat sig vara tillämpbara på live</w:t>
        <w:softHyphen/>
        <w:t>ar</w:t>
        <w:softHyphen/>
        <w:t>ran</w:t>
        <w:softHyphen/>
        <w:t>ge</w:t>
        <w:softHyphen/>
        <w:t>ran</w:t>
        <w:softHyphen/>
        <w:t>de.</w:t>
      </w:r>
    </w:p>
    <w:p>
      <w:pPr>
        <w:pStyle w:val="Normal"/>
        <w:bidi w:val="0"/>
        <w:rPr>
          <w:rFonts w:ascii="Times New Roman" w:hAnsi="Times New Roman"/>
          <w:b/>
          <w:b/>
        </w:rPr>
      </w:pPr>
      <w:r>
        <w:rPr>
          <w:rFonts w:ascii="Times New Roman" w:hAnsi="Times New Roman"/>
          <w:b/>
        </w:rPr>
      </w:r>
    </w:p>
    <w:p>
      <w:pPr>
        <w:pStyle w:val="Normal"/>
        <w:numPr>
          <w:ilvl w:val="0"/>
          <w:numId w:val="0"/>
        </w:numPr>
        <w:bidi w:val="0"/>
        <w:outlineLvl w:val="0"/>
        <w:rPr/>
      </w:pPr>
      <w:r>
        <w:rPr>
          <w:rFonts w:ascii="Times New Roman" w:hAnsi="Times New Roman"/>
          <w:b/>
        </w:rPr>
        <w:t>Theo Axner</w:t>
      </w:r>
    </w:p>
    <w:p>
      <w:pPr>
        <w:pStyle w:val="Normal"/>
        <w:bidi w:val="0"/>
        <w:rPr>
          <w:rFonts w:ascii="Times New Roman" w:hAnsi="Times New Roman"/>
          <w:b/>
          <w:b/>
          <w:i/>
          <w:i/>
        </w:rPr>
      </w:pPr>
      <w:r>
        <w:rPr>
          <w:rFonts w:ascii="Times New Roman" w:hAnsi="Times New Roman"/>
          <w:b/>
          <w:i/>
        </w:rPr>
      </w:r>
    </w:p>
    <w:p>
      <w:pPr>
        <w:pStyle w:val="Normal"/>
        <w:widowControl/>
        <w:bidi w:val="0"/>
        <w:jc w:val="both"/>
        <w:rPr/>
      </w:pPr>
      <w:r>
        <w:rPr>
          <w:rFonts w:ascii="Times New Roman" w:hAnsi="Times New Roman"/>
          <w:b/>
          <w:i/>
        </w:rPr>
        <w:t>Född:</w:t>
      </w:r>
      <w:r>
        <w:rPr>
          <w:rFonts w:ascii="Times New Roman" w:hAnsi="Times New Roman"/>
        </w:rPr>
        <w:t xml:space="preserve"> 1975.</w:t>
      </w:r>
    </w:p>
    <w:p>
      <w:pPr>
        <w:pStyle w:val="Normal"/>
        <w:widowControl/>
        <w:bidi w:val="0"/>
        <w:jc w:val="both"/>
        <w:rPr/>
      </w:pPr>
      <w:r>
        <w:rPr>
          <w:rFonts w:ascii="Times New Roman" w:hAnsi="Times New Roman"/>
          <w:b/>
          <w:i/>
        </w:rPr>
        <w:t>Sysselsättning:</w:t>
      </w:r>
      <w:r>
        <w:rPr>
          <w:rFonts w:ascii="Times New Roman" w:hAnsi="Times New Roman"/>
          <w:i/>
        </w:rPr>
        <w:t xml:space="preserve"> </w:t>
      </w:r>
      <w:r>
        <w:rPr>
          <w:rFonts w:ascii="Times New Roman" w:hAnsi="Times New Roman"/>
        </w:rPr>
        <w:t>Stu</w:t>
        <w:softHyphen/>
        <w:t>derar etnologi på D-nivå vid Uppsala uni</w:t>
        <w:softHyphen/>
        <w:t>versi</w:t>
        <w:softHyphen/>
        <w:t xml:space="preserve">tet. </w:t>
      </w:r>
    </w:p>
    <w:p>
      <w:pPr>
        <w:pStyle w:val="Normal"/>
        <w:widowControl/>
        <w:bidi w:val="0"/>
        <w:jc w:val="both"/>
        <w:rPr/>
      </w:pPr>
      <w:r>
        <w:rPr>
          <w:rFonts w:ascii="Times New Roman" w:hAnsi="Times New Roman"/>
          <w:b/>
          <w:i/>
        </w:rPr>
        <w:t>Har tidigare arr</w:t>
        <w:softHyphen/>
        <w:t>an</w:t>
        <w:softHyphen/>
        <w:t>gerat:</w:t>
      </w:r>
      <w:r>
        <w:rPr>
          <w:rFonts w:ascii="Times New Roman" w:hAnsi="Times New Roman"/>
          <w:i/>
        </w:rPr>
        <w:t xml:space="preserve"> </w:t>
      </w:r>
      <w:r>
        <w:rPr>
          <w:rFonts w:ascii="Times New Roman" w:hAnsi="Times New Roman"/>
        </w:rPr>
        <w:t>Ett drygt tio</w:t>
        <w:softHyphen/>
        <w:t>tal för mellan 25 och 220 delta</w:t>
        <w:softHyphen/>
        <w:t>gare, däri</w:t>
        <w:softHyphen/>
        <w:t xml:space="preserve">bland </w:t>
      </w:r>
      <w:r>
        <w:rPr>
          <w:rFonts w:ascii="Times New Roman" w:hAnsi="Times New Roman"/>
          <w:i/>
        </w:rPr>
        <w:t>Svär</w:t>
        <w:softHyphen/>
        <w:t>det och kar</w:t>
        <w:softHyphen/>
        <w:t xml:space="preserve">tan </w:t>
      </w:r>
      <w:r>
        <w:rPr>
          <w:rFonts w:ascii="Times New Roman" w:hAnsi="Times New Roman"/>
        </w:rPr>
        <w:t xml:space="preserve">(1995), </w:t>
      </w:r>
      <w:r>
        <w:rPr>
          <w:rFonts w:ascii="Times New Roman" w:hAnsi="Times New Roman"/>
          <w:i/>
        </w:rPr>
        <w:t>Stor</w:t>
        <w:softHyphen/>
        <w:t>men och vild</w:t>
        <w:softHyphen/>
        <w:t>blom</w:t>
        <w:softHyphen/>
        <w:t>man</w:t>
      </w:r>
      <w:r>
        <w:rPr>
          <w:rFonts w:ascii="Times New Roman" w:hAnsi="Times New Roman"/>
        </w:rPr>
        <w:t xml:space="preserve"> (1996), </w:t>
      </w:r>
      <w:r>
        <w:rPr>
          <w:rFonts w:ascii="Times New Roman" w:hAnsi="Times New Roman"/>
          <w:i/>
        </w:rPr>
        <w:t>Mardrömstimmen</w:t>
      </w:r>
      <w:r>
        <w:rPr>
          <w:rFonts w:ascii="Times New Roman" w:hAnsi="Times New Roman"/>
        </w:rPr>
        <w:t xml:space="preserve"> (1996) och </w:t>
      </w:r>
      <w:r>
        <w:rPr>
          <w:rFonts w:ascii="Times New Roman" w:hAnsi="Times New Roman"/>
          <w:i/>
        </w:rPr>
        <w:t>Ström</w:t>
        <w:softHyphen/>
        <w:t>karlens tårar</w:t>
      </w:r>
      <w:r>
        <w:rPr>
          <w:rFonts w:ascii="Times New Roman" w:hAnsi="Times New Roman"/>
        </w:rPr>
        <w:t xml:space="preserve"> (1997).</w:t>
      </w:r>
    </w:p>
    <w:p>
      <w:pPr>
        <w:pStyle w:val="Normal"/>
        <w:tabs>
          <w:tab w:val="clear" w:pos="707"/>
          <w:tab w:val="left" w:pos="6740" w:leader="dot"/>
        </w:tabs>
        <w:bidi w:val="0"/>
        <w:rPr/>
      </w:pPr>
      <w:r>
        <w:rPr>
          <w:rFonts w:ascii="Times New Roman" w:hAnsi="Times New Roman"/>
          <w:b/>
          <w:i/>
        </w:rPr>
        <w:t>Intressen vid sidan om Live:</w:t>
      </w:r>
      <w:r>
        <w:rPr>
          <w:rFonts w:ascii="Times New Roman" w:hAnsi="Times New Roman"/>
          <w:i/>
        </w:rPr>
        <w:t xml:space="preserve"> </w:t>
      </w:r>
      <w:r>
        <w:rPr>
          <w:rFonts w:ascii="Times New Roman" w:hAnsi="Times New Roman"/>
        </w:rPr>
        <w:t>Starkt intresse för historia, sagor och legender, litteratur av skil</w:t>
        <w:softHyphen/>
        <w:t>da slag och berättarkonst. Live ger mig utlopp för alla dessa intressen i kombina</w:t>
        <w:softHyphen/>
        <w:t>tion.</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 xml:space="preserve">Krönikan om </w:t>
      </w:r>
    </w:p>
    <w:p>
      <w:pPr>
        <w:pStyle w:val="Rubrik21"/>
        <w:pBdr>
          <w:top w:val="double" w:sz="6" w:space="0" w:color="000000" w:shadow="1"/>
          <w:left w:val="double" w:sz="6" w:space="0" w:color="000000" w:shadow="1"/>
          <w:bottom w:val="double" w:sz="6" w:space="0" w:color="000000" w:shadow="1"/>
          <w:right w:val="double" w:sz="6" w:space="0" w:color="000000" w:shadow="1"/>
        </w:pBdr>
        <w:bidi w:val="0"/>
        <w:rPr/>
      </w:pPr>
      <w:r>
        <w:rPr>
          <w:rFonts w:ascii="Times New Roman" w:hAnsi="Times New Roman"/>
        </w:rPr>
        <w:t>Margholerskogens Öde</w:t>
      </w:r>
    </w:p>
    <w:p>
      <w:pPr>
        <w:pStyle w:val="Normal"/>
        <w:widowControl/>
        <w:bidi w:val="0"/>
        <w:jc w:val="both"/>
        <w:rPr/>
      </w:pPr>
      <w:r>
        <w:rPr>
          <w:rFonts w:ascii="Times New Roman" w:hAnsi="Times New Roman"/>
        </w:rPr>
        <w:t xml:space="preserve">Krönikan, i vilken </w:t>
      </w:r>
      <w:r>
        <w:rPr>
          <w:rFonts w:ascii="Times New Roman" w:hAnsi="Times New Roman"/>
          <w:i/>
        </w:rPr>
        <w:t>Thule i brand</w:t>
      </w:r>
      <w:r>
        <w:rPr>
          <w:rFonts w:ascii="Times New Roman" w:hAnsi="Times New Roman"/>
        </w:rPr>
        <w:t xml:space="preserve"> är det femte kapitlet, är berättelsen om hur den se</w:t>
        <w:softHyphen/>
        <w:t>dan län</w:t>
        <w:softHyphen/>
        <w:t>ge döde tyrannen Gholan den Ogud</w:t>
        <w:softHyphen/>
        <w:t>aktige, de Döda Trädens Furste, återvänt till den Kän</w:t>
        <w:softHyphen/>
        <w:t>da Världen och återupprättat sitt rike i den nord</w:t>
        <w:softHyphen/>
        <w:t>liga Margholerskogen och dess om</w:t>
        <w:softHyphen/>
        <w:t>nejd. Det ny</w:t>
        <w:softHyphen/>
        <w:softHyphen/>
        <w:t>gamla Furstendömet Margho</w:t>
        <w:softHyphen/>
        <w:t>lien ho</w:t>
        <w:softHyphen/>
        <w:t>tar än en gång att uppsluka rikena i norr och fånga de</w:t>
        <w:softHyphen/>
        <w:t>ras folk i en omänsk</w:t>
        <w:softHyphen/>
        <w:t>lig tyranns strup</w:t>
        <w:softHyphen/>
        <w:t>grepp.</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Här följer en mycket kort sammanfattning om vad de tidigare kapitlen gått ut på.</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Kapitel I, </w:t>
      </w:r>
      <w:r>
        <w:rPr>
          <w:rFonts w:ascii="Times New Roman" w:hAnsi="Times New Roman"/>
          <w:b/>
        </w:rPr>
        <w:t>Arielas dag</w:t>
      </w:r>
      <w:r>
        <w:rPr>
          <w:rFonts w:ascii="Times New Roman" w:hAnsi="Times New Roman"/>
        </w:rPr>
        <w:t xml:space="preserve"> (1994), utspelade sig på en helig plats i Margholerskogen, dit nå</w:t>
        <w:softHyphen/>
        <w:t>gra munkar begett sig för att förrätta en ri</w:t>
        <w:softHyphen/>
        <w:t>tual. Denna skulle bl a inbegripa för</w:t>
        <w:softHyphen/>
        <w:t>störan</w:t>
        <w:softHyphen/>
        <w:t>det av en nyfunnen kruka som sades inne</w:t>
        <w:softHyphen/>
        <w:t>hålla den Ogud</w:t>
        <w:softHyphen/>
        <w:t>ak</w:t>
        <w:softHyphen/>
        <w:t>tiges stoft. Men nå</w:t>
        <w:softHyphen/>
        <w:t>gonting gick fruk</w:t>
        <w:softHyphen/>
        <w:t>tans</w:t>
        <w:softHyphen/>
        <w:t>värt fel. Den    vandöde häx</w:t>
        <w:softHyphen/>
        <w:t>mäs</w:t>
        <w:softHyphen/>
        <w:t>taren befriades ur sin fån</w:t>
        <w:softHyphen/>
        <w:t>genskap och för</w:t>
        <w:softHyphen/>
        <w:t>svann i skogens djup, svä</w:t>
        <w:softHyphen/>
        <w:t>ran</w:t>
        <w:softHyphen/>
        <w:t>de att återupp</w:t>
        <w:softHyphen/>
        <w:t>rätta sitt livsverk och ut</w:t>
        <w:softHyphen/>
        <w:t>krä</w:t>
        <w:softHyphen/>
        <w:t>va sin hämnd.</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Kapitel II, </w:t>
      </w:r>
      <w:r>
        <w:rPr>
          <w:rFonts w:ascii="Times New Roman" w:hAnsi="Times New Roman"/>
          <w:b/>
        </w:rPr>
        <w:t>Den sista utvägen</w:t>
      </w:r>
      <w:r>
        <w:rPr>
          <w:rFonts w:ascii="Times New Roman" w:hAnsi="Times New Roman"/>
        </w:rPr>
        <w:t> (1995), till</w:t>
        <w:softHyphen/>
        <w:t xml:space="preserve">drog sig omkring en margholisk by under hot </w:t>
      </w:r>
    </w:p>
    <w:p>
      <w:pPr>
        <w:pStyle w:val="Normal"/>
        <w:widowControl/>
        <w:bidi w:val="0"/>
        <w:jc w:val="both"/>
        <w:rPr/>
      </w:pPr>
      <w:r>
        <w:rPr>
          <w:rFonts w:ascii="Times New Roman" w:hAnsi="Times New Roman"/>
        </w:rPr>
        <w:t xml:space="preserve">från den återkomne tyrannens utsända. Med </w:t>
      </w:r>
    </w:p>
    <w:p>
      <w:pPr>
        <w:pStyle w:val="Normal"/>
        <w:bidi w:val="0"/>
        <w:rPr/>
      </w:pPr>
      <w:r>
        <w:br w:type="column"/>
      </w:r>
      <w:r>
        <w:rPr>
          <w:rFonts w:ascii="Times New Roman" w:hAnsi="Times New Roman"/>
        </w:rPr>
        <w:t>hjälp av sitt skyddshelgon och en grupp alver lycka</w:t>
        <w:softHyphen/>
        <w:t>des man - för tillfället - rädda sig.</w:t>
      </w:r>
    </w:p>
    <w:p>
      <w:pPr>
        <w:pStyle w:val="Normal"/>
        <w:widowControl/>
        <w:bidi w:val="0"/>
        <w:jc w:val="both"/>
        <w:rPr/>
      </w:pPr>
      <w:r>
        <w:rPr>
          <w:rFonts w:ascii="Times New Roman" w:hAnsi="Times New Roman"/>
        </w:rPr>
        <w:t xml:space="preserve">Kapitel III, </w:t>
      </w:r>
      <w:r>
        <w:rPr>
          <w:rFonts w:ascii="Times New Roman" w:hAnsi="Times New Roman"/>
          <w:b/>
        </w:rPr>
        <w:t>Mardrömstimmen</w:t>
      </w:r>
      <w:r>
        <w:rPr>
          <w:rFonts w:ascii="Times New Roman" w:hAnsi="Times New Roman"/>
        </w:rPr>
        <w:t xml:space="preserve"> (1996), ut</w:t>
        <w:softHyphen/>
        <w:t>spe</w:t>
        <w:softHyphen/>
        <w:t>la</w:t>
        <w:softHyphen/>
        <w:t>des i Mid, en hårt bevakad by i dju</w:t>
        <w:softHyphen/>
        <w:t>pet av Furstendömet, där ett hemligt band mot</w:t>
        <w:softHyphen/>
        <w:t>stånds</w:t>
        <w:softHyphen/>
        <w:t>kämpar stod för den enda strim</w:t>
        <w:softHyphen/>
        <w:t>man av hopp i mörkret. Efter ett desperat an</w:t>
        <w:softHyphen/>
        <w:t>fall mot byns garnison slogs de dock till</w:t>
        <w:softHyphen/>
        <w:t>ba</w:t>
        <w:softHyphen/>
        <w:t>ka och skingrade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I och med kapitel IV, </w:t>
      </w:r>
      <w:r>
        <w:rPr>
          <w:rFonts w:ascii="Times New Roman" w:hAnsi="Times New Roman"/>
          <w:b/>
        </w:rPr>
        <w:t>Strömkarlens tårar</w:t>
      </w:r>
      <w:r>
        <w:rPr>
          <w:rFonts w:ascii="Times New Roman" w:hAnsi="Times New Roman"/>
        </w:rPr>
        <w:t xml:space="preserve"> (1997), flyttades skådeplatsen från Furs</w:t>
        <w:softHyphen/>
        <w:t>ten</w:t>
        <w:softHyphen/>
        <w:t>dö</w:t>
        <w:softHyphen/>
        <w:t>mets inre till den bländande fasaden, han</w:t>
        <w:softHyphen/>
        <w:t>dels</w:t>
        <w:softHyphen/>
        <w:softHyphen/>
        <w:t>plat</w:t>
        <w:softHyphen/>
        <w:t>sen Strand. Här möttes diplomater från Furs</w:t>
        <w:softHyphen/>
        <w:t>tendömet och de tre grannrikena för första gången och ett fördrag skrevs un</w:t>
        <w:softHyphen/>
        <w:t>der (se 'Detta har hänt'). De Furstliga vann med hal diplomati den tid och de resurser som krävdes för att rusta till krig.</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 xml:space="preserve">Och här står vi nu inför kapitel V - </w:t>
      </w:r>
      <w:r>
        <w:rPr>
          <w:rFonts w:ascii="Times New Roman" w:hAnsi="Times New Roman"/>
          <w:b/>
        </w:rPr>
        <w:t>Thule i brand.</w:t>
      </w:r>
      <w:r>
        <w:rPr>
          <w:rFonts w:ascii="Times New Roman" w:hAnsi="Times New Roman"/>
        </w:rPr>
        <w:t xml:space="preserve"> Detta är tänkt som det näst sista ka</w:t>
        <w:softHyphen/>
        <w:t xml:space="preserve">pitlet i Krönikan.    Planerna för det sjätte och sista kapitlet är ännu skissartade – mycket hänger ju givetvis på hur det går på </w:t>
      </w:r>
      <w:r>
        <w:rPr>
          <w:rFonts w:ascii="Times New Roman" w:hAnsi="Times New Roman"/>
          <w:i/>
        </w:rPr>
        <w:t>Thule i brand</w:t>
      </w:r>
      <w:r>
        <w:rPr>
          <w:rFonts w:ascii="Times New Roman" w:hAnsi="Times New Roman"/>
        </w:rPr>
        <w:t xml:space="preserve"> – men vi kan nog gissa på att det lär kretsa kring en dramatisk uppgörelse av ett eller annat slag. </w:t>
      </w:r>
    </w:p>
    <w:p>
      <w:pPr>
        <w:pStyle w:val="Normal"/>
        <w:bidi w:val="0"/>
        <w:rPr>
          <w:rFonts w:ascii="Times New Roman" w:hAnsi="Times New Roman"/>
          <w:i/>
          <w:i/>
        </w:rPr>
      </w:pPr>
      <w:r>
        <w:rPr>
          <w:rFonts w:ascii="Times New Roman" w:hAnsi="Times New Roman"/>
          <w:i/>
        </w:rPr>
      </w:r>
    </w:p>
    <w:p>
      <w:pPr>
        <w:pStyle w:val="Normal"/>
        <w:tabs>
          <w:tab w:val="clear" w:pos="707"/>
          <w:tab w:val="left" w:pos="6740" w:leader="dot"/>
        </w:tabs>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ind w:firstLine="707"/>
        <w:outlineLvl w:val="0"/>
        <w:rPr/>
      </w:pPr>
      <w:r>
        <w:rPr>
          <w:rFonts w:ascii="Times New Roman" w:hAnsi="Times New Roman"/>
        </w:rPr>
        <w:t>Sagan</w:t>
      </w:r>
    </w:p>
    <w:p>
      <w:pPr>
        <w:pStyle w:val="Rubrik11"/>
        <w:pBdr>
          <w:top w:val="double" w:sz="6" w:space="0" w:color="000000" w:shadow="1"/>
          <w:left w:val="double" w:sz="6" w:space="0" w:color="000000" w:shadow="1"/>
          <w:bottom w:val="double" w:sz="6" w:space="0" w:color="000000" w:shadow="1"/>
          <w:right w:val="double" w:sz="6" w:space="0" w:color="000000" w:shadow="1"/>
        </w:pBdr>
        <w:bidi w:val="0"/>
        <w:rPr/>
      </w:pPr>
      <w:r>
        <w:rPr>
          <w:rFonts w:ascii="Times New Roman" w:hAnsi="Times New Roman"/>
          <w:sz w:val="48"/>
        </w:rPr>
        <w:t>Spel, handling och bakgrund</w:t>
      </w:r>
    </w:p>
    <w:p>
      <w:pPr>
        <w:pStyle w:val="Normal"/>
        <w:bidi w:val="0"/>
        <w:rPr>
          <w:rFonts w:ascii="Times New Roman" w:hAnsi="Times New Roman"/>
        </w:rPr>
      </w:pPr>
      <w:r>
        <w:rPr>
          <w:rFonts w:ascii="Times New Roman" w:hAnsi="Times New Roman"/>
        </w:rPr>
      </w: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Detta har hänt</w:t>
      </w:r>
    </w:p>
    <w:p>
      <w:pPr>
        <w:pStyle w:val="Normal"/>
        <w:widowControl/>
        <w:bidi w:val="0"/>
        <w:jc w:val="both"/>
        <w:rPr/>
      </w:pPr>
      <w:r>
        <w:rPr>
          <w:rFonts w:ascii="Times New Roman" w:hAnsi="Times New Roman"/>
        </w:rPr>
        <w:t>Ett nytt blad vändes i Thules krönikeböcker för ungefär två år sedan, tidigt Ljusets År 1137, då det nya Fursten</w:t>
        <w:softHyphen/>
        <w:t>dömet Margholien utropades i det fordom herrelösa landet. Den mystiske Fursten, som på kort tid bringat ny ordning i det vilda landet och blivit herre över såväl människor som andra invånare, upp</w:t>
        <w:softHyphen/>
        <w:t>trädde (via vältaliga budbärare) som en upplyst despot, bjöd in grann</w:t>
        <w:softHyphen/>
        <w:t>rikena till han</w:t>
        <w:softHyphen/>
        <w:t>del och visade upp en im</w:t>
        <w:softHyphen/>
        <w:t>po</w:t>
        <w:softHyphen/>
        <w:t>nerande fasad i den nyanlagda han</w:t>
        <w:softHyphen/>
        <w:t>dels</w:t>
        <w:softHyphen/>
        <w:t>platsen Strand. Vilda och motstridiga rykten grasserade snart i de Norra Rikena om vem Fursten var. Var han, som den officiella mar</w:t>
        <w:softHyphen/>
        <w:t>gho</w:t>
        <w:softHyphen/>
        <w:t>liska propagandan för</w:t>
        <w:softHyphen/>
        <w:t>kunnade, en även</w:t>
        <w:softHyphen/>
        <w:t>ty</w:t>
        <w:softHyphen/>
        <w:t>ra</w:t>
        <w:softHyphen/>
        <w:t>re från det fjärran Järn</w:t>
        <w:softHyphen/>
        <w:t>havets kust som färdats till Norden för att snida ut ett rike åt sig? Var han en troll</w:t>
        <w:softHyphen/>
        <w:t>karl eller förbunden med andra mystiska makter? Var han kanske rentav Mar</w:t>
        <w:softHyphen/>
        <w:t>gho</w:t>
        <w:softHyphen/>
        <w:t>ler</w:t>
        <w:softHyphen/>
        <w:t>skogens gamle tyrann själv som återvänt till liv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Ett möte mellan repre</w:t>
        <w:softHyphen/>
        <w:t>sen</w:t>
        <w:softHyphen/>
        <w:t>tanter för Fursten samt de tre grannrikena Ge</w:t>
        <w:softHyphen/>
        <w:t>danien, Arosia och Hög</w:t>
        <w:softHyphen/>
        <w:t>mark hölls i rötmånaden samma år. Mötet med Furstens silvertungade diplo</w:t>
        <w:softHyphen/>
        <w:t>ma</w:t>
        <w:softHyphen/>
        <w:t>ter lugna</w:t>
        <w:softHyphen/>
        <w:t>de mångas farhågor och re</w:t>
        <w:softHyphen/>
        <w:t>sulterade i ett bety</w:t>
        <w:softHyphen/>
        <w:t>delse</w:t>
        <w:softHyphen/>
        <w:softHyphen/>
        <w:t>fullt fördrag. Det sist</w:t>
        <w:softHyphen/>
        <w:t>nämnda inbe</w:t>
        <w:softHyphen/>
        <w:t>grep både stora bildnings- och bygg</w:t>
        <w:softHyphen/>
        <w:t>nads</w:t>
        <w:softHyphen/>
        <w:t>pro</w:t>
        <w:softHyphen/>
        <w:t>jekt (ett universitet skulle an</w:t>
        <w:softHyphen/>
        <w:t xml:space="preserve">läggas i </w:t>
      </w:r>
    </w:p>
    <w:p>
      <w:pPr>
        <w:pStyle w:val="Normal"/>
        <w:widowControl/>
        <w:bidi w:val="0"/>
        <w:jc w:val="both"/>
        <w:rPr/>
      </w:pPr>
      <w:r>
        <w:rPr>
          <w:rFonts w:ascii="Times New Roman" w:hAnsi="Times New Roman"/>
        </w:rPr>
        <w:t>Strand) och ett ge</w:t>
        <w:softHyphen/>
        <w:t>mensamt kors</w:t>
        <w:softHyphen/>
        <w:t>tåg till det hedniska landet Tal</w:t>
        <w:softHyphen/>
        <w:t>vala i öst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Emellertid skulle det visa sig att Furstens och hans hantlangares vackra ord inte var att lita på. Men fördraget vann honom den tid som behövdes för att rusta upp sina styr</w:t>
        <w:softHyphen/>
        <w:t xml:space="preserve">kor… </w:t>
      </w:r>
    </w:p>
    <w:p>
      <w:pPr>
        <w:pStyle w:val="Normal"/>
        <w:tabs>
          <w:tab w:val="clear" w:pos="707"/>
          <w:tab w:val="left" w:pos="6740" w:leader="dot"/>
        </w:tabs>
        <w:bidi w:val="0"/>
        <w:rPr>
          <w:rFonts w:ascii="Times New Roman" w:hAnsi="Times New Roman"/>
          <w:b/>
          <w:b/>
        </w:rPr>
      </w:pPr>
      <w:r>
        <w:rPr>
          <w:rFonts w:ascii="Times New Roman" w:hAnsi="Times New Roman"/>
          <w:b/>
        </w:rPr>
      </w:r>
    </w:p>
    <w:p>
      <w:pPr>
        <w:pStyle w:val="Normal"/>
        <w:numPr>
          <w:ilvl w:val="0"/>
          <w:numId w:val="0"/>
        </w:numPr>
        <w:tabs>
          <w:tab w:val="clear" w:pos="707"/>
          <w:tab w:val="left" w:pos="6740" w:leader="dot"/>
        </w:tabs>
        <w:bidi w:val="0"/>
        <w:outlineLvl w:val="0"/>
        <w:rPr/>
      </w:pPr>
      <w:r>
        <w:rPr>
          <w:rFonts w:ascii="Times New Roman" w:hAnsi="Times New Roman"/>
          <w:b/>
          <w:sz w:val="28"/>
        </w:rPr>
        <w:t>Kriget bryter ut</w:t>
      </w:r>
    </w:p>
    <w:p>
      <w:pPr>
        <w:pStyle w:val="Normal"/>
        <w:tabs>
          <w:tab w:val="clear" w:pos="707"/>
          <w:tab w:val="left" w:pos="6740" w:leader="dot"/>
        </w:tabs>
        <w:bidi w:val="0"/>
        <w:rPr/>
      </w:pPr>
      <w:r>
        <w:rPr>
          <w:rFonts w:ascii="Times New Roman" w:hAnsi="Times New Roman"/>
        </w:rPr>
        <w:t>Strandsfördraget följdes av ett och ett halvt års handelsuppsving och ekonomiskt väl</w:t>
        <w:softHyphen/>
        <w:t>stånd för de Norra Kungarikena. Samtidigt syn</w:t>
        <w:softHyphen/>
        <w:t>tes oros</w:t>
        <w:softHyphen/>
        <w:t>moln på horisonten då blodiga tron</w:t>
        <w:softHyphen/>
        <w:t>följdsstrider bröt ut i södra Thules små</w:t>
        <w:softHyphen/>
        <w:t>riken, sjörövar</w:t>
        <w:softHyphen/>
        <w:t>härj</w:t>
        <w:softHyphen/>
        <w:t>ning</w:t>
        <w:softHyphen/>
        <w:t>arna på Innanhavet blev värre och miss</w:t>
        <w:softHyphen/>
        <w:t>nöjet bland bönderna och bergsmännen i Hög</w:t>
        <w:softHyphen/>
        <w:t xml:space="preserve">mark hotade att slå över i rent uppror. </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Korståget till Talvala, som snabbt fått god</w:t>
        <w:softHyphen/>
        <w:t>kän</w:t>
        <w:softHyphen/>
        <w:softHyphen/>
        <w:t>nande från den Högste Uttolkaren i Arantis, avseglade tidigt i våras. Det var en ganska liten flotta det rörde sig om, då kors</w:t>
        <w:softHyphen/>
        <w:t>tågets första skede hade små ambitioner. Un</w:t>
        <w:softHyphen/>
        <w:t>der de utsändas frånvaro började emel</w:t>
        <w:softHyphen/>
        <w:t>ler</w:t>
        <w:softHyphen/>
        <w:t>tid saker hända.</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Vid Margholiens södra gräns mot Gedanien började små skärmytslingar ske mellan de Furst</w:t>
        <w:softHyphen/>
        <w:t>liga gränsgarnisonerna och den gedan</w:t>
        <w:softHyphen/>
        <w:t>ske greve Hakon Stenbocks folk. Det hela syn</w:t>
        <w:softHyphen/>
        <w:t>tes småskaligt och hann inte väcka stort uppseende förrän ett antal av de bortsända Furstliga skeppen plötsligt återvände och anslöt sig till stridigheterna. Mycket snabbt och plötsligt inleddes en blixtbelägring av Stenbocks borg Tornholm, som föll så snabbt att det måste ha skett med hjälp av förräderi – eller svartkonst.</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Detta blev startskottet för en av allt att döma väl förberedd plan. Tornholm intogs under stor grymhet och två stora, välrustade här</w:t>
        <w:softHyphen/>
        <w:t>skaror ryck</w:t>
        <w:softHyphen/>
        <w:t>te över Högälven ut i Gedanien res</w:t>
        <w:softHyphen/>
        <w:t>pektive norra Arosia. De Furstliga styr</w:t>
        <w:softHyphen/>
        <w:t>korna bestod dels av legosoldater och även</w:t>
        <w:softHyphen/>
        <w:t>tyrare värvade från Thules - och omvärldens - alla hörn men nu drillade och utrustade till en märkvärdig effektivitet, dels av orcher, vät</w:t>
        <w:softHyphen/>
        <w:t>tar och vildmän från de vilda Nor</w:t>
        <w:softHyphen/>
        <w:t>dan</w:t>
        <w:softHyphen/>
        <w:t>landen.</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Gedaniens, Arosias och Högmarks härskare hade sedan tidigare slutit en överens</w:t>
        <w:softHyphen/>
        <w:t>kom</w:t>
        <w:softHyphen/>
        <w:t>melse att i händelse av oroligheter med Fur</w:t>
        <w:softHyphen/>
        <w:t>stendömet samordna sitt försvar. Kung Im</w:t>
        <w:softHyphen/>
        <w:t>rar av Geda</w:t>
        <w:softHyphen/>
        <w:t>nien, som en tid anat ugg</w:t>
        <w:softHyphen/>
        <w:t>lor i mossen, började liksom kung Karl av Arosia mobilisera sitt lands styrkor. Ländernas fräl</w:t>
        <w:softHyphen/>
        <w:t>se mönstrades med sina väpnade följen och även bondeuppbådet kallades in under fanorna. Även det ännu odrabbade Högmark inledde sin härmönstring, men den kom att försvåras och distraheras av svåra plun</w:t>
        <w:softHyphen/>
        <w:t>d</w:t>
        <w:softHyphen/>
        <w:t>ringsräder från svart</w:t>
        <w:softHyphen/>
        <w:t>folk i norr samma vår.</w:t>
      </w:r>
    </w:p>
    <w:p>
      <w:pPr>
        <w:pStyle w:val="Normal"/>
        <w:tabs>
          <w:tab w:val="clear" w:pos="707"/>
          <w:tab w:val="left" w:pos="6740" w:leader="dot"/>
        </w:tabs>
        <w:bidi w:val="0"/>
        <w:rPr/>
      </w:pPr>
      <w:r>
        <w:rPr>
          <w:rFonts w:ascii="Times New Roman" w:hAnsi="Times New Roman"/>
        </w:rPr>
        <w:t>Under våren följde en serie skärmytslingar men inga större slag. De allierades spanare lyckades dock utröna att de Furstligas strate</w:t>
        <w:softHyphen/>
        <w:t>gi inte riktigt var vad den såg ut att vara. Ba</w:t>
        <w:softHyphen/>
        <w:t>kom en rökridå av till synes oordnat plun</w:t>
        <w:softHyphen/>
        <w:t>d</w:t>
        <w:softHyphen/>
        <w:t>rande och förhärjan</w:t>
        <w:softHyphen/>
        <w:t>de av landsbygden skedde ett långsamt och sys</w:t>
        <w:softHyphen/>
        <w:t>te</w:t>
        <w:softHyphen/>
        <w:t>matiskt be</w:t>
        <w:softHyphen/>
        <w:t>fäs</w:t>
        <w:softHyphen/>
        <w:t>tande av erövrad mark – emellertid enligt helt oförutsägbara och av allt att döma god</w:t>
        <w:softHyphen/>
        <w:t>tyckliga mönster.</w:t>
      </w:r>
    </w:p>
    <w:p>
      <w:pPr>
        <w:pStyle w:val="Normal"/>
        <w:tabs>
          <w:tab w:val="clear" w:pos="707"/>
          <w:tab w:val="left" w:pos="6740" w:leader="dot"/>
        </w:tabs>
        <w:bidi w:val="0"/>
        <w:jc w:val="center"/>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Den uppbådade gedansk-arosiska härs</w:t>
        <w:softHyphen/>
        <w:t>mak</w:t>
        <w:softHyphen/>
        <w:t>ten sam</w:t>
        <w:softHyphen/>
        <w:t>lades utanför staden Månhella i väst</w:t>
        <w:softHyphen/>
        <w:t>ra Ge</w:t>
        <w:softHyphen/>
        <w:t>danien, där de båda Furstliga härarna strålade samman. Här stod vid för</w:t>
        <w:softHyphen/>
        <w:t>somma</w:t>
        <w:softHyphen/>
        <w:t>rens början det första (och hittills enda) större slaget i kriget. De Furstliga vann en över</w:t>
        <w:softHyphen/>
        <w:t xml:space="preserve">väldigande seger och tvang sina fiender </w:t>
      </w:r>
    </w:p>
    <w:p>
      <w:pPr>
        <w:pStyle w:val="Normal"/>
        <w:tabs>
          <w:tab w:val="clear" w:pos="707"/>
          <w:tab w:val="left" w:pos="6740" w:leader="dot"/>
        </w:tabs>
        <w:bidi w:val="0"/>
        <w:rPr/>
      </w:pPr>
      <w:r>
        <w:rPr>
          <w:rFonts w:ascii="Times New Roman" w:hAnsi="Times New Roman"/>
        </w:rPr>
        <w:t>till en tämligen desperat reträtt. En del av de överlevande allierade föll tillbaka för att hålla Månhella, medan en annan styrka reti</w:t>
        <w:softHyphen/>
        <w:t>rerade österut till Geda för att om</w:t>
        <w:softHyphen/>
        <w:t>orga</w:t>
        <w:softHyphen/>
        <w:t>nisera mot</w:t>
        <w:softHyphen/>
        <w:t>stån</w:t>
        <w:softHyphen/>
        <w:t>det. De Furstliga inledde ome</w:t>
        <w:softHyphen/>
        <w:softHyphen/>
        <w:t>del</w:t>
        <w:softHyphen/>
        <w:t>bart en belägring av Månhella slott, som för när</w:t>
        <w:softHyphen/>
        <w:t>va</w:t>
        <w:softHyphen/>
        <w:t>ran</w:t>
        <w:softHyphen/>
        <w:t>de ännu pågår. Men det torde bara vara en tidsfråga innan Månhella faller, för den Furst</w:t>
        <w:softHyphen/>
        <w:t>liga armén tycks oövervinnelig och för</w:t>
        <w:softHyphen/>
        <w:t>rå</w:t>
        <w:softHyphen/>
        <w:t>den är knappa. Nu är goda råd dyra…</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numPr>
          <w:ilvl w:val="0"/>
          <w:numId w:val="0"/>
        </w:numPr>
        <w:tabs>
          <w:tab w:val="clear" w:pos="707"/>
          <w:tab w:val="left" w:pos="6740" w:leader="dot"/>
        </w:tabs>
        <w:bidi w:val="0"/>
        <w:outlineLvl w:val="0"/>
        <w:rPr/>
      </w:pPr>
      <w:r>
        <w:rPr>
          <w:rFonts w:ascii="Times New Roman" w:hAnsi="Times New Roman"/>
          <w:b/>
          <w:sz w:val="28"/>
        </w:rPr>
        <w:t>En desperat plan</w:t>
      </w:r>
    </w:p>
    <w:p>
      <w:pPr>
        <w:pStyle w:val="Normal"/>
        <w:tabs>
          <w:tab w:val="clear" w:pos="707"/>
          <w:tab w:val="left" w:pos="6740" w:leader="dot"/>
        </w:tabs>
        <w:bidi w:val="0"/>
        <w:rPr/>
      </w:pPr>
      <w:r>
        <w:rPr>
          <w:rFonts w:ascii="Times New Roman" w:hAnsi="Times New Roman"/>
        </w:rPr>
        <w:t>Efter slaget vid Månhella stod de Norra Kunga</w:t>
        <w:softHyphen/>
        <w:t>rikenas moral lågt. Furstens härskaror hade visat sig långt mäktigare än väntat och även mörka onaturliga makter tycktes stå på hans sida – plötsligt tycktes även de mest otroliga ryktena kring honom sannolika. Om inte krigs</w:t>
        <w:softHyphen/>
        <w:t>lyckan på något sätt kunde vän</w:t>
        <w:softHyphen/>
        <w:t>das skulle man inte kunna stå emot dem län</w:t>
        <w:softHyphen/>
        <w:t>ge till. Och redan nu hade man sett med vilken omänsklig grym</w:t>
        <w:softHyphen/>
        <w:t>het de Furstliga behand</w:t>
        <w:softHyphen/>
        <w:t>lade sina fiender.</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Kung Imrar av Gedanien och Karl av Arosia, som båda överlevt slaget, enades om att ett nytt krigsråd måste hållas på en ostörd plats på be</w:t>
        <w:softHyphen/>
        <w:t>hö</w:t>
        <w:softHyphen/>
        <w:t>rigt avstånd. Man begav sig ge</w:t>
        <w:softHyphen/>
        <w:t>nast med någ</w:t>
        <w:softHyphen/>
        <w:t>ra av sina följeslagare till Arosias huvud</w:t>
        <w:softHyphen/>
        <w:t>stad och vidare till Skiölde</w:t>
        <w:softHyphen/>
        <w:t>näs. Budbärare skickades till Högmark, som redan börjat bereda sig på krig, och kallade dess kung Sig</w:t>
        <w:softHyphen/>
        <w:t>trygg till rådslag i kraft av den tidigare över</w:t>
        <w:softHyphen/>
        <w:t>enskommelsen om samarbete. Samtidigt skic</w:t>
        <w:softHyphen/>
        <w:t>kades kurirer till det väl</w:t>
        <w:softHyphen/>
        <w:t>måen</w:t>
        <w:softHyphen/>
        <w:t>de grannriket Sunnanslätt söder om Almar</w:t>
        <w:softHyphen/>
        <w:t>sjön och – må</w:t>
        <w:softHyphen/>
        <w:t>hän</w:t>
        <w:softHyphen/>
        <w:t>da ett längre skott – dvärg</w:t>
        <w:softHyphen/>
        <w:t>riket Stein</w:t>
        <w:softHyphen/>
        <w:t>heim i norr, som sedan gam</w:t>
        <w:softHyphen/>
        <w:t>malt stod Högmark nära, för att be om hjälp.</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Snart nog mötte kung Sigtrygg upp i Skiöl</w:t>
        <w:softHyphen/>
        <w:t>de</w:t>
        <w:softHyphen/>
        <w:t>näs med ett litet följe, och man begav sig därifrån, nu i början av juli, till den avsides be</w:t>
        <w:softHyphen/>
        <w:t>lägna rådsplatsen – den isolerade hålan Vitehög i västra Arosia. Kung Karl har hit</w:t>
        <w:softHyphen/>
        <w:t>tills varit hemlighetsfull med sina skäl till val av plats – men orten ligger i alla fall så långt från krigs</w:t>
        <w:softHyphen/>
        <w:t>områdena som man kan öns</w:t>
        <w:softHyphen/>
        <w:t>ka.</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Även budbärarna till Sunnanslätt och dvärg</w:t>
        <w:softHyphen/>
        <w:t>ri</w:t>
        <w:softHyphen/>
        <w:t>ket kommer lyckligt fram, och båda rikena be</w:t>
        <w:softHyphen/>
        <w:t>slutar att skicka delegater till mö</w:t>
        <w:softHyphen/>
        <w:t>tet. Vilken hjälp eller stjälp de har att er</w:t>
        <w:softHyphen/>
        <w:t>bju</w:t>
        <w:softHyphen/>
        <w:t>da sina olycks</w:t>
        <w:softHyphen/>
        <w:t>drabbade grannar återstår dock ännu att se.</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21"/>
        <w:numPr>
          <w:ilvl w:val="0"/>
          <w:numId w:val="0"/>
        </w:numPr>
        <w:pBdr>
          <w:top w:val="double" w:sz="6" w:space="1"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Här och nu</w:t>
      </w:r>
    </w:p>
    <w:p>
      <w:pPr>
        <w:pStyle w:val="Rubrik21"/>
        <w:pBdr>
          <w:top w:val="double" w:sz="6" w:space="1" w:color="000000" w:shadow="1"/>
          <w:left w:val="double" w:sz="6" w:space="0" w:color="000000" w:shadow="1"/>
          <w:bottom w:val="double" w:sz="6" w:space="0" w:color="000000" w:shadow="1"/>
          <w:right w:val="double" w:sz="6" w:space="0" w:color="000000" w:shadow="1"/>
        </w:pBdr>
        <w:bidi w:val="0"/>
        <w:rPr/>
      </w:pPr>
      <w:r>
        <w:rPr>
          <w:rFonts w:ascii="Times New Roman" w:hAnsi="Times New Roman"/>
          <w:sz w:val="48"/>
        </w:rPr>
        <w:t>Skådeplats och spelupplägg</w:t>
      </w:r>
    </w:p>
    <w:p>
      <w:pPr>
        <w:pStyle w:val="Normal"/>
        <w:tabs>
          <w:tab w:val="clear" w:pos="707"/>
          <w:tab w:val="left" w:pos="6740" w:leader="dot"/>
        </w:tabs>
        <w:bidi w:val="0"/>
        <w:rPr/>
      </w:pPr>
      <w:r>
        <w:rPr>
          <w:rFonts w:ascii="Times New Roman" w:hAnsi="Times New Roman"/>
        </w:rPr>
        <w:t>Så har en stor mängd människor – och andra – plöt</w:t>
        <w:softHyphen/>
        <w:t>sligt kommit att samlas i trakten kring den en</w:t>
        <w:softHyphen/>
        <w:t>sliga arosiska byn Vitehög. Här följer en beskrivning av denna plats och dess om</w:t>
        <w:softHyphen/>
        <w:t>nejd.</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41"/>
        <w:pBdr>
          <w:top w:val="double" w:sz="6" w:space="0" w:color="000000" w:shadow="1"/>
          <w:left w:val="double" w:sz="6" w:space="0" w:color="000000" w:shadow="1"/>
          <w:bottom w:val="double" w:sz="6" w:space="0" w:color="000000" w:shadow="1"/>
          <w:right w:val="double" w:sz="6" w:space="0" w:color="000000" w:shadow="1"/>
        </w:pBdr>
        <w:bidi w:val="0"/>
        <w:rPr/>
      </w:pPr>
      <w:r>
        <w:rPr>
          <w:rFonts w:ascii="Times New Roman" w:hAnsi="Times New Roman"/>
        </w:rPr>
        <w:t>På landsbygden i västra Arosia, sommaren 1139</w:t>
      </w:r>
    </w:p>
    <w:p>
      <w:pPr>
        <w:pStyle w:val="Normal"/>
        <w:tabs>
          <w:tab w:val="clear" w:pos="707"/>
          <w:tab w:val="left" w:pos="6740" w:leader="dot"/>
        </w:tabs>
        <w:bidi w:val="0"/>
        <w:rPr/>
      </w:pPr>
      <w:r>
        <w:rPr>
          <w:rFonts w:ascii="Times New Roman" w:hAnsi="Times New Roman"/>
        </w:rPr>
        <w:t>Ganska nära Vitehög löper en landsväg som så småningom når staden Örnevall i Sunnanslätt. Längs vägen reser allt möjligt folk: han</w:t>
        <w:softHyphen/>
        <w:t>dels</w:t>
        <w:softHyphen/>
        <w:t>män, lekare, skojare och lyck</w:t>
        <w:softHyphen/>
        <w:t>sökare på väg till bättre trakter. En stor del av de resande nu är de olyckliga arosiska och gedanska flyktingar som re</w:t>
        <w:softHyphen/>
        <w:t>dan förlorat sina hem eller familjer i kriget. Stämningen både vid vägen och på lands</w:t>
        <w:softHyphen/>
        <w:t>byg</w:t>
        <w:softHyphen/>
        <w:t>den är myc</w:t>
        <w:softHyphen/>
        <w:t>ket dyster: fastän de här trakterna än</w:t>
        <w:softHyphen/>
        <w:t>nu inte hunnit nås av de Furstligas härj</w:t>
        <w:softHyphen/>
        <w:t>ningar går ryktena redan vilda om för</w:t>
        <w:softHyphen/>
        <w:t>ödelsen öster</w:t>
        <w:softHyphen/>
        <w:t>över, och krigsflyktingarnas berät</w:t>
        <w:softHyphen/>
        <w:t>telser spär på den stigande hysterin.</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Vid vägen, inte långt från Vitehög, ligger en av de små vägkrogar som tjänar de resandes be</w:t>
        <w:softHyphen/>
        <w:t>hov. Omkring den har spontant ett mindre – och skiftande – läger av resande och flyk</w:t>
        <w:softHyphen/>
        <w:t>tingar vu</w:t>
        <w:softHyphen/>
        <w:t>xit upp. Dåligt väder och väglag har gjort att folk ofta fastnar här under flera dagar eller t o m veckor.</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Byn Vitehög</w:t>
      </w:r>
    </w:p>
    <w:p>
      <w:pPr>
        <w:pStyle w:val="Normal"/>
        <w:tabs>
          <w:tab w:val="clear" w:pos="707"/>
          <w:tab w:val="left" w:pos="6740" w:leader="dot"/>
        </w:tabs>
        <w:bidi w:val="0"/>
        <w:rPr/>
      </w:pPr>
      <w:r>
        <w:rPr>
          <w:rFonts w:ascii="Times New Roman" w:hAnsi="Times New Roman"/>
        </w:rPr>
        <w:t>Vitehög är som sagt en avsides belägen by i sydvästra Arosia, inte alltför långt från grän</w:t>
        <w:softHyphen/>
        <w:t>sen mot Sunnanslätt. Då byn ligger ganska långt från alla städer och på gränsen till de stora obygderna i väster är dess kon</w:t>
        <w:softHyphen/>
        <w:t>takt med om</w:t>
        <w:softHyphen/>
        <w:t>världen till största delen be</w:t>
        <w:softHyphen/>
        <w:t>grän</w:t>
        <w:softHyphen/>
        <w:t>sad till resenä</w:t>
        <w:softHyphen/>
        <w:t>rer längs landsvägen. Då bön</w:t>
        <w:softHyphen/>
        <w:t>derna är själväg</w:t>
        <w:softHyphen/>
        <w:t>an</w:t>
        <w:softHyphen/>
        <w:t>de och till stor del själv</w:t>
        <w:softHyphen/>
        <w:t>försörjande är man heller inte så beroende av yttre kon</w:t>
        <w:softHyphen/>
        <w:t>takter.</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Byn är, liksom många andra isolerade orter, en djupt vidskeplig trakt med egenartade sed</w:t>
        <w:softHyphen/>
        <w:t>vän</w:t>
        <w:softHyphen/>
        <w:t>jor. Tron på häxkonst och onda mak</w:t>
        <w:softHyphen/>
        <w:t>ters spel är fast rotad bland folket och har bara fått mer vind i seglen av de dåliga ti</w:t>
        <w:softHyphen/>
        <w:t>derna. Byborna är enkelt och skrockfullt folk och livnär sig för</w:t>
        <w:softHyphen/>
        <w:t>utom jordbruket på jakt och fiske.</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Nu är stämningen även här sämre än på län</w:t>
        <w:softHyphen/>
        <w:t>ge. Tillströmningen av krigsflyktingar har satt en hård press på bygden. Det har börjat muttras allt högre om att olyc</w:t>
        <w:softHyphen/>
        <w:t>korna beror på svartkonst och att det är häxe</w:t>
        <w:softHyphen/>
        <w:t>ri i fag</w:t>
        <w:softHyphen/>
        <w:t>gorna. Ingen öppen häxhysteri har än</w:t>
        <w:softHyphen/>
        <w:t>nu bru</w:t>
        <w:softHyphen/>
        <w:t>tit ut, men den hänger i luften. De fles</w:t>
        <w:softHyphen/>
        <w:t>ta tror att olyckorna, häxeriet och allt vad det är beror på någon av nykom</w:t>
        <w:softHyphen/>
        <w:t>ling</w:t>
        <w:softHyphen/>
        <w:t>ar</w:t>
        <w:softHyphen/>
        <w:t>na eller folket i sko</w:t>
        <w:softHyphen/>
        <w:t>gen (se nedan). Dessutom har en be</w:t>
        <w:softHyphen/>
        <w:t>märkt person i byn, den lärda Fru Gre</w:t>
        <w:softHyphen/>
        <w:t>ta, nyss dött och efter</w:t>
        <w:softHyphen/>
        <w:t>lämnat ett mys</w:t>
        <w:softHyphen/>
        <w:t>tiskt arv, som många både i byn och ut</w:t>
        <w:softHyphen/>
        <w:t>socknes verkar vilja komma åt.</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Vitehögs historia</w:t>
      </w:r>
    </w:p>
    <w:p>
      <w:pPr>
        <w:pStyle w:val="Normal"/>
        <w:tabs>
          <w:tab w:val="clear" w:pos="707"/>
          <w:tab w:val="left" w:pos="6740" w:leader="dot"/>
        </w:tabs>
        <w:bidi w:val="0"/>
        <w:rPr/>
      </w:pPr>
      <w:r>
        <w:rPr>
          <w:rFonts w:ascii="Times New Roman" w:hAnsi="Times New Roman"/>
        </w:rPr>
        <w:t>Vitehög är en plats med gamla anor. Bo</w:t>
        <w:softHyphen/>
        <w:t>sätt</w:t>
        <w:softHyphen/>
        <w:t>nin</w:t>
        <w:softHyphen/>
        <w:t>gen är av allt att döma mycket gammal, i alla händelser betydligt äldre än landsvägen som går förbi. Vissa tecken tyder också på att platsen förr var betydelsefull. Den är känd i hävderna som en gammal tingsplats, även om den inte använts som sådan på länge. I trakter</w:t>
        <w:softHyphen/>
        <w:t>na omkring ligger också myc</w:t>
        <w:softHyphen/>
        <w:t>ket gamla gravhö</w:t>
        <w:softHyphen/>
        <w:t>gar där forntida kungar tros ligga begravda. En av dessa sagokungar, Kung Vite, har gett trakten dess namn: det sägs att han begravts här med sina krigare men aldrig verkligen dött utan ännu väntar på att kallas till sin sista strid. En hel del lo</w:t>
        <w:softHyphen/>
        <w:t>kala sägner berättar hursomhelst om stora slag som ska ha stått här för länge sedan, kanske redan under det Stora Mörkrets tid för över tusen år sedan.</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Under senare sekler har emellertid Vitehögs med omnejd historia varit mindre händelse</w:t>
        <w:softHyphen/>
        <w:t>rik. En tidig missionär, Sankt Lupus, ska ha mött martyrdöden här då landet ännu var hed</w:t>
        <w:softHyphen/>
        <w:t>niskt: Martyrträdet, där han enligt säg</w:t>
        <w:softHyphen/>
        <w:t>nen hängdes, är ett populärt besöksmål för pilgrimer och fromma resenärer. I senare tid har trakten inte gjort mycket väsen av sig. Den är dock bekant för sin rika halt av vid</w:t>
        <w:softHyphen/>
        <w:t>skepelse och legender, och bygden är på många håll ansedd för en förtrollad - eller förhäxad - trakt. De djupa sko</w:t>
        <w:softHyphen/>
        <w:t>gar</w:t>
        <w:softHyphen/>
        <w:t>na västerut, på gränsen till de vilda Väst</w:t>
        <w:softHyphen/>
        <w:t>mar</w:t>
        <w:softHyphen/>
        <w:t>kerna, sägs rymma allsköns märkliga hem</w:t>
        <w:softHyphen/>
        <w:t>lig</w:t>
        <w:softHyphen/>
        <w:t>heter.</w:t>
      </w:r>
    </w:p>
    <w:p>
      <w:pPr>
        <w:pStyle w:val="Normal"/>
        <w:tabs>
          <w:tab w:val="clear" w:pos="707"/>
          <w:tab w:val="left" w:pos="6740" w:leader="dot"/>
        </w:tabs>
        <w:bidi w:val="0"/>
        <w:rPr/>
      </w:pPr>
      <w:r>
        <w:rPr>
          <w:rFonts w:ascii="Times New Roman" w:hAnsi="Times New Roman"/>
        </w:rPr>
        <w:t>En annan del av traktens sägenflora rör Ber</w:t>
        <w:softHyphen/>
        <w:t>ga</w:t>
        <w:softHyphen/>
        <w:t>kungens Hov, som enligt folktron brukar sam</w:t>
        <w:softHyphen/>
        <w:t>las inte långt från Vitehög för att dryfta sina an</w:t>
        <w:softHyphen/>
        <w:t>ge</w:t>
        <w:softHyphen/>
        <w:t>lägenheter. Här möts skogarnas, ber</w:t>
        <w:softHyphen/>
        <w:softHyphen/>
        <w:t>gens och sjöarnas andar om sommar</w:t>
        <w:softHyphen/>
        <w:t>nät</w:t>
        <w:softHyphen/>
        <w:t>terna… och ve den oförsiktige som ger sig ut i deras marker utan att skydda sig med böner och kallt järn.</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Vildfolket</w:t>
      </w:r>
    </w:p>
    <w:p>
      <w:pPr>
        <w:pStyle w:val="Normal"/>
        <w:tabs>
          <w:tab w:val="clear" w:pos="707"/>
          <w:tab w:val="left" w:pos="6740" w:leader="dot"/>
        </w:tabs>
        <w:bidi w:val="0"/>
        <w:rPr/>
      </w:pPr>
      <w:r>
        <w:rPr>
          <w:rFonts w:ascii="Times New Roman" w:hAnsi="Times New Roman"/>
        </w:rPr>
        <w:t>Något utmärkande för Vitehög liksom andra ut</w:t>
        <w:softHyphen/>
        <w:t>pos</w:t>
        <w:softHyphen/>
        <w:t>ter i det civiliserade Arosias utmarker är att man har en del kontakt med det så kallade vild</w:t>
        <w:softHyphen/>
        <w:t>folket. Vildmännen, ett primitivt nomad</w:t>
        <w:softHyphen/>
        <w:t>folk som bebor de djupa orörda skogsmarkerna i Thule, håller sig normalt långt ifrån civilisa</w:t>
        <w:softHyphen/>
        <w:t>tionen. Trakten kring Vitehög besöker de dock regelbundet om somrarna, dels för att jaga men också, ver</w:t>
        <w:softHyphen/>
        <w:t>kar det som, i andra mystiska syften. Kontakten med lokalinvånarna har brukat in</w:t>
        <w:softHyphen/>
        <w:t>skränkas till enstaka fall av byteshandel, och ingendera sidan har varit särskilt intres</w:t>
        <w:softHyphen/>
        <w:t>serad av närmare kontakt. Bygdens folk fruktar de un</w:t>
        <w:softHyphen/>
        <w:t>der</w:t>
        <w:softHyphen/>
        <w:t>liga vildarna – de är visser</w:t>
        <w:softHyphen/>
        <w:t>ligen fredliga men tros vara mycket farliga om man går dem emot, och dessutom verkar de tillbe onda hed</w:t>
        <w:softHyphen/>
        <w:t>niska andar och utöva al</w:t>
        <w:softHyphen/>
        <w:t>lehanda trollkons</w:t>
        <w:softHyphen/>
        <w:t>ter. Man tar gärna omvägar för att undvika deras trollristningar i stenar och träd. Mycket mer än så vet man inte om vildfolket. Den enda i Vite</w:t>
        <w:softHyphen/>
        <w:t xml:space="preserve">hög som verkade begripa sig på dem var Fru Greta, som ju är död nu. </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Några av vildarna brukar dyka upp i trakten re</w:t>
        <w:softHyphen/>
        <w:t>dan under försommaren. Så skedde inte i år, vil</w:t>
        <w:softHyphen/>
        <w:t>ket fick många att tro att de upphört med sina besök. För några dagar sedan skymtades de dock i närheten av sina van</w:t>
        <w:softHyphen/>
        <w:t>liga jaktmarker – delar av trakten som van</w:t>
        <w:softHyphen/>
        <w:t>ligt folk undviker som</w:t>
        <w:softHyphen/>
        <w:t>mar som vinter. Vildfolket har kommit på nytt.</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ind w:left="300" w:hanging="300"/>
        <w:rPr>
          <w:rFonts w:ascii="Times New Roman" w:hAnsi="Times New Roman"/>
        </w:rPr>
      </w:pPr>
      <w:r>
        <w:rPr>
          <w:rFonts w:ascii="Times New Roman" w:hAnsi="Times New Roman"/>
        </w:rPr>
      </w:r>
    </w:p>
    <w:p>
      <w:pPr>
        <w:pStyle w:val="Normal"/>
        <w:tabs>
          <w:tab w:val="clear" w:pos="707"/>
          <w:tab w:val="left" w:pos="6740" w:leader="dot"/>
        </w:tabs>
        <w:bidi w:val="0"/>
        <w:ind w:left="300" w:hanging="300"/>
        <w:rPr>
          <w:rFonts w:ascii="Times New Roman" w:hAnsi="Times New Roman"/>
        </w:rPr>
      </w:pPr>
      <w:r>
        <w:rPr>
          <w:rFonts w:ascii="Times New Roman" w:hAnsi="Times New Roman"/>
        </w:rPr>
      </w:r>
    </w:p>
    <w:p>
      <w:pPr>
        <w:pStyle w:val="Normal"/>
        <w:tabs>
          <w:tab w:val="clear" w:pos="707"/>
          <w:tab w:val="left" w:pos="6740" w:leader="dot"/>
        </w:tabs>
        <w:bidi w:val="0"/>
        <w:ind w:left="300" w:hanging="300"/>
        <w:rPr>
          <w:rFonts w:ascii="Times New Roman" w:hAnsi="Times New Roman"/>
        </w:rPr>
      </w:pPr>
      <w:r>
        <w:rPr>
          <w:rFonts w:ascii="Times New Roman" w:hAnsi="Times New Roman"/>
        </w:rPr>
      </w:r>
    </w:p>
    <w:p>
      <w:pPr>
        <w:pStyle w:val="Normal"/>
        <w:tabs>
          <w:tab w:val="clear" w:pos="707"/>
          <w:tab w:val="left" w:pos="6740" w:leader="dot"/>
        </w:tabs>
        <w:bidi w:val="0"/>
        <w:ind w:left="300" w:hanging="30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ammanfattning av intrigupplägget</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Detta är en kort sammanfattning av intrig</w:t>
        <w:softHyphen/>
        <w:t>ver</w:t>
        <w:softHyphen/>
        <w:t xml:space="preserve">ket på </w:t>
      </w:r>
      <w:r>
        <w:rPr>
          <w:rFonts w:ascii="Times New Roman" w:hAnsi="Times New Roman"/>
          <w:i/>
        </w:rPr>
        <w:t>Thule i brand.</w:t>
      </w:r>
      <w:r>
        <w:rPr>
          <w:rFonts w:ascii="Times New Roman" w:hAnsi="Times New Roman"/>
        </w:rPr>
        <w:t xml:space="preserve"> Mer utförlig infor</w:t>
        <w:softHyphen/>
        <w:t>ma</w:t>
        <w:softHyphen/>
        <w:t>tion hittar du i rollkapitlet samt i kapitlet om Mål och vision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Övergripande: </w:t>
      </w:r>
      <w:r>
        <w:rPr>
          <w:rFonts w:ascii="Times New Roman" w:hAnsi="Times New Roman"/>
        </w:rPr>
        <w:t>Den röda tråden som ge</w:t>
        <w:softHyphen/>
        <w:t>nom</w:t>
        <w:softHyphen/>
        <w:t>syrar hela intrigverket är hotet från Fur</w:t>
        <w:softHyphen/>
        <w:t>stendömet, samt sökandet efter medel att möta det. Alla grupper på Livet måste på sitt sätt hitta en lösning på det här problem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Följena: </w:t>
      </w:r>
      <w:r>
        <w:rPr>
          <w:rFonts w:ascii="Times New Roman" w:hAnsi="Times New Roman"/>
        </w:rPr>
        <w:t>Om man spelar i följena kom</w:t>
        <w:softHyphen/>
        <w:t>mer man främst att involveras i två ty</w:t>
        <w:softHyphen/>
        <w:t>per av in</w:t>
        <w:softHyphen/>
        <w:t>tri</w:t>
        <w:softHyphen/>
        <w:t>ger. Dels ett maktpolitiskt räv</w:t>
        <w:softHyphen/>
        <w:t>spel, då man, även om man är överens om vem fienden är, långtifrån är överrens om hur hotet ska mö</w:t>
        <w:softHyphen/>
        <w:t>tas. Dels ett äventyrligt sö</w:t>
        <w:softHyphen/>
        <w:t>kan</w:t>
        <w:softHyphen/>
        <w:t>de efter de medel med vilka Fursten</w:t>
        <w:softHyphen/>
        <w:t>dömets överna</w:t>
        <w:softHyphen/>
        <w:t>tur</w:t>
        <w:softHyphen/>
        <w:t>liga övertag kan hävas. Sö</w:t>
        <w:softHyphen/>
        <w:t>kandet kommer att innebära såväl utfor</w:t>
        <w:softHyphen/>
        <w:t>skan</w:t>
        <w:softHyphen/>
        <w:t>de av de om</w:t>
        <w:softHyphen/>
        <w:t>lig</w:t>
        <w:softHyphen/>
        <w:t>gande skogarna som ihop</w:t>
        <w:softHyphen/>
        <w:t>pusslande av de led</w:t>
        <w:softHyphen/>
        <w:t xml:space="preserve">trådar som hittats. </w:t>
      </w:r>
    </w:p>
    <w:p>
      <w:pPr>
        <w:pStyle w:val="Normal"/>
        <w:widowControl/>
        <w:bidi w:val="0"/>
        <w:jc w:val="both"/>
        <w:rPr/>
      </w:pPr>
      <w:r>
        <w:rPr>
          <w:rFonts w:ascii="Times New Roman" w:hAnsi="Times New Roman"/>
          <w:b/>
        </w:rPr>
        <w:t xml:space="preserve">Skogens Hov: </w:t>
      </w:r>
      <w:r>
        <w:rPr>
          <w:rFonts w:ascii="Times New Roman" w:hAnsi="Times New Roman"/>
        </w:rPr>
        <w:t>Rollerna i hovet måste främst enas om en efterträdare till sin försvunne ko</w:t>
        <w:softHyphen/>
        <w:t>nung. Detta kommer innebär ett intri</w:t>
        <w:softHyphen/>
        <w:t>ge</w:t>
        <w:softHyphen/>
        <w:t>rande utan like, då skogens samhälle är både sär</w:t>
        <w:softHyphen/>
        <w:t>eget och komplext. Man kan vara säker på att alla har flera lojaliteter. Hovet kom</w:t>
        <w:softHyphen/>
        <w:t>mer också att behöva bestämma sig för hur Fur</w:t>
        <w:softHyphen/>
        <w:t>stendömet ska bemötas. Det är inte alla som ser det som ett ho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Vildfolket: </w:t>
      </w:r>
      <w:r>
        <w:rPr>
          <w:rFonts w:ascii="Times New Roman" w:hAnsi="Times New Roman"/>
        </w:rPr>
        <w:t>Vildfolket står inför en andlig omvälvning. Förfädernas myter har på ett överväldigande sätt blivit levande och frå</w:t>
        <w:softHyphen/>
        <w:t>gan är om man ska fortsätta med det gamla eller ta till sig det nya. Vildfolket har även att tas med de sociala spänningar som uppstår när de</w:t>
        <w:softHyphen/>
        <w:t>ras kultur möter de bofastas. Sist men inte minst så kommer vildfolket att komma i kontakt med de soldater som börjat söka igenom skogarna runt Vitehög. Något som san</w:t>
        <w:softHyphen/>
        <w:t>nolikt kommer att leda till problem…</w:t>
      </w:r>
    </w:p>
    <w:p>
      <w:pPr>
        <w:pStyle w:val="Normal"/>
        <w:widowControl/>
        <w:bidi w:val="0"/>
        <w:jc w:val="both"/>
        <w:rPr/>
      </w:pPr>
      <w:r>
        <w:rPr>
          <w:rFonts w:ascii="Times New Roman" w:hAnsi="Times New Roman"/>
          <w:b/>
        </w:rPr>
        <w:t xml:space="preserve">Sändebud: </w:t>
      </w:r>
      <w:r>
        <w:rPr>
          <w:rFonts w:ascii="Times New Roman" w:hAnsi="Times New Roman"/>
        </w:rPr>
        <w:t>De olika sändebuden har kom</w:t>
        <w:softHyphen/>
        <w:t>mit för att delta i krigsrådet och har att ta ställ</w:t>
        <w:softHyphen/>
        <w:t>ning till hur de ska förhålla sig till kon</w:t>
        <w:softHyphen/>
        <w:t>flikten med Furstendömet. Alla har dess</w:t>
        <w:softHyphen/>
        <w:t>utom sina egna mål och kommer att ställa vitt skilda krav för att ge sig in i kriget. Re</w:t>
        <w:softHyphen/>
        <w:t>lationen mellan de Norra Kungarikena och de folk som sändebuden representerar är dess</w:t>
        <w:softHyphen/>
        <w:t xml:space="preserve">utom inte alltid den bästa.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Vägen: </w:t>
      </w:r>
      <w:r>
        <w:rPr>
          <w:rFonts w:ascii="Times New Roman" w:hAnsi="Times New Roman"/>
        </w:rPr>
        <w:t>Rollerna vid vägen är en brokig ska</w:t>
        <w:softHyphen/>
        <w:t>ra och kommer att vara inblandade i intri</w:t>
        <w:softHyphen/>
        <w:t>ger av många slag. Den här delen av intrigverket har med avsikt lämnats öppen. Något som dock kommer att prägla vägen</w:t>
        <w:softHyphen/>
        <w:t>rollerna är re</w:t>
        <w:softHyphen/>
        <w:t xml:space="preserve">lationen till byborna, vilka är lindrigt glada över att till att ha en samling utblottade krigsflyktingar och opålitliga kringresande utanför tröskeln.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De Furstliga:</w:t>
      </w:r>
      <w:r>
        <w:rPr>
          <w:rFonts w:ascii="Times New Roman" w:hAnsi="Times New Roman"/>
          <w:i/>
        </w:rPr>
        <w:t xml:space="preserve"> </w:t>
      </w:r>
      <w:r>
        <w:rPr>
          <w:rFonts w:ascii="Times New Roman" w:hAnsi="Times New Roman"/>
        </w:rPr>
        <w:t>En liten grupp utsända be</w:t>
        <w:softHyphen/>
        <w:t>fin</w:t>
        <w:softHyphen/>
        <w:t>ner sig i trakten på ett ytterst hemligt upp</w:t>
        <w:softHyphen/>
        <w:t>drag. Detta kommer att involvera rekog</w:t>
        <w:softHyphen/>
        <w:t>no</w:t>
        <w:softHyphen/>
        <w:t>cerande i skogen kombinerat med goda möj</w:t>
        <w:softHyphen/>
        <w:t>lig</w:t>
        <w:softHyphen/>
        <w:t>heter att på olika sätt sätta käppar i hjulet för de Nor</w:t>
        <w:softHyphen/>
        <w:t>ra Kungarikena. Det är dock inte fråga om att bedriva gerillakrig; den här grup</w:t>
        <w:softHyphen/>
        <w:t>pen har mycket viktigare mål än så i sikt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Byn:</w:t>
      </w:r>
      <w:r>
        <w:rPr>
          <w:rFonts w:ascii="Times New Roman" w:hAnsi="Times New Roman"/>
        </w:rPr>
        <w:t xml:space="preserve"> Byn måste tas med alla problem som plöt</w:t>
        <w:softHyphen/>
        <w:t>sligt och oväntat vällt in. Kriget har i och med följenas ankomst plötsligt kommit till dörren. Vildfolket har åter dykt upp i sko</w:t>
        <w:softHyphen/>
        <w:t>gen samtidigt som de farliga och opå</w:t>
        <w:softHyphen/>
        <w:t>lit</w:t>
        <w:softHyphen/>
        <w:t>liga oknytten blivit mer. Problemen för</w:t>
        <w:softHyphen/>
        <w:t>värr</w:t>
        <w:softHyphen/>
        <w:t>as av att den visa fru Greta som förstod sig på oknytten och vildfolket nyligen dött. Efter sig har hon lämnat ett rikt arv, vilket nu blivit föremål för en bitter tvist. De då</w:t>
        <w:softHyphen/>
        <w:t>li</w:t>
        <w:softHyphen/>
        <w:t>ga tiderna har gjort byborna miss</w:t>
        <w:softHyphen/>
        <w:t>tänk</w:t>
        <w:softHyphen/>
        <w:t>sam</w:t>
        <w:softHyphen/>
        <w:t>ma. Eländet skylls på mörkrets makter, och in</w:t>
        <w:softHyphen/>
        <w:t xml:space="preserve">gen vet ju vem som försvurit sig åt dem. Det behövs inte mycket för att en häxhysteri ska bryta ut.. </w:t>
      </w:r>
    </w:p>
    <w:p>
      <w:pPr>
        <w:pStyle w:val="Normal"/>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Det finns också många intriger av personlig art: alla har sina egna problem, konflikter och relationer att ta i tu med. Vi kan här av</w:t>
        <w:softHyphen/>
        <w:t xml:space="preserve">slöja en rätt viktig sak: Hur byborna väljer att lösa sin problem, även de personliga, kommer att ha effekt på sagans upplösning. </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rFonts w:ascii="Times New Roman" w:hAnsi="Times New Roman"/>
        </w:rPr>
      </w:pPr>
      <w:r>
        <w:rPr>
          <w:rFonts w:ascii="Times New Roman" w:hAnsi="Times New Roman"/>
        </w:rPr>
      </w: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Om världen Terra Cognita</w:t>
      </w:r>
    </w:p>
    <w:p>
      <w:pPr>
        <w:pStyle w:val="Normal"/>
        <w:widowControl/>
        <w:bidi w:val="0"/>
        <w:jc w:val="both"/>
        <w:rPr/>
      </w:pPr>
      <w:r>
        <w:rPr>
          <w:rFonts w:ascii="Times New Roman" w:hAnsi="Times New Roman"/>
          <w:i/>
        </w:rPr>
        <w:t>Thule i brand</w:t>
      </w:r>
      <w:r>
        <w:rPr>
          <w:rFonts w:ascii="Times New Roman" w:hAnsi="Times New Roman"/>
        </w:rPr>
        <w:t> utspelar sig i världen Terra Cognita - den Kända Världen. Denna värld har, i skif</w:t>
        <w:softHyphen/>
        <w:t>tande former och grad av utveckling, använts som bakgrund till ett drygt dussintal Live i Väs</w:t>
        <w:softHyphen/>
        <w:t>ter</w:t>
        <w:softHyphen/>
        <w:t>ås Äventyrssällskaps regi sedan 1991. Det nedanstående är givetvis inte en komplett världsbeskriv</w:t>
        <w:softHyphen/>
        <w:t>ning; snarare är det en sammanfattning av vad man behöver ha koll på för att begripa resten av informationen i det här utskicket. Betydligt mer bakgrund om världen kommer i Utskick 2.</w:t>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Världen som idé</w:t>
      </w:r>
    </w:p>
    <w:p>
      <w:pPr>
        <w:pStyle w:val="Normal"/>
        <w:widowControl/>
        <w:bidi w:val="0"/>
        <w:jc w:val="both"/>
        <w:rPr/>
      </w:pPr>
      <w:r>
        <w:rPr>
          <w:rFonts w:ascii="Times New Roman" w:hAnsi="Times New Roman"/>
        </w:rPr>
        <w:t>Terra Cognita är en historieromantiskt inspi</w:t>
        <w:softHyphen/>
        <w:t>re</w:t>
        <w:softHyphen/>
        <w:t>rad fantasyvärld, konstruerad som en pa</w:t>
        <w:softHyphen/>
        <w:t>rallell</w:t>
        <w:softHyphen/>
        <w:t>värld till vår egen. Detta innebär att världen geografiskt och kulturellt är ganska lik det medel</w:t>
        <w:softHyphen/>
        <w:t>tida Europa; de flesta länder och platser har sina motsvarigheter. Det är dock absolut inte fråga om en strikt 'histo</w:t>
        <w:softHyphen/>
        <w:t>risk' värld; man skulle snarare kunna säga att det är fråga om en drömd medeltid.</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Några saker kan genast tas upp som skiljer Terra Cognita från den riktiga medeltid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Blandade tidsperioder: </w:t>
      </w:r>
      <w:r>
        <w:rPr>
          <w:rFonts w:ascii="Times New Roman" w:hAnsi="Times New Roman"/>
        </w:rPr>
        <w:t>Vi har inte valt ett fast datum som modell utan blandat och gett från en period på över 1000 år. De olika län</w:t>
        <w:softHyphen/>
        <w:t>der</w:t>
        <w:softHyphen/>
        <w:t>na har lånat drag från sina motsvarigheter under olika perioder, och i flera fall har flera perioder blandats även inom ett och samma land.</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Jämlikhet:</w:t>
      </w:r>
      <w:r>
        <w:rPr>
          <w:rFonts w:ascii="Times New Roman" w:hAnsi="Times New Roman"/>
        </w:rPr>
        <w:t xml:space="preserve"> Kvinnor och män är betydligt mer jäm</w:t>
        <w:softHyphen/>
        <w:softHyphen/>
        <w:t>lika i Terra Cognita än i den verk</w:t>
        <w:softHyphen/>
        <w:t>li</w:t>
        <w:softHyphen/>
        <w:t>ga me</w:t>
        <w:softHyphen/>
        <w:t>del</w:t>
        <w:softHyphen/>
        <w:t>ti</w:t>
        <w:softHyphen/>
        <w:t>den. Kvinnor kan ägna sig åt kon</w:t>
        <w:softHyphen/>
        <w:t>ventio</w:t>
        <w:softHyphen/>
        <w:t>nellt "manliga" yrken utan att detta väcker nå</w:t>
        <w:softHyphen/>
        <w:t>got uppseend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Magi:</w:t>
      </w:r>
      <w:r>
        <w:rPr>
          <w:rFonts w:ascii="Times New Roman" w:hAnsi="Times New Roman"/>
        </w:rPr>
        <w:t xml:space="preserve"> Terra Cognita är en magisk värld där över</w:t>
        <w:softHyphen/>
        <w:softHyphen/>
        <w:t>naturliga ting faktiskt sker. Även magi och magiker förekommer. Det är dock var</w:t>
        <w:softHyphen/>
        <w:t>ken van</w:t>
        <w:softHyphen/>
        <w:t xml:space="preserve">ligt förekommande eller välkänt.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cke-mänskliga folk och kulturer:</w:t>
      </w:r>
      <w:r>
        <w:rPr>
          <w:rFonts w:ascii="Times New Roman" w:hAnsi="Times New Roman"/>
        </w:rPr>
        <w:t xml:space="preserve"> Alver, dvär</w:t>
        <w:softHyphen/>
        <w:t>gar, orcher och andra varelser existerar i värl</w:t>
        <w:softHyphen/>
        <w:t>den och är mer eller mindre kända av män</w:t>
        <w:softHyphen/>
        <w:t>niskor</w:t>
        <w:softHyphen/>
        <w:t>na. Dvärgarna har flera kunga</w:t>
        <w:softHyphen/>
        <w:t>ri</w:t>
        <w:softHyphen/>
        <w:t>ken under de stora bergskedjorna, och or</w:t>
        <w:softHyphen/>
        <w:t>cher och andra svartfolk lever framför allt i de vidsträck</w:t>
        <w:softHyphen/>
        <w:t>ta öde</w:t>
        <w:softHyphen/>
        <w:t>markerna i norr och öster. Alverna härskade förr i tiden över stora ri</w:t>
        <w:softHyphen/>
        <w:t>ken, men dessa har nu för</w:t>
        <w:softHyphen/>
        <w:t>svunnit och al</w:t>
        <w:softHyphen/>
        <w:t>verna tros på många håll vara ut</w:t>
        <w:softHyphen/>
        <w:t>död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Religion:</w:t>
      </w:r>
      <w:r>
        <w:rPr>
          <w:rFonts w:ascii="Times New Roman" w:hAnsi="Times New Roman"/>
        </w:rPr>
        <w:t xml:space="preserve"> Alla civiliserade länder i den här de</w:t>
        <w:softHyphen/>
        <w:t>len av Terra Cog</w:t>
        <w:softHyphen/>
        <w:t>ni</w:t>
        <w:softHyphen/>
        <w:t>ta bekänner sig till Lju</w:t>
        <w:softHyphen/>
        <w:t>sets lära, en mo</w:t>
        <w:softHyphen/>
        <w:t>no</w:t>
        <w:softHyphen/>
        <w:t>teistisk religion som till en del på</w:t>
        <w:softHyphen/>
        <w:t>min</w:t>
        <w:softHyphen/>
        <w:t>ner om kristendomen eller kanske snarare ju</w:t>
        <w:softHyphen/>
        <w:t>dendomen. Ljusets lära har en funktion som samhällsinsti</w:t>
        <w:softHyphen/>
        <w:t>tution som liknar den ka</w:t>
        <w:softHyphen/>
        <w:t>tolska kyrkans under medeltiden. Världen är inte sekulariserad utan religionen är ständigt närvarande. Detta är en mycket väsentlig del i skapandet av någon sorts me</w:t>
        <w:softHyphen/>
        <w:t>deltida at</w:t>
        <w:softHyphen/>
        <w:t>mos</w:t>
        <w:softHyphen/>
        <w:t>fär.</w:t>
      </w:r>
    </w:p>
    <w:p>
      <w:pPr>
        <w:pStyle w:val="Normal"/>
        <w:bidi w:val="0"/>
        <w:rPr>
          <w:rFonts w:ascii="Times New Roman" w:hAnsi="Times New Roman"/>
          <w:i/>
          <w:i/>
        </w:rPr>
      </w:pPr>
      <w:r>
        <w:rPr>
          <w:rFonts w:ascii="Times New Roman" w:hAnsi="Times New Roman"/>
          <w:i/>
        </w:rPr>
      </w:r>
    </w:p>
    <w:p>
      <w:pPr>
        <w:pStyle w:val="Normal"/>
        <w:widowControl/>
        <w:bidi w:val="0"/>
        <w:jc w:val="both"/>
        <w:rPr/>
      </w:pPr>
      <w:r>
        <w:rPr>
          <w:rFonts w:ascii="Times New Roman" w:hAnsi="Times New Roman"/>
        </w:rPr>
        <w:t>En betydligt mer ingående beskrivning av värl</w:t>
        <w:softHyphen/>
        <w:t>den Terra Cognita följer i Utskick 2.</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i/>
          <w:i/>
        </w:rPr>
      </w:pPr>
      <w:r>
        <w:rPr>
          <w:rFonts w:ascii="Times New Roman" w:hAnsi="Times New Roman"/>
          <w:i/>
        </w:rPr>
      </w:r>
    </w:p>
    <w:p>
      <w:pPr>
        <w:pStyle w:val="Normal"/>
        <w:bidi w:val="0"/>
        <w:rPr>
          <w:rFonts w:ascii="Times New Roman" w:hAnsi="Times New Roman"/>
          <w:i/>
          <w:i/>
        </w:rPr>
      </w:pPr>
      <w:r>
        <w:rPr>
          <w:rFonts w:ascii="Times New Roman" w:hAnsi="Times New Roman"/>
          <w:i/>
        </w:rPr>
      </w:r>
    </w:p>
    <w:p>
      <w:pPr>
        <w:pStyle w:val="Normal"/>
        <w:bidi w:val="0"/>
        <w:rPr>
          <w:rFonts w:ascii="Times New Roman" w:hAnsi="Times New Roman"/>
          <w:i/>
          <w:i/>
        </w:rPr>
      </w:pPr>
      <w:r>
        <w:rPr>
          <w:rFonts w:ascii="Times New Roman" w:hAnsi="Times New Roman"/>
          <w:i/>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Rikena i norr</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De Norra Kungarikena är en samlande be</w:t>
        <w:softHyphen/>
        <w:t>teck</w:t>
        <w:softHyphen/>
        <w:t>ning på de små kungarikena i östra Thule. Som framgår av kartan motsvarar halv</w:t>
        <w:softHyphen/>
        <w:t>ön Thule un</w:t>
        <w:softHyphen/>
        <w:t>ge</w:t>
        <w:softHyphen/>
        <w:t>fär Skandinaviska halvön, och de norra kun</w:t>
        <w:softHyphen/>
        <w:t>garikena ungefär de mel</w:t>
        <w:softHyphen/>
        <w:t>lansvenska land</w:t>
        <w:softHyphen/>
        <w:t>skapen. Även kulturellt och i viss mån his</w:t>
        <w:softHyphen/>
        <w:t>to</w:t>
        <w:softHyphen/>
        <w:t>riskt är den främsta modellen för de norra kun</w:t>
        <w:softHyphen/>
        <w:t>garikena det medeltida Sve</w:t>
        <w:softHyphen/>
        <w:t>rige. Den viktig</w:t>
        <w:softHyphen/>
        <w:t>aste skillnaden är att landet ännu är splittrat i en rad smårik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Rikena ifråga är Gedanien, Arosia, Hög</w:t>
        <w:softHyphen/>
        <w:t>mark och Sunnanslätt, samt det nyutropade Furs</w:t>
        <w:softHyphen/>
        <w:t>ten</w:t>
        <w:softHyphen/>
        <w:t>dömet Margholien. Enligt sägnerna skall de tre förstnämnda vara avsöndrade från det forntida sagoriket Nordanslätt, som föll under det Stora Mörkret. Invånarna är språkligt och kulturellt ganska likartade in</w:t>
        <w:softHyphen/>
        <w:t>bördes. Ytterligare bakgrund om länderna följer i avsnitten om respektive lands dele</w:t>
        <w:softHyphen/>
        <w:t>gationer i kapitlet om Roller nedan.</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b/>
        </w:rPr>
        <w:t>Kungariket Gedanien</w:t>
      </w:r>
      <w:r>
        <w:rPr>
          <w:rFonts w:ascii="Times New Roman" w:hAnsi="Times New Roman"/>
        </w:rPr>
        <w:t xml:space="preserve"> är inte stort, även om det är lika folkrikt som Arosia och Hög</w:t>
        <w:softHyphen/>
        <w:t>mark till</w:t>
        <w:softHyphen/>
        <w:t>sammans. Det har dock gamla och stolta anor: det var kärnland i det forna riket Nordanslätt och är ännu det främsta av de norra kungarike</w:t>
        <w:softHyphen/>
        <w:t>na. Gedanien motsvaras som synes geografiskt och historiskt-kulturellt av Upp</w:t>
        <w:softHyphen/>
        <w:t>land.</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ndet var (innan kriget) väl uppodlat och för</w:t>
        <w:softHyphen/>
        <w:t>sörjde sig främst på jordbruk. Det har en rela</w:t>
        <w:softHyphen/>
        <w:t>tivt välmående bondebefolkning, en hand</w:t>
        <w:softHyphen/>
        <w:t>full rika och mäktiga adelsätter och ett talrikt låg</w:t>
        <w:softHyphen/>
        <w:t>fräl</w:t>
        <w:softHyphen/>
        <w:t>se som bara mar</w:t>
        <w:softHyphen/>
        <w:t>ginellt skiljer sig från stor</w:t>
        <w:softHyphen/>
        <w:t>bönder. Även kyrkans makt är mycket sto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Kungariket Arosia</w:t>
      </w:r>
      <w:r>
        <w:rPr>
          <w:rFonts w:ascii="Times New Roman" w:hAnsi="Times New Roman"/>
        </w:rPr>
        <w:t xml:space="preserve"> är det land </w:t>
      </w:r>
      <w:r>
        <w:rPr>
          <w:rFonts w:ascii="Times New Roman" w:hAnsi="Times New Roman"/>
          <w:i/>
        </w:rPr>
        <w:t>Thule i brand</w:t>
      </w:r>
      <w:r>
        <w:rPr>
          <w:rFonts w:ascii="Times New Roman" w:hAnsi="Times New Roman"/>
        </w:rPr>
        <w:t xml:space="preserve"> ut</w:t>
        <w:softHyphen/>
        <w:t>spelas i. Det är ett litet och inte spe</w:t>
        <w:softHyphen/>
        <w:t>ciellt rikt land, geografiskt och i viss mån historiskt-kulturellt baserat på Västmanland. Arosia är ett valkungarike vars befolkning till största delen livnär sig på jordbruk, jakt och fiske. I landets norra delar förekommer dock ett aktivt bergs</w:t>
        <w:softHyphen/>
        <w:t>bruk. Arosia har också flera tämligen välmåen</w:t>
        <w:softHyphen/>
        <w:t>de städer vid Almar</w:t>
        <w:softHyphen/>
        <w:t>sjön i söder. Man är kända i grannrikena för att ha gott om slipade köpmän och skickliga hantverkare, framför allt rust</w:t>
        <w:softHyphen/>
        <w:t>nings</w:t>
        <w:softHyphen/>
        <w:t>smeder.</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b/>
        </w:rPr>
        <w:t>Kungariket Högmark</w:t>
      </w:r>
      <w:r>
        <w:rPr>
          <w:rFonts w:ascii="Times New Roman" w:hAnsi="Times New Roman"/>
        </w:rPr>
        <w:t xml:space="preserve"> kan enklast och bäst be</w:t>
        <w:softHyphen/>
        <w:softHyphen/>
        <w:t>skri</w:t>
        <w:softHyphen/>
        <w:t>vas som en fantasyversion av det me</w:t>
        <w:softHyphen/>
        <w:t>del</w:t>
        <w:softHyphen/>
        <w:t>tida Dalarna. Landet är vidsträcktare än grann</w:t>
        <w:softHyphen/>
        <w:t>rikena men glesbefolkat och ganska fat</w:t>
        <w:softHyphen/>
        <w:t>tigt ute på lands</w:t>
        <w:softHyphen/>
        <w:t>bygden. Rikets främsta till</w:t>
        <w:softHyphen/>
        <w:t>gång är i stället bergsbruket och dess rika järn- och kop</w:t>
        <w:softHyphen/>
        <w:t>par</w:t>
        <w:softHyphen/>
        <w:softHyphen/>
        <w:t>gruvor. Gruvdriften är långt fram</w:t>
        <w:softHyphen/>
        <w:t>skriden, inte minst tack vare ett mång</w:t>
        <w:softHyphen/>
        <w:t>årigt samarbete med dvärgarna från Stein</w:t>
        <w:softHyphen/>
        <w:t>heim i norr. Både de fatti</w:t>
        <w:softHyphen/>
        <w:t>ga bönderna och de väl</w:t>
        <w:softHyphen/>
        <w:t>bärgade bergsmän</w:t>
        <w:softHyphen/>
        <w:t>nen är kän</w:t>
        <w:softHyphen/>
        <w:t>da för sin egen</w:t>
        <w:softHyphen/>
        <w:t>sinnighet och okuvlig</w:t>
        <w:softHyphen/>
        <w:t>het. Adeln i riket är liten och inte särskilt rik eller mäktig. Det sista året skakades rikets södra delar av en serie upplopp bland bergsmän och bönder, och ett allmänt uppror avvärjdes med knapp nöd genom kungliga eftergift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Söder om Arosia och Gedanien ligger det lilla riket </w:t>
      </w:r>
      <w:r>
        <w:rPr>
          <w:rFonts w:ascii="Times New Roman" w:hAnsi="Times New Roman"/>
          <w:b/>
        </w:rPr>
        <w:t>Sunnanslätt</w:t>
      </w:r>
      <w:r>
        <w:rPr>
          <w:rFonts w:ascii="Times New Roman" w:hAnsi="Times New Roman"/>
        </w:rPr>
        <w:t>, som tack vare bördig jord och välutvecklad handel är det rikaste landet vid Almarsjön (möjligen undantaget Fursten</w:t>
        <w:softHyphen/>
        <w:t>dömet). Sunnanslätt har tagit ganska starka intryck från kontinentens länder, då många köpmän söderifrån slagit sig ner i dess städer. Även rikets kungar har ofta varit utlänningar; den nuvarande regenten, riksfö</w:t>
        <w:softHyphen/>
        <w:t>reståndaren Theoderik Skiöld, är dock in</w:t>
        <w:softHyphen/>
        <w:t>född.</w:t>
      </w:r>
    </w:p>
    <w:p>
      <w:pPr>
        <w:pStyle w:val="Normal"/>
        <w:widowControl/>
        <w:bidi w:val="0"/>
        <w:jc w:val="both"/>
        <w:rPr/>
      </w:pPr>
      <w:r>
        <w:rPr>
          <w:rFonts w:ascii="Times New Roman" w:hAnsi="Times New Roman"/>
        </w:rPr>
        <w:t xml:space="preserve">I södra Thule, bortom Sunnanslätt, ligger </w:t>
      </w:r>
      <w:r>
        <w:rPr>
          <w:rFonts w:ascii="Times New Roman" w:hAnsi="Times New Roman"/>
          <w:b/>
        </w:rPr>
        <w:t>Gotmar</w:t>
      </w:r>
      <w:r>
        <w:rPr>
          <w:rFonts w:ascii="Times New Roman" w:hAnsi="Times New Roman"/>
        </w:rPr>
        <w:t xml:space="preserve"> och </w:t>
      </w:r>
      <w:r>
        <w:rPr>
          <w:rFonts w:ascii="Times New Roman" w:hAnsi="Times New Roman"/>
          <w:b/>
        </w:rPr>
        <w:t>Gautrike,</w:t>
      </w:r>
      <w:r>
        <w:rPr>
          <w:rFonts w:ascii="Times New Roman" w:hAnsi="Times New Roman"/>
        </w:rPr>
        <w:t xml:space="preserve"> två oregerliga och krigiska länder vars främsta energier dock brukar förslösas på inbördes käbbel. Nu ser det dock annorlunda ut: ur två års blodiga tronföljdsstrider har den hedniske krigsherr</w:t>
        <w:softHyphen/>
        <w:t>en Grimer Prästhatare gått segrande och härskar nu över Gautrike. Han har helt upp</w:t>
        <w:softHyphen/>
        <w:t>enbart stora ambitioner och kommer inom kort att bli en huvudvärk för någon. Frågan blir bara vem…</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Öster om Innanhavet ligger vidsträckta, otämjda land mestadels bebodda av hed</w:t>
        <w:softHyphen/>
        <w:t xml:space="preserve">niska vildar. Stora delar av kusterna lyder under den mäktiga almadianska </w:t>
      </w:r>
      <w:r>
        <w:rPr>
          <w:rFonts w:ascii="Times New Roman" w:hAnsi="Times New Roman"/>
          <w:b/>
        </w:rPr>
        <w:t>Slagbjörns</w:t>
        <w:softHyphen/>
        <w:t>orden,</w:t>
      </w:r>
      <w:r>
        <w:rPr>
          <w:rFonts w:ascii="Times New Roman" w:hAnsi="Times New Roman"/>
        </w:rPr>
        <w:t xml:space="preserve"> en helig riddarorden vars mål är att lägga hela Österlandet under Ljuset. Slag</w:t>
        <w:softHyphen/>
        <w:t xml:space="preserve">björnsriddarna har viss konkurrens av andra mindre ordnar; bland dem finns en med gedanskt ursprung: </w:t>
      </w:r>
      <w:r>
        <w:rPr>
          <w:rFonts w:ascii="Times New Roman" w:hAnsi="Times New Roman"/>
          <w:b/>
        </w:rPr>
        <w:t>S:t Ahriks orden.</w:t>
      </w:r>
      <w:r>
        <w:rPr>
          <w:rFonts w:ascii="Times New Roman" w:hAnsi="Times New Roman"/>
        </w:rPr>
        <w:t xml:space="preserve"> Dessa förfogar över ett fäste och lite land på Innan</w:t>
        <w:softHyphen/>
        <w:t>havets ostkust.</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Roller på THULE I BRAND</w:t>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Allmänt</w:t>
      </w:r>
    </w:p>
    <w:p>
      <w:pPr>
        <w:pStyle w:val="Normal"/>
        <w:widowControl/>
        <w:bidi w:val="0"/>
        <w:jc w:val="both"/>
        <w:rPr/>
      </w:pPr>
      <w:r>
        <w:rPr>
          <w:rFonts w:ascii="Times New Roman" w:hAnsi="Times New Roman"/>
        </w:rPr>
        <w:t xml:space="preserve">Alla roller på </w:t>
      </w:r>
      <w:r>
        <w:rPr>
          <w:rFonts w:ascii="Times New Roman" w:hAnsi="Times New Roman"/>
          <w:i/>
        </w:rPr>
        <w:t xml:space="preserve">Thule i brand </w:t>
      </w:r>
      <w:r>
        <w:rPr>
          <w:rFonts w:ascii="Times New Roman" w:hAnsi="Times New Roman"/>
        </w:rPr>
        <w:t>kommer att ingå i nå</w:t>
        <w:softHyphen/>
        <w:t>gon av Livets sex huvudgrupper. Dessa är in</w:t>
        <w:softHyphen/>
        <w:t>te nödvändigtvis fysiska grupper med ge</w:t>
        <w:softHyphen/>
        <w:t>men</w:t>
        <w:softHyphen/>
        <w:softHyphen/>
        <w:t>samma läger etc. utan snarare en in</w:t>
        <w:softHyphen/>
        <w:t>del</w:t>
        <w:softHyphen/>
        <w:softHyphen/>
        <w:t>ning i olika typer av roller. Huvud</w:t>
        <w:softHyphen/>
        <w:t>grup</w:t>
        <w:softHyphen/>
        <w:t>perna är:</w:t>
      </w:r>
    </w:p>
    <w:p>
      <w:pPr>
        <w:pStyle w:val="Normal"/>
        <w:bidi w:val="0"/>
        <w:rPr>
          <w:rFonts w:ascii="Times New Roman" w:hAnsi="Times New Roman"/>
        </w:rPr>
      </w:pPr>
      <w:r>
        <w:rPr>
          <w:rFonts w:ascii="Times New Roman" w:hAnsi="Times New Roman"/>
        </w:rPr>
      </w:r>
    </w:p>
    <w:p>
      <w:pPr>
        <w:pStyle w:val="Normal"/>
        <w:bidi w:val="0"/>
        <w:ind w:left="360" w:hanging="360"/>
        <w:rPr/>
      </w:pPr>
      <w:r>
        <w:rPr>
          <w:rFonts w:ascii="Times New Roman" w:hAnsi="Times New Roman"/>
          <w:i/>
        </w:rPr>
        <w:t>•</w:t>
      </w:r>
      <w:r>
        <w:rPr>
          <w:rFonts w:ascii="Times New Roman" w:hAnsi="Times New Roman"/>
          <w:i/>
        </w:rPr>
        <w:tab/>
        <w:t>Följena –</w:t>
      </w:r>
      <w:r>
        <w:rPr>
          <w:rFonts w:ascii="Times New Roman" w:hAnsi="Times New Roman"/>
        </w:rPr>
        <w:t xml:space="preserve"> de tre kungarnas följen.</w:t>
      </w:r>
    </w:p>
    <w:p>
      <w:pPr>
        <w:pStyle w:val="Normal"/>
        <w:bidi w:val="0"/>
        <w:ind w:left="360" w:hanging="360"/>
        <w:rPr/>
      </w:pPr>
      <w:r>
        <w:rPr>
          <w:rFonts w:ascii="Times New Roman" w:hAnsi="Times New Roman"/>
          <w:i/>
        </w:rPr>
        <w:t>•</w:t>
      </w:r>
      <w:r>
        <w:rPr>
          <w:rFonts w:ascii="Times New Roman" w:hAnsi="Times New Roman"/>
          <w:i/>
        </w:rPr>
        <w:tab/>
        <w:t>Byn Vitehög med omnejd –</w:t>
      </w:r>
      <w:r>
        <w:rPr>
          <w:rFonts w:ascii="Times New Roman" w:hAnsi="Times New Roman"/>
        </w:rPr>
        <w:t xml:space="preserve"> bofasta roller på platsen.</w:t>
      </w:r>
      <w:r>
        <w:rPr>
          <w:rFonts w:ascii="Times New Roman" w:hAnsi="Times New Roman"/>
          <w:i/>
        </w:rPr>
        <w:t xml:space="preserve"> </w:t>
      </w:r>
    </w:p>
    <w:p>
      <w:pPr>
        <w:pStyle w:val="Normal"/>
        <w:bidi w:val="0"/>
        <w:ind w:left="360" w:hanging="360"/>
        <w:rPr/>
      </w:pPr>
      <w:r>
        <w:rPr>
          <w:rFonts w:ascii="Times New Roman" w:hAnsi="Times New Roman"/>
          <w:i/>
        </w:rPr>
        <w:t>•</w:t>
      </w:r>
      <w:r>
        <w:rPr>
          <w:rFonts w:ascii="Times New Roman" w:hAnsi="Times New Roman"/>
          <w:i/>
        </w:rPr>
        <w:tab/>
        <w:t>Skogen –</w:t>
      </w:r>
      <w:r>
        <w:rPr>
          <w:rFonts w:ascii="Times New Roman" w:hAnsi="Times New Roman"/>
        </w:rPr>
        <w:t xml:space="preserve"> skogslevande roller.</w:t>
      </w:r>
    </w:p>
    <w:p>
      <w:pPr>
        <w:pStyle w:val="Normal"/>
        <w:bidi w:val="0"/>
        <w:ind w:left="360" w:hanging="360"/>
        <w:rPr/>
      </w:pPr>
      <w:r>
        <w:rPr>
          <w:rFonts w:ascii="Times New Roman" w:hAnsi="Times New Roman"/>
          <w:i/>
        </w:rPr>
        <w:t>•</w:t>
      </w:r>
      <w:r>
        <w:rPr>
          <w:rFonts w:ascii="Times New Roman" w:hAnsi="Times New Roman"/>
          <w:i/>
        </w:rPr>
        <w:tab/>
        <w:t>Vägen –</w:t>
      </w:r>
      <w:r>
        <w:rPr>
          <w:rFonts w:ascii="Times New Roman" w:hAnsi="Times New Roman"/>
        </w:rPr>
        <w:t xml:space="preserve"> resande och tillfälligt boende rol</w:t>
        <w:softHyphen/>
        <w:t>ler.</w:t>
      </w:r>
    </w:p>
    <w:p>
      <w:pPr>
        <w:pStyle w:val="Normal"/>
        <w:bidi w:val="0"/>
        <w:ind w:left="360" w:hanging="360"/>
        <w:rPr/>
      </w:pPr>
      <w:r>
        <w:rPr>
          <w:rFonts w:ascii="Times New Roman" w:hAnsi="Times New Roman"/>
          <w:i/>
        </w:rPr>
        <w:t>•</w:t>
      </w:r>
      <w:r>
        <w:rPr>
          <w:rFonts w:ascii="Times New Roman" w:hAnsi="Times New Roman"/>
          <w:i/>
        </w:rPr>
        <w:tab/>
        <w:t>Sändebud –</w:t>
      </w:r>
      <w:r>
        <w:rPr>
          <w:rFonts w:ascii="Times New Roman" w:hAnsi="Times New Roman"/>
        </w:rPr>
        <w:t xml:space="preserve"> utsända från allierade eller neu</w:t>
        <w:softHyphen/>
        <w:t>tra</w:t>
        <w:softHyphen/>
        <w:t>la grann</w:t>
        <w:softHyphen/>
        <w:t>folk, som gästar krigs</w:t>
        <w:softHyphen/>
        <w:t>rådet.</w:t>
      </w:r>
    </w:p>
    <w:p>
      <w:pPr>
        <w:pStyle w:val="Normal"/>
        <w:bidi w:val="0"/>
        <w:ind w:left="360" w:hanging="360"/>
        <w:rPr/>
      </w:pPr>
      <w:r>
        <w:rPr>
          <w:rFonts w:ascii="Times New Roman" w:hAnsi="Times New Roman"/>
          <w:i/>
        </w:rPr>
        <w:t>•</w:t>
      </w:r>
      <w:r>
        <w:rPr>
          <w:rFonts w:ascii="Times New Roman" w:hAnsi="Times New Roman"/>
          <w:i/>
        </w:rPr>
        <w:tab/>
        <w:t>Furstendömets utsända –</w:t>
      </w:r>
      <w:r>
        <w:rPr>
          <w:rFonts w:ascii="Times New Roman" w:hAnsi="Times New Roman"/>
        </w:rPr>
        <w:t xml:space="preserve"> agenter från det fient</w:t>
        <w:softHyphen/>
        <w:t>liga Furstendömet Margholi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Redan nu kan nämnas att de två förstnämna huvud</w:t>
        <w:softHyphen/>
        <w:t>grupperna kommer att vara de till an</w:t>
        <w:softHyphen/>
        <w:t>talet absolut största på Livet, och de två sist</w:t>
        <w:softHyphen/>
        <w:t xml:space="preserve">nämnda kommer att vara små. </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 xml:space="preserve">När du väljer vilken roll du vill spela på </w:t>
      </w:r>
      <w:r>
        <w:rPr>
          <w:rFonts w:ascii="Times New Roman" w:hAnsi="Times New Roman"/>
          <w:i/>
        </w:rPr>
        <w:t>Thule i brand</w:t>
      </w:r>
      <w:r>
        <w:rPr>
          <w:rFonts w:ascii="Times New Roman" w:hAnsi="Times New Roman"/>
        </w:rPr>
        <w:t xml:space="preserve"> bör du i första hand utgå från vilka upp</w:t>
        <w:softHyphen/>
        <w:t>levelser du är ute efter. Vi har för</w:t>
        <w:softHyphen/>
        <w:t>sökt att göra det så tydligt som möjligt vad för sorts behåll</w:t>
        <w:softHyphen/>
        <w:t>ning man lättast får ut av de olika rollerna. Om du ändå är osäker på vil</w:t>
        <w:softHyphen/>
        <w:t>ken roll du passar bäst i, så hör av dig till oss och berätta vad du vill ha ut. Utifrån det bör vi kunna föreslå dig en lämplig roll. Det är överhuvudtaget viktigare på det här sta</w:t>
        <w:softHyphen/>
        <w:t xml:space="preserve">diet att vi får reda på vad du önskar ha ut av Livet än att vi får ett konkret rollförslag. </w:t>
      </w:r>
    </w:p>
    <w:p>
      <w:pPr>
        <w:pStyle w:val="Normal"/>
        <w:tabs>
          <w:tab w:val="clear" w:pos="707"/>
          <w:tab w:val="left" w:pos="6740" w:leader="dot"/>
        </w:tabs>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krivna roller</w:t>
      </w:r>
    </w:p>
    <w:p>
      <w:pPr>
        <w:pStyle w:val="Normal"/>
        <w:widowControl/>
        <w:bidi w:val="0"/>
        <w:jc w:val="both"/>
        <w:rPr/>
      </w:pPr>
      <w:r>
        <w:rPr>
          <w:rFonts w:ascii="Times New Roman" w:hAnsi="Times New Roman"/>
        </w:rPr>
        <w:t>Vi räknar med att en majoritet av deltagarna kommer att skapa sina egna roller. Emeller</w:t>
        <w:softHyphen/>
        <w:t>tid kommer ett antal roller att skapas av ar</w:t>
        <w:softHyphen/>
        <w:t>rangörer och rollskribenter. Dessa är av två slag.</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För det första </w:t>
      </w:r>
      <w:r>
        <w:rPr>
          <w:rFonts w:ascii="Times New Roman" w:hAnsi="Times New Roman"/>
        </w:rPr>
        <w:t>kommer ett antal roller att ska</w:t>
        <w:softHyphen/>
        <w:t>pas i för</w:t>
        <w:softHyphen/>
        <w:t>väg. En deltagare har möjlighet att väl</w:t>
        <w:softHyphen/>
        <w:t>ja en sådan skri</w:t>
        <w:softHyphen/>
        <w:t>ven roll i stället för att skapa en egen. Några av dessa roller är så</w:t>
        <w:softHyphen/>
        <w:t>dana som re</w:t>
        <w:softHyphen/>
        <w:t>dan finns beskrivna i bak</w:t>
        <w:softHyphen/>
        <w:t>grun</w:t>
        <w:softHyphen/>
        <w:t>den och är ex</w:t>
        <w:softHyphen/>
        <w:t>tra be</w:t>
        <w:softHyphen/>
        <w:t>ty</w:t>
        <w:softHyphen/>
        <w:t>dande (t ex flera av de högst uppsatta rol</w:t>
        <w:softHyphen/>
        <w:t>lerna), men flera mer or</w:t>
        <w:softHyphen/>
        <w:t>di</w:t>
        <w:softHyphen/>
        <w:softHyphen/>
        <w:t>nära roller kommer ock</w:t>
        <w:softHyphen/>
        <w:t>så att skapas. Des</w:t>
        <w:softHyphen/>
        <w:t>sa roller finns fördelade över alla huvud</w:t>
        <w:softHyphen/>
        <w:t>grup</w:t>
        <w:softHyphen/>
        <w:t>per och har “inbyggda“ in</w:t>
        <w:softHyphen/>
        <w:t>trig</w:t>
        <w:softHyphen/>
        <w:t xml:space="preserve">öppningar. </w:t>
      </w:r>
      <w:r>
        <w:rPr>
          <w:rFonts w:ascii="Times New Roman" w:hAnsi="Times New Roman"/>
          <w:i/>
        </w:rPr>
        <w:t>En spelare som väljer en sådan roll kan där</w:t>
        <w:softHyphen/>
        <w:t>med mer eller mindre ga</w:t>
        <w:softHyphen/>
        <w:t>ran</w:t>
        <w:softHyphen/>
        <w:t>teras in</w:t>
        <w:softHyphen/>
        <w:t>bland</w:t>
        <w:softHyphen/>
        <w:t>ning i personliga intrig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För det andra</w:t>
      </w:r>
      <w:r>
        <w:rPr>
          <w:rFonts w:ascii="Times New Roman" w:hAnsi="Times New Roman"/>
        </w:rPr>
        <w:t xml:space="preserve"> kommer arrangörer och/eller roll</w:t>
        <w:softHyphen/>
        <w:softHyphen/>
        <w:t>skri</w:t>
        <w:softHyphen/>
        <w:t>benter att skapa roller åt de spelare som för</w:t>
        <w:softHyphen/>
        <w:t>summar att skicka in roll</w:t>
        <w:softHyphen/>
        <w:t>be</w:t>
        <w:softHyphen/>
        <w:t>skriv</w:t>
        <w:softHyphen/>
        <w:t>nin</w:t>
        <w:softHyphen/>
        <w:t>gar (se ne</w:t>
        <w:softHyphen/>
        <w:t>dan). Dessa roller kom</w:t>
        <w:softHyphen/>
        <w:t>mer att skri</w:t>
        <w:softHyphen/>
        <w:t>vas och för</w:t>
        <w:softHyphen/>
        <w:t>delas efter deltagarens ur</w:t>
        <w:softHyphen/>
        <w:t>sprung</w:t>
        <w:softHyphen/>
        <w:t>liga roll</w:t>
        <w:softHyphen/>
        <w:t>öns</w:t>
        <w:softHyphen/>
        <w:t>ke</w:t>
        <w:softHyphen/>
        <w:softHyphen/>
        <w:t>mål (på deltagarenkäten) så långt det är möj</w:t>
        <w:softHyphen/>
        <w:t>ligt. De här rollerna tänker vi inte göra oss sam</w:t>
        <w:softHyphen/>
        <w:t>ma be</w:t>
        <w:softHyphen/>
        <w:t>svär med att in</w:t>
        <w:softHyphen/>
        <w:t>vol</w:t>
        <w:softHyphen/>
        <w:t>vera i personliga intri</w:t>
        <w:softHyphen/>
        <w:t>ger, utan de får nö</w:t>
        <w:softHyphen/>
        <w:t>ja sig med sin grupps syss</w:t>
        <w:softHyphen/>
        <w:t>lor och mål.</w:t>
      </w:r>
    </w:p>
    <w:p>
      <w:pPr>
        <w:pStyle w:val="Normal"/>
        <w:bidi w:val="0"/>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Om “tunga“ roller</w:t>
      </w:r>
    </w:p>
    <w:p>
      <w:pPr>
        <w:pStyle w:val="Normal"/>
        <w:widowControl/>
        <w:bidi w:val="0"/>
        <w:jc w:val="both"/>
        <w:rPr/>
      </w:pPr>
      <w:r>
        <w:rPr>
          <w:rFonts w:ascii="Times New Roman" w:hAnsi="Times New Roman"/>
        </w:rPr>
        <w:t>“</w:t>
      </w:r>
      <w:r>
        <w:rPr>
          <w:rFonts w:ascii="Times New Roman" w:hAnsi="Times New Roman"/>
        </w:rPr>
        <w:t xml:space="preserve">Tunga“ roller är roller med stort inflytande på spelet. Dessa är framför allt av två slag. Dels s k </w:t>
      </w:r>
      <w:r>
        <w:rPr>
          <w:rFonts w:ascii="Times New Roman" w:hAnsi="Times New Roman"/>
          <w:i/>
        </w:rPr>
        <w:t>högstatusroller,</w:t>
      </w:r>
      <w:r>
        <w:rPr>
          <w:rFonts w:ascii="Times New Roman" w:hAnsi="Times New Roman"/>
        </w:rPr>
        <w:t xml:space="preserve"> dvs roller som har makt och infly</w:t>
        <w:softHyphen/>
        <w:t>tande över andra roller i spe</w:t>
        <w:softHyphen/>
        <w:t>let. Exempel på dessa är t ex de högt upp</w:t>
        <w:softHyphen/>
        <w:t>satta karaktärerna i kunga</w:t>
        <w:softHyphen/>
        <w:t>följena, men det finns högstatusroller av ol</w:t>
        <w:softHyphen/>
        <w:t>ika slag i alla hu</w:t>
        <w:softHyphen/>
        <w:t>vud</w:t>
        <w:softHyphen/>
        <w:t xml:space="preserve">grupper. Dels finns det </w:t>
      </w:r>
      <w:r>
        <w:rPr>
          <w:rFonts w:ascii="Times New Roman" w:hAnsi="Times New Roman"/>
          <w:i/>
        </w:rPr>
        <w:t>driv</w:t>
        <w:softHyphen/>
        <w:t>ande roller</w:t>
      </w:r>
      <w:r>
        <w:rPr>
          <w:rFonts w:ascii="Times New Roman" w:hAnsi="Times New Roman"/>
        </w:rPr>
        <w:t>, dvs sådana som är viktiga för att hand</w:t>
        <w:softHyphen/>
        <w:softHyphen/>
        <w:t>ling och intriger ska utvecklas och kom</w:t>
        <w:softHyphen/>
        <w:softHyphen/>
        <w:t>ma vi</w:t>
        <w:softHyphen/>
        <w:t>dare. De har snarare ett inflytande utan</w:t>
        <w:softHyphen/>
        <w:t>för spel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här rollerna har det gemensamt att de blir väl</w:t>
        <w:softHyphen/>
        <w:softHyphen/>
        <w:t>digt avgörande för hur spelet blir för en mängd andra deltagare. De kan t o m betyda skill</w:t>
        <w:softHyphen/>
        <w:softHyphen/>
        <w:t>naden mellan ett roligt och tråkigt Live. Det är roligt att spela en tung och mäktig roll, men det innebär också ett stort ansvar. Den som spelar en högstatusroll har ett an</w:t>
        <w:softHyphen/>
        <w:t>svar för att hennes underlydande har roligt. Hon måste ha en bra känsla för vad spelaren bakom rollen uppfattar som roligt respektive tråkigt – det som brukar kallas “Livesinne“. Den som har en drivande eller intrigbärande roll har ett ansvar för att intrigen han ska sätta eller hålla i rörelse inte kör fast. I båda fallen krävs det att man spelar öppet och hän</w:t>
        <w:softHyphen/>
        <w:t>synsfullt och ger andra spelrum.</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Eftersom de tunga rollerna har sådant avgö</w:t>
        <w:softHyphen/>
        <w:t>ran</w:t>
        <w:softHyphen/>
        <w:t xml:space="preserve">de inflytande på hur Livet blir kommer vi att hålla stränga krav på de spelare som ska spela sådana. Det handlar </w:t>
      </w:r>
      <w:r>
        <w:rPr>
          <w:rFonts w:ascii="Times New Roman" w:hAnsi="Times New Roman"/>
          <w:b/>
        </w:rPr>
        <w:t>inte</w:t>
      </w:r>
      <w:r>
        <w:rPr>
          <w:rFonts w:ascii="Times New Roman" w:hAnsi="Times New Roman"/>
        </w:rPr>
        <w:t xml:space="preserve"> huvud</w:t>
        <w:softHyphen/>
        <w:t>sak</w:t>
        <w:softHyphen/>
        <w:t>li</w:t>
        <w:softHyphen/>
        <w:t>gen om att ordna bra utrustning eller skick</w:t>
        <w:softHyphen/>
        <w:t>ligt skådespel, utan snarare om att ha en vet</w:t>
        <w:softHyphen/>
        <w:t>tig inställning, bra Live</w:t>
        <w:softHyphen/>
        <w:t>sinne och an</w:t>
        <w:softHyphen/>
        <w:t>svars</w:t>
        <w:softHyphen/>
        <w:t>känsla. Vi kommer att bemöda oss om att ha bra koll på alla som ska spela tunga roll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Detta innebär </w:t>
      </w:r>
      <w:r>
        <w:rPr>
          <w:rFonts w:ascii="Times New Roman" w:hAnsi="Times New Roman"/>
          <w:b/>
        </w:rPr>
        <w:t>inte heller</w:t>
      </w:r>
      <w:r>
        <w:rPr>
          <w:rFonts w:ascii="Times New Roman" w:hAnsi="Times New Roman"/>
        </w:rPr>
        <w:t xml:space="preserve"> att vi bara kommer att ge sådana roller till våra kompisar. Men när vi tillsätter en tung roll kommer vi att vara noga med att kolla att kandidaten pas</w:t>
        <w:softHyphen/>
        <w:t>sar. Fel person på fel roll förstör inte bara för sig själv utan för alla som rollen har in</w:t>
        <w:softHyphen/>
        <w:t>flytande över. Av hänsyn till er spelare vill vi förhindra det.</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br w:type="column"/>
      </w:r>
      <w:r>
        <w:rPr>
          <w:rFonts w:ascii="Times New Roman" w:hAnsi="Times New Roman"/>
        </w:rPr>
        <w:t>Kvinnliga roller</w:t>
      </w:r>
    </w:p>
    <w:p>
      <w:pPr>
        <w:pStyle w:val="Normal"/>
        <w:tabs>
          <w:tab w:val="clear" w:pos="707"/>
          <w:tab w:val="left" w:pos="6740" w:leader="dot"/>
        </w:tabs>
        <w:bidi w:val="0"/>
        <w:rPr/>
      </w:pPr>
      <w:r>
        <w:rPr>
          <w:rFonts w:ascii="Times New Roman" w:hAnsi="Times New Roman"/>
        </w:rPr>
        <w:t>De flesta rollförslagen står skrivna i 'mas</w:t>
        <w:softHyphen/>
        <w:t>ku</w:t>
        <w:softHyphen/>
        <w:t>li</w:t>
        <w:softHyphen/>
        <w:t>num neutralis'. Detta innebär att det står t ex 'för</w:t>
        <w:softHyphen/>
        <w:t>säljare' eller 'greve' i stället för 'försäljare/för</w:t>
        <w:softHyphen/>
        <w:t>säl</w:t>
        <w:softHyphen/>
        <w:t>jerska' eller 'greve/ grevin</w:t>
        <w:softHyphen/>
        <w:t>na'. Vi vill understryka att detta inte innebär någon in</w:t>
        <w:softHyphen/>
        <w:softHyphen/>
        <w:softHyphen/>
        <w:t>skränkning i vilka rol</w:t>
        <w:softHyphen/>
        <w:t>ler man kan välja som kvinn</w:t>
        <w:softHyphen/>
        <w:softHyphen/>
        <w:t xml:space="preserve">lig deltagare på </w:t>
      </w:r>
      <w:r>
        <w:rPr>
          <w:rFonts w:ascii="Times New Roman" w:hAnsi="Times New Roman"/>
          <w:i/>
        </w:rPr>
        <w:t>Thule i brand.</w:t>
      </w:r>
      <w:r>
        <w:rPr>
          <w:rFonts w:ascii="Times New Roman" w:hAnsi="Times New Roman"/>
        </w:rPr>
        <w:t xml:space="preserve"> Tvärtom vill vi ha ett så jäm</w:t>
        <w:softHyphen/>
        <w:t>likt Live som möjligt och ser gärna många tje</w:t>
        <w:softHyphen/>
        <w:t>jer i traditionellt 'man</w:t>
        <w:softHyphen/>
        <w:t>liga' yr</w:t>
        <w:softHyphen/>
        <w:softHyphen/>
        <w:softHyphen/>
        <w:t>ken och rol</w:t>
        <w:softHyphen/>
        <w:t xml:space="preserve">ler. </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De enda roller som är knutna till ett visst kön är vissa av de färdigskrivna rollerna, vars identitet redan är fastlagd. Sådana finns dock givetvis av båda könen.</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rPr>
          <w:rFonts w:ascii="Times New Roman" w:hAnsi="Times New Roman"/>
          <w:i/>
          <w:i/>
        </w:rPr>
      </w:pPr>
      <w:r>
        <w:rPr>
          <w:rFonts w:ascii="Times New Roman" w:hAnsi="Times New Roman"/>
          <w:i/>
        </w:rPr>
      </w:r>
    </w:p>
    <w:p>
      <w:pPr>
        <w:pStyle w:val="Normal"/>
        <w:tabs>
          <w:tab w:val="clear" w:pos="707"/>
          <w:tab w:val="left" w:pos="6740" w:leader="dot"/>
        </w:tabs>
        <w:bidi w:val="0"/>
        <w:rPr>
          <w:rFonts w:ascii="Times New Roman" w:hAnsi="Times New Roman"/>
          <w:i/>
          <w:i/>
        </w:rPr>
      </w:pPr>
      <w:r>
        <w:rPr>
          <w:rFonts w:ascii="Times New Roman" w:hAnsi="Times New Roman"/>
          <w:i/>
        </w:rPr>
      </w:r>
    </w:p>
    <w:p>
      <w:pPr>
        <w:pStyle w:val="Normal"/>
        <w:tabs>
          <w:tab w:val="clear" w:pos="707"/>
          <w:tab w:val="left" w:pos="6740" w:leader="dot"/>
        </w:tabs>
        <w:bidi w:val="0"/>
        <w:rPr>
          <w:rFonts w:ascii="Times New Roman" w:hAnsi="Times New Roman"/>
          <w:i/>
          <w:i/>
        </w:rPr>
      </w:pPr>
      <w:r>
        <w:rPr>
          <w:rFonts w:ascii="Times New Roman" w:hAnsi="Times New Roman"/>
          <w:i/>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Kungaföljena</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tabs>
          <w:tab w:val="clear" w:pos="707"/>
          <w:tab w:val="left" w:pos="6740" w:leader="dot"/>
        </w:tabs>
        <w:bidi w:val="0"/>
        <w:rPr/>
      </w:pPr>
      <w:r>
        <w:rPr>
          <w:rFonts w:ascii="Times New Roman" w:hAnsi="Times New Roman"/>
        </w:rPr>
        <w:t>De tre kungaföljena är ganska lika till sin struk</w:t>
        <w:softHyphen/>
        <w:softHyphen/>
        <w:t>tur och funktion i spelet. Det bör kan</w:t>
        <w:softHyphen/>
        <w:t>ske po</w:t>
        <w:softHyphen/>
        <w:t>äng</w:t>
        <w:softHyphen/>
        <w:t>teras att de inte är några hov- och prakt</w:t>
        <w:softHyphen/>
        <w:softHyphen/>
        <w:t>föl</w:t>
        <w:softHyphen/>
        <w:t>jen. Alla tre följena är med nöd</w:t>
        <w:softHyphen/>
        <w:t>vän</w:t>
        <w:softHyphen/>
        <w:t>dighet små och diskreta: man har bara tagit med sig det nödvändigaste, som i hast kun</w:t>
        <w:softHyphen/>
        <w:t>nat skrapas ihop, vad gäller såväl folk som ut</w:t>
        <w:softHyphen/>
        <w:t>rustning. Det gedanska följet och stora de</w:t>
        <w:softHyphen/>
        <w:t>lar av det arosiska är överlevande från ne</w:t>
        <w:softHyphen/>
        <w:t>der</w:t>
        <w:softHyphen/>
        <w:t>laget vid Månhella.</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Beroende på hur många deltagare vi får to</w:t>
        <w:softHyphen/>
        <w:t>talt räknar vi med att varje kungafölje om</w:t>
        <w:softHyphen/>
        <w:t>fattar ca 15-30 personer. Sammanlagt beräk</w:t>
        <w:softHyphen/>
        <w:t>nas följena utgöra mellan 1/4 och 1/3 av del</w:t>
        <w:softHyphen/>
        <w:t>tagarna på Livet. Varje följe ska innehålla åt</w:t>
        <w:softHyphen/>
        <w:t>minstone följande roller:</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ind w:left="360" w:hanging="360"/>
        <w:rPr/>
      </w:pPr>
      <w:r>
        <w:rPr>
          <w:rFonts w:ascii="Times New Roman" w:hAnsi="Times New Roman"/>
        </w:rPr>
        <w:t>•</w:t>
      </w:r>
      <w:r>
        <w:rPr>
          <w:rFonts w:ascii="Times New Roman" w:hAnsi="Times New Roman"/>
        </w:rPr>
        <w:tab/>
        <w:t>Kungen själv, samt eventuell nära familj (se avsnittet om respektive följe).</w:t>
      </w:r>
    </w:p>
    <w:p>
      <w:pPr>
        <w:pStyle w:val="Normal"/>
        <w:bidi w:val="0"/>
        <w:ind w:left="360" w:hanging="360"/>
        <w:rPr/>
      </w:pPr>
      <w:r>
        <w:rPr>
          <w:rFonts w:ascii="Times New Roman" w:hAnsi="Times New Roman"/>
        </w:rPr>
        <w:t>•</w:t>
      </w:r>
      <w:r>
        <w:rPr>
          <w:rFonts w:ascii="Times New Roman" w:hAnsi="Times New Roman"/>
        </w:rPr>
        <w:tab/>
        <w:t>En handfull adliga rådgivare, riddare etc.    Dessa ska bistå kungen under krigsrådet. Bland dem kan någon greve, friherre el</w:t>
        <w:softHyphen/>
        <w:t>ler annan mer framstående storman be</w:t>
        <w:softHyphen/>
        <w:t>finna sig, men de är nog inte så fram</w:t>
        <w:softHyphen/>
        <w:t>stå</w:t>
        <w:softHyphen/>
        <w:t>en</w:t>
        <w:softHyphen/>
        <w:t>de alli</w:t>
        <w:softHyphen/>
        <w:t>hop.    De består av folk som re</w:t>
        <w:softHyphen/>
        <w:t>dan innan be</w:t>
        <w:softHyphen/>
        <w:t>fann sig i kungens närhet och tros kunna vara till nytta vid krigs</w:t>
        <w:softHyphen/>
        <w:t>rådet.</w:t>
      </w:r>
    </w:p>
    <w:p>
      <w:pPr>
        <w:pStyle w:val="Normal"/>
        <w:bidi w:val="0"/>
        <w:ind w:left="360" w:hanging="360"/>
        <w:rPr/>
      </w:pPr>
      <w:r>
        <w:rPr>
          <w:rFonts w:ascii="Times New Roman" w:hAnsi="Times New Roman"/>
        </w:rPr>
        <w:t>•</w:t>
      </w:r>
      <w:r>
        <w:rPr>
          <w:rFonts w:ascii="Times New Roman" w:hAnsi="Times New Roman"/>
        </w:rPr>
        <w:tab/>
        <w:t>En eller flera präster, munkar eller nun</w:t>
        <w:softHyphen/>
        <w:t xml:space="preserve">nor. </w:t>
      </w:r>
    </w:p>
    <w:p>
      <w:pPr>
        <w:pStyle w:val="Normal"/>
        <w:bidi w:val="0"/>
        <w:ind w:left="360" w:hanging="360"/>
        <w:rPr/>
      </w:pPr>
      <w:r>
        <w:rPr>
          <w:rFonts w:ascii="Times New Roman" w:hAnsi="Times New Roman"/>
        </w:rPr>
        <w:t>•</w:t>
      </w:r>
      <w:r>
        <w:rPr>
          <w:rFonts w:ascii="Times New Roman" w:hAnsi="Times New Roman"/>
        </w:rPr>
        <w:tab/>
        <w:t>En grupp hirdsoldater (knektar ur re</w:t>
        <w:softHyphen/>
        <w:t>s</w:t>
        <w:softHyphen/>
        <w:t>pek</w:t>
        <w:softHyphen/>
        <w:softHyphen/>
        <w:softHyphen/>
        <w:t>tive kungs personliga krigsfölje). Det ge</w:t>
        <w:softHyphen/>
        <w:softHyphen/>
        <w:t>dan</w:t>
        <w:softHyphen/>
        <w:t>ska följet innehåller dessutom en grupp utländska legoknektar.</w:t>
      </w:r>
    </w:p>
    <w:p>
      <w:pPr>
        <w:pStyle w:val="Normal"/>
        <w:bidi w:val="0"/>
        <w:ind w:left="360" w:hanging="360"/>
        <w:rPr/>
      </w:pPr>
      <w:r>
        <w:rPr>
          <w:rFonts w:ascii="Times New Roman" w:hAnsi="Times New Roman"/>
        </w:rPr>
        <w:t>•</w:t>
      </w:r>
      <w:r>
        <w:rPr>
          <w:rFonts w:ascii="Times New Roman" w:hAnsi="Times New Roman"/>
        </w:rPr>
        <w:tab/>
        <w:t>En del tjänstefolk, dock inte fler än vad som behöv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ndra roller som kan finnas med är t ex:</w:t>
      </w:r>
    </w:p>
    <w:p>
      <w:pPr>
        <w:pStyle w:val="Normal"/>
        <w:bidi w:val="0"/>
        <w:ind w:left="360" w:hanging="360"/>
        <w:rPr/>
      </w:pPr>
      <w:r>
        <w:rPr>
          <w:rFonts w:ascii="Times New Roman" w:hAnsi="Times New Roman"/>
        </w:rPr>
        <w:t>•</w:t>
      </w:r>
      <w:r>
        <w:rPr>
          <w:rFonts w:ascii="Times New Roman" w:hAnsi="Times New Roman"/>
        </w:rPr>
        <w:tab/>
        <w:t>Fältskärer eller helare.</w:t>
      </w:r>
    </w:p>
    <w:p>
      <w:pPr>
        <w:pStyle w:val="Normal"/>
        <w:bidi w:val="0"/>
        <w:ind w:left="360" w:hanging="360"/>
        <w:rPr/>
      </w:pPr>
      <w:r>
        <w:rPr>
          <w:rFonts w:ascii="Times New Roman" w:hAnsi="Times New Roman"/>
        </w:rPr>
        <w:t>•</w:t>
      </w:r>
      <w:r>
        <w:rPr>
          <w:rFonts w:ascii="Times New Roman" w:hAnsi="Times New Roman"/>
        </w:rPr>
        <w:tab/>
        <w:t>En eller ett par magiker. Dessa kommer att vara få (troligen bara 2-3 stycken sam</w:t>
        <w:softHyphen/>
        <w:softHyphen/>
        <w:t>man</w:t>
        <w:softHyphen/>
        <w:t>lagt) och med ganska begrän</w:t>
        <w:softHyphen/>
        <w:t>sa</w:t>
        <w:softHyphen/>
        <w:t>de krafter; skickliga magiker är sällsynta i Thule.</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Även andra roller kan tänkas fungera om det är tro</w:t>
        <w:softHyphen/>
        <w:t>ligt att de ingår i ett skyndsamt hop</w:t>
        <w:softHyphen/>
        <w:t>samlat följe för ett desperat krigsråd. Har ni idéer på roller i följena utöver de här upp</w:t>
        <w:softHyphen/>
        <w:t>räknade så kon</w:t>
        <w:softHyphen/>
        <w:t>takta oss.</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pPr>
      <w:r>
        <w:rPr>
          <w:rFonts w:ascii="Times New Roman" w:hAnsi="Times New Roman"/>
        </w:rPr>
        <w:t>I varje följe finns dessutom ett par speciella förutbestämda karaktärer. Det rör sig dels om kungligheterna, dels om andra särskilda roller. Se texten om varje följe för detaljer.</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Adelsrollerna:</w:t>
      </w:r>
      <w:r>
        <w:rPr>
          <w:rFonts w:ascii="Times New Roman" w:hAnsi="Times New Roman"/>
        </w:rPr>
        <w:t xml:space="preserve"> Kungafamiljerna och deras råd</w:t>
        <w:softHyphen/>
        <w:t>gi</w:t>
        <w:softHyphen/>
        <w:t>va</w:t>
        <w:softHyphen/>
        <w:t>re och riddare ska under Livet hålla råd</w:t>
        <w:softHyphen/>
        <w:t>slag med de andra kungarna och deras folk om hur hotet från Furstendömet bäst kan motstås. Då läget ser ytterst mörkt ut för närvarande, kom</w:t>
        <w:softHyphen/>
        <w:t>mer man att bli tvungen att finna någon hit</w:t>
        <w:softHyphen/>
        <w:t>tills okänd källa till hjälp om lyckan ska kunna vändas. Vissa tecken tyder på att led</w:t>
        <w:softHyphen/>
        <w:t>trådar i den vägen kan stå att finna här, i trak</w:t>
        <w:softHyphen/>
        <w:t>ten kring den ensliga byn Vitehög. Mycket kom</w:t>
        <w:softHyphen/>
        <w:t>mer att kretsa kring sökandet efter sådana led</w:t>
        <w:softHyphen/>
        <w:t>trå</w:t>
        <w:softHyphen/>
        <w:t>dar och försök att tolka dem.</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högre uppsatta rollerna kan nog bli re</w:t>
        <w:softHyphen/>
        <w:t>la</w:t>
        <w:softHyphen/>
        <w:t>tivt "låsta" till rådslaget, som kommer att hållas i anslutning till byn, stora delar av Livet. Vi räk</w:t>
        <w:softHyphen/>
        <w:t>nar inte med att de kommer att in</w:t>
        <w:softHyphen/>
        <w:t>blandas i någ</w:t>
        <w:softHyphen/>
        <w:t>ra större våldsamheter, men det är inte omöjligt och de bör vara strids</w:t>
        <w:softHyphen/>
        <w:t>be</w:t>
        <w:softHyphen/>
        <w:t xml:space="preserve">redda (det råder ju trots allt krig).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Lärda roller – präster, munkar, magiker etc: </w:t>
      </w:r>
      <w:r>
        <w:rPr>
          <w:rFonts w:ascii="Times New Roman" w:hAnsi="Times New Roman"/>
        </w:rPr>
        <w:t>Boklärda roller kommer också att bli in</w:t>
        <w:softHyphen/>
        <w:t>blan</w:t>
        <w:softHyphen/>
        <w:softHyphen/>
        <w:t>dade i tydandet av ledtrådar, dokument och andra källor. En hel del mysterier av så</w:t>
        <w:softHyphen/>
        <w:t>dant slag kommer att rullas upp under Liv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Soldaterna: </w:t>
      </w:r>
      <w:r>
        <w:rPr>
          <w:rFonts w:ascii="Times New Roman" w:hAnsi="Times New Roman"/>
        </w:rPr>
        <w:t>Vi tänker anstränga oss för att ge solda</w:t>
        <w:softHyphen/>
        <w:t>terna ett roligt och spännande Live. Deras upp</w:t>
        <w:softHyphen/>
        <w:t xml:space="preserve">gifter ska </w:t>
      </w:r>
      <w:r>
        <w:rPr>
          <w:rFonts w:ascii="Times New Roman" w:hAnsi="Times New Roman"/>
          <w:i/>
        </w:rPr>
        <w:t>inte</w:t>
      </w:r>
      <w:r>
        <w:rPr>
          <w:rFonts w:ascii="Times New Roman" w:hAnsi="Times New Roman"/>
        </w:rPr>
        <w:t xml:space="preserve"> handla om att stå i givakt fyra dygn i sträck utanför kungarnas läger, eller att utföra ändlös straffexercis för att bekräfta si</w:t>
        <w:softHyphen/>
        <w:t>na överordnades egon. De kommer förvisso att få "jobba" en del, men vi ska se till att de in</w:t>
        <w:softHyphen/>
        <w:t>te har tråkigt eller be</w:t>
        <w:softHyphen/>
        <w:t>handlas ill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å Livet kommer de olika följenas soldat</w:t>
        <w:softHyphen/>
        <w:t>grupper, tillsammans med de vapenföra av by</w:t>
        <w:softHyphen/>
        <w:softHyphen/>
        <w:t>borna, att tillfälligt sammanföras till en styr</w:t>
        <w:softHyphen/>
        <w:t>ka. En hjälparrangör ska ha hand om den här 'sam</w:t>
        <w:softHyphen/>
        <w:t>lings</w:t>
        <w:softHyphen/>
        <w:softHyphen/>
        <w:t>styrkan' både off- och in-Live. De sam</w:t>
        <w:softHyphen/>
        <w:t>man</w:t>
        <w:softHyphen/>
        <w:t>lagt fem grupperna (de tre kun</w:t>
        <w:softHyphen/>
        <w:t>g</w:t>
        <w:softHyphen/>
        <w:t>ar</w:t>
        <w:softHyphen/>
        <w:t>nas hird</w:t>
        <w:softHyphen/>
        <w:t>knektar, gedaniernas legoknektar samt bön</w:t>
        <w:softHyphen/>
        <w:t>der</w:t>
        <w:softHyphen/>
        <w:t>nas kontingent) turas om med vakt</w:t>
        <w:softHyphen/>
        <w:softHyphen/>
        <w:t>håll</w:t>
        <w:softHyphen/>
        <w:t>ning och pat</w:t>
        <w:softHyphen/>
        <w:t>rullering, men de kom</w:t>
        <w:softHyphen/>
        <w:t>mer också att få diver</w:t>
        <w:softHyphen/>
        <w:t>se andra uppdrag: spa</w:t>
        <w:softHyphen/>
        <w:t>ning, utforsk</w:t>
        <w:softHyphen/>
        <w:t>ning av mys</w:t>
        <w:softHyphen/>
        <w:t>tis</w:t>
        <w:softHyphen/>
        <w:t>ka fynd eller plat</w:t>
        <w:softHyphen/>
        <w:t>ser, eskort i osäk</w:t>
        <w:softHyphen/>
        <w:t>ra marker, jakt på spio</w:t>
        <w:softHyphen/>
        <w:t>ner eller förrädare, un</w:t>
        <w:softHyphen/>
        <w:t>der</w:t>
        <w:softHyphen/>
        <w:t>söka sus</w:t>
        <w:softHyphen/>
        <w:t>pekta väg</w:t>
        <w:softHyphen/>
        <w:t>fa</w:t>
        <w:softHyphen/>
        <w:t>ran</w:t>
        <w:softHyphen/>
        <w:t>de, hålla ordning på folk, etc. Sol</w:t>
        <w:softHyphen/>
        <w:t>da</w:t>
        <w:softHyphen/>
        <w:t>ter</w:t>
        <w:softHyphen/>
        <w:t>na är fak</w:t>
        <w:softHyphen/>
        <w:t>tiskt bland de mest "även</w:t>
        <w:softHyphen/>
        <w:t>tyrli</w:t>
        <w:softHyphen/>
        <w:t>ga" rol</w:t>
        <w:softHyphen/>
        <w:t>lerna på Livet. Vill man vara med om många spännande händelser är det en av de bätt</w:t>
        <w:softHyphen/>
        <w:softHyphen/>
        <w:t>re rollerna att spe</w:t>
        <w:softHyphen/>
        <w:t>la. Rena stridigheter lär bli en försvinnande li</w:t>
        <w:softHyphen/>
        <w:t>ten del av Livet.    Trots sam</w:t>
        <w:softHyphen/>
        <w:softHyphen/>
        <w:t>arbetet kommer de oli</w:t>
        <w:softHyphen/>
        <w:t>ka soldat</w:t>
        <w:softHyphen/>
        <w:t>grupper</w:t>
        <w:softHyphen/>
        <w:t>na ock</w:t>
        <w:softHyphen/>
        <w:t>så att förbli mycket dis</w:t>
        <w:softHyphen/>
        <w:t>tinkta från var</w:t>
        <w:softHyphen/>
        <w:t>andra och kan intrigera en hel del inbörde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llt det här tjatet beror på att vi vet att det här är roller som ofta får slita ont och ta mycket skit. Så ska det inte behöva vara. Den som spe</w:t>
        <w:softHyphen/>
        <w:t xml:space="preserve">lar soldat på </w:t>
      </w:r>
      <w:r>
        <w:rPr>
          <w:rFonts w:ascii="Times New Roman" w:hAnsi="Times New Roman"/>
          <w:i/>
        </w:rPr>
        <w:t>Thule i Brand</w:t>
      </w:r>
      <w:r>
        <w:rPr>
          <w:rFonts w:ascii="Times New Roman" w:hAnsi="Times New Roman"/>
        </w:rPr>
        <w:t xml:space="preserve"> ska förhoppningsvis få ut mycket av Liv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Tjänstefolk: </w:t>
      </w:r>
      <w:r>
        <w:rPr>
          <w:rFonts w:ascii="Times New Roman" w:hAnsi="Times New Roman"/>
        </w:rPr>
        <w:t>Av praktiska skäl tänker vi om möj</w:t>
        <w:softHyphen/>
        <w:t>ligt ha en gemensam tross för åtmin</w:t>
        <w:softHyphen/>
        <w:t>sto</w:t>
        <w:softHyphen/>
        <w:t>ne det arosiska och gedanska följet (de har ju rest i sällskap). Den kan innehålla fr a köks</w:t>
        <w:softHyphen/>
        <w:t>personal men även andra hjälpredor av olika slag. Troligen har flera följen bidragit med folk till trossen. Även rent personliga tjä</w:t>
        <w:softHyphen/>
        <w:t>na</w:t>
        <w:softHyphen/>
        <w:t>re och upp</w:t>
        <w:softHyphen/>
        <w:t>pas</w:t>
        <w:softHyphen/>
        <w:t>sare kan finnas med i föl</w:t>
        <w:softHyphen/>
        <w:t>jena, men sådana lär ha hållits till ett mi</w:t>
        <w:softHyphen/>
        <w:t>ni</w:t>
        <w:softHyphen/>
        <w:t>mum. Man har bara ta</w:t>
        <w:softHyphen/>
        <w:t>git med dem man inte klarar sig uta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jänarroller är liksom soldater ett knepigt kapi</w:t>
        <w:softHyphen/>
        <w:t xml:space="preserve">tel, för själva rollen innebär i sig mycket slit och spring. Vi ska ändå göra vad vi kan för att ge dem ett roligt och innehållsrikt Live. Något som kan vara värt att påpeka är att i Thule är inte ens adeln </w:t>
      </w:r>
      <w:r>
        <w:rPr>
          <w:rFonts w:ascii="Times New Roman" w:hAnsi="Times New Roman"/>
          <w:i/>
        </w:rPr>
        <w:t>speciellt</w:t>
      </w:r>
      <w:r>
        <w:rPr>
          <w:rFonts w:ascii="Times New Roman" w:hAnsi="Times New Roman"/>
        </w:rPr>
        <w:t xml:space="preserve"> "snob</w:t>
        <w:softHyphen/>
        <w:t>big". Man ser sig förstås som förmer än van</w:t>
        <w:softHyphen/>
        <w:t>ligt folk, men det här extrema föraktet för "pö</w:t>
        <w:softHyphen/>
        <w:t>beln" känns man inte riktigt vid. Tjänare be</w:t>
        <w:softHyphen/>
        <w:t>handlas liksom hederliga bönder med viss respekt, även om det självklart inte är någon tvekan om vem som bestämm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Klädsel och utrustning: </w:t>
      </w:r>
      <w:r>
        <w:rPr>
          <w:rFonts w:ascii="Times New Roman" w:hAnsi="Times New Roman"/>
        </w:rPr>
        <w:t>Kläder bör gene</w:t>
        <w:softHyphen/>
        <w:t>rellt gå i europeisk högmedeltida stil. Renäs</w:t>
        <w:softHyphen/>
        <w:t>sansmo</w:t>
        <w:softHyphen/>
        <w:t>de med baretter och slitsade puff</w:t>
        <w:softHyphen/>
        <w:t>är</w:t>
        <w:softHyphen/>
        <w:t>mar är fel, likaså ett alltför 'vikinga</w:t>
        <w:softHyphen/>
        <w:t>mäs</w:t>
        <w:softHyphen/>
        <w:t>sigt' stuk.</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öljenas utrustning och kläder bör heller in</w:t>
        <w:softHyphen/>
        <w:t>te vara övermåttan pråliga. Man har rest i stor hast genom oländig terräng (även lands</w:t>
        <w:softHyphen/>
        <w:t>vägar räk</w:t>
        <w:softHyphen/>
        <w:t>nas som 'oländig terräng' i Thu</w:t>
        <w:softHyphen/>
        <w:t>le…) och två av följena kommer dessutom gans</w:t>
        <w:softHyphen/>
        <w:t>ka direkt från ett förlorat fältslag.</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er detaljerade instruktioner om lämplig dräkt och utrustning för olika roller kommer i Ut</w:t>
        <w:softHyphen/>
        <w:t>skick 2.</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Arosias kungafölje</w:t>
      </w:r>
    </w:p>
    <w:p>
      <w:pPr>
        <w:pStyle w:val="Normal"/>
        <w:widowControl/>
        <w:bidi w:val="0"/>
        <w:jc w:val="both"/>
        <w:rPr/>
      </w:pPr>
      <w:r>
        <w:rPr>
          <w:rFonts w:ascii="Times New Roman" w:hAnsi="Times New Roman"/>
        </w:rPr>
        <w:t xml:space="preserve">Större delen av det arosiska följet på </w:t>
      </w:r>
      <w:r>
        <w:rPr>
          <w:rFonts w:ascii="Times New Roman" w:hAnsi="Times New Roman"/>
          <w:i/>
        </w:rPr>
        <w:t>Thule i brand</w:t>
      </w:r>
      <w:r>
        <w:rPr>
          <w:rFonts w:ascii="Times New Roman" w:hAnsi="Times New Roman"/>
        </w:rPr>
        <w:t xml:space="preserve"> var med kung Karl vid slaget vid Mån</w:t>
        <w:softHyphen/>
        <w:softHyphen/>
        <w:t>hella och har följt honom hit. Stäm</w:t>
        <w:softHyphen/>
        <w:t>nin</w:t>
        <w:softHyphen/>
        <w:t>gen i föl</w:t>
        <w:softHyphen/>
        <w:t>jet är tämligen desperat efter det bittra neder</w:t>
        <w:softHyphen/>
        <w:t>lag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enda specifika förutbestämda roller som måste ingå i följet är kungapar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Kungen,</w:t>
      </w:r>
      <w:r>
        <w:rPr>
          <w:rFonts w:ascii="Times New Roman" w:hAnsi="Times New Roman"/>
          <w:b/>
        </w:rPr>
        <w:t xml:space="preserve"> Karl IV Eriksson Svärd</w:t>
      </w:r>
      <w:r>
        <w:rPr>
          <w:rFonts w:ascii="Times New Roman" w:hAnsi="Times New Roman"/>
        </w:rPr>
        <w:t>, är me</w:t>
        <w:softHyphen/>
        <w:t>del</w:t>
        <w:softHyphen/>
        <w:t>ålders, handlingskraftig men något obe</w:t>
        <w:softHyphen/>
        <w:t>tänksam och impulsiv. Han är bland annat känd för sitt stora intresse för lag och rätt och rider ofta runt i riket för att personligen övervaka ting och räfster. Detta har gjort honom omtyckt bland många, då hans do</w:t>
        <w:softHyphen/>
        <w:t>mar anses rättvis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Drottning </w:t>
      </w:r>
      <w:r>
        <w:rPr>
          <w:rFonts w:ascii="Times New Roman" w:hAnsi="Times New Roman"/>
          <w:b/>
        </w:rPr>
        <w:t>Katarina Slavitza Ticza</w:t>
      </w:r>
      <w:r>
        <w:rPr>
          <w:rFonts w:ascii="Times New Roman" w:hAnsi="Times New Roman"/>
        </w:rPr>
        <w:t xml:space="preserve"> har minst lika stor makt som sin make även om hon ut</w:t>
        <w:softHyphen/>
        <w:t>övar den med mindre buller och bång. Dels är det hon som – med bravur – sköter styret av rikets dag</w:t>
        <w:softHyphen/>
        <w:t>li</w:t>
        <w:softHyphen/>
        <w:t>ga angelägen</w:t>
        <w:softHyphen/>
        <w:t>heter under kungens talrika resor, dels är det allmänt känt – om än sällan uttalat – att hon själv driver en om</w:t>
        <w:softHyphen/>
        <w:t>fat</w:t>
        <w:softHyphen/>
        <w:t>tan</w:t>
        <w:softHyphen/>
        <w:t>de un</w:t>
        <w:softHyphen/>
        <w:t>derrättelseverksam</w:t>
        <w:softHyphen/>
        <w:t>het både inom och utom riket. Hennes främmande ursprung – hon sägs vara en prinsessa från det förtrollade lan</w:t>
        <w:softHyphen/>
        <w:t>det Volska i öster – har ytterligare spätt på ryk</w:t>
        <w:softHyphen/>
        <w:t>tena om henn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ndra speciella karaktärer som kan, men inte nödvändigtvis måste, vara med är kung</w:t>
        <w:softHyphen/>
        <w:t xml:space="preserve">aparets unge, ogifte son </w:t>
      </w:r>
      <w:r>
        <w:rPr>
          <w:rFonts w:ascii="Times New Roman" w:hAnsi="Times New Roman"/>
          <w:b/>
        </w:rPr>
        <w:t>Vilhelm Ladislaus Svärd</w:t>
      </w:r>
      <w:r>
        <w:rPr>
          <w:rFonts w:ascii="Times New Roman" w:hAnsi="Times New Roman"/>
        </w:rPr>
        <w:t xml:space="preserve"> eller någon av rikets tre grevar och grevinnor, tillika militära ledare – </w:t>
      </w:r>
      <w:r>
        <w:rPr>
          <w:rFonts w:ascii="Times New Roman" w:hAnsi="Times New Roman"/>
          <w:b/>
        </w:rPr>
        <w:t>Angantyr Jäärnskiöld, Ag</w:t>
        <w:softHyphen/>
        <w:t xml:space="preserve">nes Månstierna </w:t>
      </w:r>
      <w:r>
        <w:rPr>
          <w:rFonts w:ascii="Times New Roman" w:hAnsi="Times New Roman"/>
        </w:rPr>
        <w:t xml:space="preserve">eller </w:t>
      </w:r>
      <w:r>
        <w:rPr>
          <w:rFonts w:ascii="Times New Roman" w:hAnsi="Times New Roman"/>
          <w:b/>
        </w:rPr>
        <w:t>Peder Orm.</w:t>
      </w:r>
      <w:r>
        <w:rPr>
          <w:rFonts w:ascii="Times New Roman" w:hAnsi="Times New Roman"/>
        </w:rPr>
        <w:t xml:space="preserve"> Mer in</w:t>
        <w:softHyphen/>
        <w:t>for</w:t>
        <w:softHyphen/>
        <w:t>mation om dessa och andra karaktärer kom</w:t>
        <w:softHyphen/>
        <w:t>mer i Utskick 2.</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I övrigt gäller de roller och anvisningar som beskrivs för följena i allmänhet. </w:t>
      </w:r>
    </w:p>
    <w:p>
      <w:pPr>
        <w:pStyle w:val="Normal"/>
        <w:bidi w:val="0"/>
        <w:rPr>
          <w:rFonts w:ascii="Times New Roman" w:hAnsi="Times New Roman"/>
          <w:i/>
          <w:i/>
        </w:rPr>
      </w:pPr>
      <w:r>
        <w:rPr>
          <w:rFonts w:ascii="Times New Roman" w:hAnsi="Times New Roman"/>
          <w:i/>
        </w:rPr>
      </w:r>
    </w:p>
    <w:p>
      <w:pPr>
        <w:pStyle w:val="Normal"/>
        <w:bidi w:val="0"/>
        <w:rPr>
          <w:rFonts w:ascii="Times New Roman" w:hAnsi="Times New Roman"/>
          <w:i/>
          <w:i/>
        </w:rPr>
      </w:pPr>
      <w:r>
        <w:rPr>
          <w:rFonts w:ascii="Times New Roman" w:hAnsi="Times New Roman"/>
          <w:i/>
        </w:rPr>
      </w:r>
    </w:p>
    <w:p>
      <w:pPr>
        <w:pStyle w:val="Normal"/>
        <w:bidi w:val="0"/>
        <w:rPr>
          <w:rFonts w:ascii="Times New Roman" w:hAnsi="Times New Roman"/>
          <w:i/>
          <w:i/>
        </w:rPr>
      </w:pPr>
      <w:r>
        <w:rPr>
          <w:rFonts w:ascii="Times New Roman" w:hAnsi="Times New Roman"/>
          <w:i/>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Gedaniens kungafölje</w:t>
      </w:r>
    </w:p>
    <w:p>
      <w:pPr>
        <w:pStyle w:val="Normal"/>
        <w:widowControl/>
        <w:bidi w:val="0"/>
        <w:jc w:val="both"/>
        <w:rPr/>
      </w:pPr>
      <w:r>
        <w:rPr>
          <w:rFonts w:ascii="Times New Roman" w:hAnsi="Times New Roman"/>
        </w:rPr>
        <w:t>Hela det gedanska följet var närvarande vid sla</w:t>
        <w:softHyphen/>
        <w:t>get vid Månhella och utgör det sällskap kung Imrar tog med till krigsrådet efter ne</w:t>
        <w:softHyphen/>
        <w:t>der</w:t>
        <w:softHyphen/>
        <w:t>laget. Humöret bland gedanierna står inte högt: inte nog med det svåra nederlaget – man har ock</w:t>
        <w:softHyphen/>
        <w:t>så nödgats lämna sitt land i de Furstligas klor. Man håller dock med alla medel för</w:t>
        <w:softHyphen/>
        <w:t>tviv</w:t>
        <w:softHyphen/>
        <w:t>lan stången, för man vet att den är fiendens starkaste vap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Gruppen är sammansatt enligt vad som anges i de allmänna styckena om följena. Utöver dessa roller har man också med en grupp utländska legoknektar, tillhöriga de styrkor om värvats inför slaget vid Månhella. Dessa har tagits med som ytterli</w:t>
        <w:softHyphen/>
        <w:t>gare eskort. Det gedanska följet har alltså två grupper soldater i stället för en. I övrigt gäller samma som för samtliga följ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specifika roller som finns i det gedanska följet hör i första hand till kungafamilj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Kungen, </w:t>
      </w:r>
      <w:r>
        <w:rPr>
          <w:rFonts w:ascii="Times New Roman" w:hAnsi="Times New Roman"/>
          <w:b/>
        </w:rPr>
        <w:t xml:space="preserve">Imrar IX Imrarsson Falck </w:t>
      </w:r>
      <w:r>
        <w:rPr>
          <w:rFonts w:ascii="Times New Roman" w:hAnsi="Times New Roman"/>
        </w:rPr>
        <w:t>(med namn efter den sago</w:t>
        <w:softHyphen/>
        <w:t>hjälte som en gång för</w:t>
        <w:softHyphen/>
        <w:t>gjor</w:t>
        <w:softHyphen/>
        <w:t>de Gholan den Ogud</w:t>
        <w:softHyphen/>
        <w:t>aktige), är i me</w:t>
        <w:softHyphen/>
        <w:t>del</w:t>
        <w:softHyphen/>
        <w:t>åldern och änkling. Han är en pompös natur, lagd för stora ord och ges</w:t>
        <w:softHyphen/>
        <w:t>ter, men är inte helt vuxen en kris av dessa pro</w:t>
        <w:softHyphen/>
        <w:t xml:space="preserve">portioner.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Med följet är också kungens äldsta dotter och utsedda efterträdare </w:t>
      </w:r>
      <w:r>
        <w:rPr>
          <w:rFonts w:ascii="Times New Roman" w:hAnsi="Times New Roman"/>
          <w:b/>
        </w:rPr>
        <w:t>Adriana.</w:t>
      </w:r>
      <w:r>
        <w:rPr>
          <w:rFonts w:ascii="Times New Roman" w:hAnsi="Times New Roman"/>
        </w:rPr>
        <w:t xml:space="preserve"> Hon har redan visat stor duglighet även politiskt och företrätt sin far vid flera tillfällen. Prin</w:t>
        <w:softHyphen/>
        <w:t>ses</w:t>
        <w:softHyphen/>
        <w:t>san har upp</w:t>
        <w:softHyphen/>
        <w:t>vaktats av många friare, men in</w:t>
        <w:softHyphen/>
        <w:t>gen har ännu vunnit hennes gunst. Just för ögonblicket är detta förvisso ett bekymmer av ringa dignit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Andra speciella karaktärer som kan vara med är landets kyrkliga överhuvud, </w:t>
      </w:r>
      <w:r>
        <w:rPr>
          <w:rFonts w:ascii="Times New Roman" w:hAnsi="Times New Roman"/>
          <w:b/>
        </w:rPr>
        <w:t>ärke-pat</w:t>
        <w:softHyphen/>
        <w:t>riark Olaus Ivari,</w:t>
      </w:r>
      <w:r>
        <w:rPr>
          <w:rFonts w:ascii="Times New Roman" w:hAnsi="Times New Roman"/>
        </w:rPr>
        <w:t xml:space="preserve"> eller den unge greve </w:t>
      </w:r>
      <w:r>
        <w:rPr>
          <w:rFonts w:ascii="Times New Roman" w:hAnsi="Times New Roman"/>
          <w:b/>
        </w:rPr>
        <w:t>Vil</w:t>
        <w:softHyphen/>
        <w:t>helm Drakvinge.</w:t>
      </w:r>
      <w:r>
        <w:rPr>
          <w:rFonts w:ascii="Times New Roman" w:hAnsi="Times New Roman"/>
        </w:rPr>
        <w:t xml:space="preserve"> Mer in</w:t>
        <w:softHyphen/>
        <w:t>formation om dessa och andra karaktärer kommer i Ut</w:t>
        <w:softHyphen/>
        <w:t>skick 2.</w:t>
      </w:r>
    </w:p>
    <w:p>
      <w:pPr>
        <w:pStyle w:val="Normal"/>
        <w:bidi w:val="0"/>
        <w:rPr>
          <w:rFonts w:ascii="Times New Roman" w:hAnsi="Times New Roman"/>
          <w:i/>
          <w:i/>
        </w:rPr>
      </w:pPr>
      <w:r>
        <w:rPr>
          <w:rFonts w:ascii="Times New Roman" w:hAnsi="Times New Roman"/>
          <w:i/>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Högmarks kungafölje</w:t>
      </w:r>
    </w:p>
    <w:p>
      <w:pPr>
        <w:pStyle w:val="Normal"/>
        <w:widowControl/>
        <w:bidi w:val="0"/>
        <w:jc w:val="both"/>
        <w:rPr/>
      </w:pPr>
      <w:r>
        <w:rPr>
          <w:rFonts w:ascii="Times New Roman" w:hAnsi="Times New Roman"/>
        </w:rPr>
        <w:t>Detta är det följe som kung Sigtrygg av Hög</w:t>
        <w:softHyphen/>
        <w:softHyphen/>
        <w:t>mark i all hast samlat ihop och tagit med sig till rådslaget. De har rest genom det förhärjade Arosia på avsides vägar för att und</w:t>
        <w:softHyphen/>
        <w:t>vika de spridda Furstliga trupper som finns kvar i rikets nor</w:t>
        <w:softHyphen/>
        <w:t>ra dela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Gruppen är sammansatt enligt vad som an</w:t>
        <w:softHyphen/>
        <w:t>ges i de allmänna styckena om följena. Med i följet är också en eller ett par av ledarna för det nätt och jämnt avvärjda bonde</w:t>
        <w:softHyphen/>
        <w:t>upp</w:t>
        <w:softHyphen/>
        <w:t>ro</w:t>
        <w:softHyphen/>
        <w:t>ret, som sedan vin</w:t>
        <w:softHyphen/>
        <w:t>tern förblivit i kungens när</w:t>
        <w:softHyphen/>
        <w:t>het för att bevaka sina intressen. Dessa är betydelsefulla inte minst då de har folkets ör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specifika roller som finns i Högmarks</w:t>
        <w:softHyphen/>
        <w:t>föl</w:t>
        <w:softHyphen/>
        <w:t>jet hör i första hand till kungens närh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Kungen, </w:t>
      </w:r>
      <w:r>
        <w:rPr>
          <w:rFonts w:ascii="Times New Roman" w:hAnsi="Times New Roman"/>
          <w:b/>
        </w:rPr>
        <w:t>Sigtrygg Olafsson Svartpil,</w:t>
      </w:r>
      <w:r>
        <w:rPr>
          <w:rFonts w:ascii="Times New Roman" w:hAnsi="Times New Roman"/>
        </w:rPr>
        <w:t xml:space="preserve"> är gans</w:t>
        <w:softHyphen/>
        <w:t>ka ung - några och trettio - och en fram</w:t>
        <w:softHyphen/>
        <w:t>stående kriga</w:t>
        <w:softHyphen/>
        <w:t>re och jägare, men inte en lika stark re</w:t>
        <w:softHyphen/>
        <w:t>gent. Det hårda väldet under de se</w:t>
        <w:softHyphen/>
        <w:t>naste åren har minskat hans popularitet, men många me</w:t>
        <w:softHyphen/>
        <w:t>nar att han står under starkt infly</w:t>
        <w:softHyphen/>
        <w:t xml:space="preserve">tande av sina rådgivar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En av dessa är drotsen </w:t>
      </w:r>
      <w:r>
        <w:rPr>
          <w:rFonts w:ascii="Times New Roman" w:hAnsi="Times New Roman"/>
          <w:b/>
        </w:rPr>
        <w:t>Sineus Stålblick,</w:t>
      </w:r>
      <w:r>
        <w:rPr>
          <w:rFonts w:ascii="Times New Roman" w:hAnsi="Times New Roman"/>
        </w:rPr>
        <w:t xml:space="preserve"> ri</w:t>
        <w:softHyphen/>
        <w:t>kets högste rättvårdare. Han står ständigt vid kun</w:t>
        <w:softHyphen/>
        <w:t>gens sida och har dennes öra. Somliga anser att drotsens inflytande på kungen är osunt stark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er in</w:t>
        <w:softHyphen/>
        <w:t>formation om dessa och andra karak</w:t>
        <w:softHyphen/>
        <w:t>tärer kommer i Utskick 2.</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Byn Vitehög med omnejd</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Vid sidan av kungaföljena är byn Vitehög den största huvudgruppen. Byn beräknas om</w:t>
        <w:softHyphen/>
        <w:t>fatta ca 1/4-1/3 av deltagarna. Det är ock</w:t>
        <w:softHyphen/>
        <w:t>så en “grupp“ som lämnar mycket utrymme för deltagarnas eg</w:t>
        <w:softHyphen/>
        <w:t>na förslag och idéer; så långt det är möjligt kom</w:t>
        <w:softHyphen/>
        <w:t>mer spelarna att gö</w:t>
        <w:softHyphen/>
        <w:t>ras delaktiga i utform</w:t>
        <w:softHyphen/>
        <w:t>ningen av byn. Byn är be</w:t>
        <w:softHyphen/>
        <w:t>tydligt mindre “styrd“ än till exempel kunga</w:t>
        <w:softHyphen/>
        <w:t>följena vad gäller sam</w:t>
        <w:softHyphen/>
        <w:t>mansättning och utform</w:t>
        <w:softHyphen/>
        <w:t>ning. Även i byn kom</w:t>
        <w:softHyphen/>
        <w:t>mer det dock att finnas några förutbestämda, färdig</w:t>
        <w:softHyphen/>
        <w:t>skrivna roller. Dessutom kommer det att finnas nå</w:t>
        <w:softHyphen/>
        <w:t>gra mycket speciella “hemliga“ roll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ad gäller bakgrund är det mesta sagt redan i kapitlet "Här och nu". I övrigt kan tilläggas att Vitehög, trots att det ligger långt från strids</w:t>
        <w:softHyphen/>
        <w:t>platserna, är allt annat än oberört av kriget. Vård</w:t>
        <w:softHyphen/>
        <w:t>kasarna brinner i hela riket och alla bön</w:t>
        <w:softHyphen/>
        <w:t>der är satta att hålla sig beredda om fienden skulle rycka hitåt. Ett par av byns invånare har redan kallats ut i den här kung Karl mönstrade och som stred vid Månhella; ingen av dem har kommit tillbaka, och man har inte fått bud om hur det gått för dem. Byn är dock redo att för</w:t>
        <w:softHyphen/>
        <w:t>sva</w:t>
        <w:softHyphen/>
        <w:t>ra sig, och de fysiskt dugliga byborna kom</w:t>
        <w:softHyphen/>
        <w:t>mer att få hjälpa följenas soldater med en del vakt</w:t>
        <w:softHyphen/>
        <w:t>hållning under Liv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mindre "grupperna" i byn blir främst de olika familjerna. Åter bör upprepas att sam</w:t>
        <w:softHyphen/>
        <w:t>man</w:t>
        <w:softHyphen/>
        <w:t>sättningen är relativt fri. De mest grund</w:t>
        <w:softHyphen/>
        <w:t>läggande enheterna blir:</w:t>
      </w:r>
    </w:p>
    <w:p>
      <w:pPr>
        <w:pStyle w:val="Normal"/>
        <w:bidi w:val="0"/>
        <w:rPr>
          <w:rFonts w:ascii="Times New Roman" w:hAnsi="Times New Roman"/>
        </w:rPr>
      </w:pPr>
      <w:r>
        <w:rPr>
          <w:rFonts w:ascii="Times New Roman" w:hAnsi="Times New Roman"/>
        </w:rPr>
      </w:r>
    </w:p>
    <w:p>
      <w:pPr>
        <w:pStyle w:val="Normal"/>
        <w:bidi w:val="0"/>
        <w:ind w:left="360" w:hanging="360"/>
        <w:rPr/>
      </w:pPr>
      <w:r>
        <w:rPr>
          <w:rFonts w:ascii="Times New Roman" w:hAnsi="Times New Roman"/>
        </w:rPr>
        <w:t>•</w:t>
      </w:r>
      <w:r>
        <w:rPr>
          <w:rFonts w:ascii="Times New Roman" w:hAnsi="Times New Roman"/>
        </w:rPr>
        <w:tab/>
        <w:t>Ett par relativt välbärgade bondefamil</w:t>
        <w:softHyphen/>
        <w:t>jer: 2-3 generationer samt ett par extra drängar/ pigor, troligen från byns eller grannbyns fattiga</w:t>
        <w:softHyphen/>
        <w:t>re familjer.</w:t>
      </w:r>
    </w:p>
    <w:p>
      <w:pPr>
        <w:pStyle w:val="Normal"/>
        <w:bidi w:val="0"/>
        <w:ind w:left="360" w:hanging="360"/>
        <w:rPr/>
      </w:pPr>
      <w:r>
        <w:rPr>
          <w:rFonts w:ascii="Times New Roman" w:hAnsi="Times New Roman"/>
        </w:rPr>
        <w:t>•</w:t>
      </w:r>
      <w:r>
        <w:rPr>
          <w:rFonts w:ascii="Times New Roman" w:hAnsi="Times New Roman"/>
        </w:rPr>
        <w:tab/>
        <w:t xml:space="preserve">Några fattigare småbönder med familj. </w:t>
      </w:r>
    </w:p>
    <w:p>
      <w:pPr>
        <w:pStyle w:val="Normal"/>
        <w:bidi w:val="0"/>
        <w:ind w:left="360" w:hanging="360"/>
        <w:rPr/>
      </w:pPr>
      <w:r>
        <w:rPr>
          <w:rFonts w:ascii="Times New Roman" w:hAnsi="Times New Roman"/>
        </w:rPr>
        <w:t>•</w:t>
      </w:r>
      <w:r>
        <w:rPr>
          <w:rFonts w:ascii="Times New Roman" w:hAnsi="Times New Roman"/>
        </w:rPr>
        <w:tab/>
        <w:t>En by</w:t>
        <w:softHyphen/>
        <w:t>präst med hemhjälp och eventuella akolyt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nnat som gärna kan finnas är:</w:t>
      </w:r>
    </w:p>
    <w:p>
      <w:pPr>
        <w:pStyle w:val="Normal"/>
        <w:bidi w:val="0"/>
        <w:rPr>
          <w:rFonts w:ascii="Times New Roman" w:hAnsi="Times New Roman"/>
        </w:rPr>
      </w:pPr>
      <w:r>
        <w:rPr>
          <w:rFonts w:ascii="Times New Roman" w:hAnsi="Times New Roman"/>
        </w:rPr>
      </w:r>
    </w:p>
    <w:p>
      <w:pPr>
        <w:pStyle w:val="Normal"/>
        <w:bidi w:val="0"/>
        <w:ind w:left="360" w:hanging="360"/>
        <w:rPr/>
      </w:pPr>
      <w:r>
        <w:rPr>
          <w:rFonts w:ascii="Times New Roman" w:hAnsi="Times New Roman"/>
        </w:rPr>
        <w:t>•</w:t>
      </w:r>
      <w:r>
        <w:rPr>
          <w:rFonts w:ascii="Times New Roman" w:hAnsi="Times New Roman"/>
        </w:rPr>
        <w:tab/>
        <w:t>En eller flera hantverkare med familjer. Det kan röra sig om en smed, snickare, garvare, skräddare, etc.</w:t>
      </w:r>
    </w:p>
    <w:p>
      <w:pPr>
        <w:pStyle w:val="Normal"/>
        <w:bidi w:val="0"/>
        <w:ind w:left="360" w:hanging="360"/>
        <w:rPr/>
      </w:pPr>
      <w:r>
        <w:rPr>
          <w:rFonts w:ascii="Times New Roman" w:hAnsi="Times New Roman"/>
        </w:rPr>
        <w:t>•</w:t>
      </w:r>
      <w:r>
        <w:rPr>
          <w:rFonts w:ascii="Times New Roman" w:hAnsi="Times New Roman"/>
        </w:rPr>
        <w:tab/>
        <w:t>Daglönare och diversearbetare. De är troligen inte infödda utan har sökt sig hit i jakt på arbete.</w:t>
      </w:r>
    </w:p>
    <w:p>
      <w:pPr>
        <w:pStyle w:val="Normal"/>
        <w:bidi w:val="0"/>
        <w:ind w:left="360" w:hanging="36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ill "byn med omnejd" räknas också en del bo</w:t>
        <w:softHyphen/>
        <w:t>fas</w:t>
        <w:softHyphen/>
        <w:t>ta roller som bor en bit utanför byn. Det kan t ex röra sig om:</w:t>
      </w:r>
    </w:p>
    <w:p>
      <w:pPr>
        <w:pStyle w:val="Normal"/>
        <w:widowControl/>
        <w:bidi w:val="0"/>
        <w:jc w:val="both"/>
        <w:rPr/>
      </w:pPr>
      <w:r>
        <w:rPr>
          <w:rFonts w:ascii="Times New Roman" w:hAnsi="Times New Roman"/>
        </w:rPr>
        <w:t xml:space="preserve"> </w:t>
      </w:r>
    </w:p>
    <w:p>
      <w:pPr>
        <w:pStyle w:val="Normal"/>
        <w:bidi w:val="0"/>
        <w:ind w:left="360" w:hanging="360"/>
        <w:rPr/>
      </w:pPr>
      <w:r>
        <w:rPr>
          <w:rFonts w:ascii="Times New Roman" w:hAnsi="Times New Roman"/>
        </w:rPr>
        <w:t>•</w:t>
      </w:r>
      <w:r>
        <w:rPr>
          <w:rFonts w:ascii="Times New Roman" w:hAnsi="Times New Roman"/>
        </w:rPr>
        <w:tab/>
        <w:t>Skogshuggare.</w:t>
      </w:r>
    </w:p>
    <w:p>
      <w:pPr>
        <w:pStyle w:val="Normal"/>
        <w:bidi w:val="0"/>
        <w:ind w:left="360" w:hanging="360"/>
        <w:rPr/>
      </w:pPr>
      <w:r>
        <w:rPr>
          <w:rFonts w:ascii="Times New Roman" w:hAnsi="Times New Roman"/>
        </w:rPr>
        <w:t>•</w:t>
      </w:r>
      <w:r>
        <w:rPr>
          <w:rFonts w:ascii="Times New Roman" w:hAnsi="Times New Roman"/>
        </w:rPr>
        <w:tab/>
        <w:t>Jägare eller pälsjägare.</w:t>
      </w:r>
    </w:p>
    <w:p>
      <w:pPr>
        <w:pStyle w:val="Normal"/>
        <w:bidi w:val="0"/>
        <w:ind w:left="360" w:hanging="360"/>
        <w:rPr/>
      </w:pPr>
      <w:r>
        <w:rPr>
          <w:rFonts w:ascii="Times New Roman" w:hAnsi="Times New Roman"/>
        </w:rPr>
        <w:t>•</w:t>
      </w:r>
      <w:r>
        <w:rPr>
          <w:rFonts w:ascii="Times New Roman" w:hAnsi="Times New Roman"/>
        </w:rPr>
        <w:tab/>
        <w:t>Kolare.</w:t>
      </w:r>
    </w:p>
    <w:p>
      <w:pPr>
        <w:pStyle w:val="Normal"/>
        <w:bidi w:val="0"/>
        <w:ind w:left="360" w:hanging="360"/>
        <w:rPr/>
      </w:pPr>
      <w:r>
        <w:rPr>
          <w:rFonts w:ascii="Times New Roman" w:hAnsi="Times New Roman"/>
        </w:rPr>
        <w:t>•</w:t>
      </w:r>
      <w:r>
        <w:rPr>
          <w:rFonts w:ascii="Times New Roman" w:hAnsi="Times New Roman"/>
        </w:rPr>
        <w:tab/>
        <w:t xml:space="preserve">En örtkunnig klok gumma/gubb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 </w:t>
      </w:r>
      <w:r>
        <w:rPr>
          <w:rFonts w:ascii="Times New Roman" w:hAnsi="Times New Roman"/>
          <w:b/>
        </w:rPr>
        <w:t>spelet:</w:t>
      </w:r>
      <w:r>
        <w:rPr>
          <w:rFonts w:ascii="Times New Roman" w:hAnsi="Times New Roman"/>
        </w:rPr>
        <w:t xml:space="preserve"> Vitehög är inte riktigt det stereo</w:t>
        <w:softHyphen/>
        <w:t>typa mys</w:t>
        <w:softHyphen/>
        <w:t>kollektiv som Livebyar ofta gravi</w:t>
        <w:softHyphen/>
        <w:t>terar till. Grannsämjan är långtifrån den bästa, och de dåliga tiderna har ytterligare fått stämningen att sjunka. De underliga tu</w:t>
        <w:softHyphen/>
        <w:t>rerna kring den lärda fru Gretas död har gjort många misstänksamma, och det lär bli en hel del bråk om hennes arv.</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flesta intriger man som bybo kommer att in</w:t>
        <w:softHyphen/>
        <w:t>volveras i blir av personlig natur; det handlar mycket om relationer och spel mel</w:t>
        <w:softHyphen/>
        <w:t>lan roller och familjer. Man har också följe</w:t>
        <w:softHyphen/>
        <w:t>nas gästning att ta ställning till, och relatio</w:t>
        <w:softHyphen/>
        <w:t>nerna till de re</w:t>
        <w:softHyphen/>
        <w:t>sande nykomlingarna, sko</w:t>
        <w:softHyphen/>
        <w:t>gens vildmän och de fruktade oknytten kommer också att bli en spännande del av spelet. Speciellt för yngre by</w:t>
        <w:softHyphen/>
        <w:t>bor kan det dock också bli en del rent även</w:t>
        <w:softHyphen/>
        <w:t>tyr</w:t>
        <w:softHyphen/>
        <w:t>ande så</w:t>
        <w:softHyphen/>
        <w:t>som att hjälpa kungarnas folk med väg</w:t>
        <w:softHyphen/>
        <w:t>vis</w:t>
        <w:softHyphen/>
        <w:t>ning eller spaning; några bybor har också hemliga och strapatsrika ärenden ut i sko</w:t>
        <w:softHyphen/>
        <w:t>g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i vill göra byn rolig och intressant att spela i, men också till ett trovärdigt samhälle som känns verkligare än den typiska Livebyn. Därför vill vi försöka åstadkomma en logisk för</w:t>
        <w:softHyphen/>
        <w:t>delning mellan rollerna och arbeta mycket med relationer mellan dem. Vi kommer vid be</w:t>
        <w:softHyphen/>
        <w:t>hov att hjälpa till att ordna in ensamma roller i familjer eller grupper för att undvika mängder av ströroller utan sam</w:t>
        <w:softHyphen/>
        <w:t>manhang. Byns bak</w:t>
        <w:softHyphen/>
        <w:t>grund, med egenartade seder och traditioner, kom</w:t>
        <w:softHyphen/>
        <w:softHyphen/>
        <w:t>mer även den att utvecklas    och utgöra ett vik</w:t>
        <w:softHyphen/>
        <w:t>tigt element i handlingen.</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kogen</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Detta är en samlande rubrik för de mystiska roller som håller till i skogarna i trakten kring Vitehög. Det rör sig i princip om två större grupperingar: vildmännen samt Skogens Hov.</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Vildmännen</w:t>
      </w:r>
    </w:p>
    <w:p>
      <w:pPr>
        <w:pStyle w:val="Normal"/>
        <w:widowControl/>
        <w:bidi w:val="0"/>
        <w:jc w:val="both"/>
        <w:rPr/>
      </w:pPr>
      <w:r>
        <w:rPr>
          <w:rFonts w:ascii="Times New Roman" w:hAnsi="Times New Roman"/>
        </w:rPr>
        <w:t>Dessa tillhör ett primitivt nomadiskt män</w:t>
        <w:softHyphen/>
        <w:t>nisko</w:t>
        <w:softHyphen/>
        <w:t>folk som bebor Thules djupa skogar. Ut</w:t>
        <w:softHyphen/>
        <w:t>seen</w:t>
        <w:softHyphen/>
        <w:t>de</w:t>
        <w:softHyphen/>
        <w:t>mässigt kan man tänka sig dem som en sorts blandning mellan nor</w:t>
        <w:softHyphen/>
        <w:t>dis</w:t>
        <w:softHyphen/>
        <w:t>ka sten- och brons</w:t>
        <w:softHyphen/>
        <w:t>ål</w:t>
        <w:softHyphen/>
        <w:t>dersfolk, nordameri</w:t>
        <w:softHyphen/>
        <w:t>kanska indianer och tidiga samer. Även kulturellt har de fått låna vissa drag från dessa och an</w:t>
        <w:softHyphen/>
        <w:t>dra nomadfolk. Deras kultur har starkt mys</w:t>
        <w:softHyphen/>
        <w:t>tiska och animis</w:t>
        <w:softHyphen/>
        <w:t>tiska in</w:t>
        <w:softHyphen/>
        <w:t>slag, och mycket av deras liv är upp</w:t>
        <w:softHyphen/>
        <w:t xml:space="preserve">hängt kring olika ritualer och ceremonier. </w:t>
      </w:r>
    </w:p>
    <w:p>
      <w:pPr>
        <w:pStyle w:val="Normal"/>
        <w:widowControl/>
        <w:bidi w:val="0"/>
        <w:jc w:val="both"/>
        <w:rPr/>
      </w:pPr>
      <w:r>
        <w:rPr>
          <w:rFonts w:ascii="Times New Roman" w:hAnsi="Times New Roman"/>
        </w:rPr>
        <w:t xml:space="preserve"> </w:t>
      </w:r>
    </w:p>
    <w:p>
      <w:pPr>
        <w:pStyle w:val="Normal"/>
        <w:widowControl/>
        <w:bidi w:val="0"/>
        <w:jc w:val="both"/>
        <w:rPr/>
      </w:pPr>
      <w:r>
        <w:rPr>
          <w:rFonts w:ascii="Times New Roman" w:hAnsi="Times New Roman"/>
        </w:rPr>
        <w:t xml:space="preserve">Vildmännen på </w:t>
      </w:r>
      <w:r>
        <w:rPr>
          <w:rFonts w:ascii="Times New Roman" w:hAnsi="Times New Roman"/>
          <w:i/>
        </w:rPr>
        <w:t>Thule i brand</w:t>
      </w:r>
      <w:r>
        <w:rPr>
          <w:rFonts w:ascii="Times New Roman" w:hAnsi="Times New Roman"/>
        </w:rPr>
        <w:t xml:space="preserve"> tillhör en större stam, men den grupp som sänts hit är en mind</w:t>
        <w:softHyphen/>
        <w:t>re flock, bestående av några familje</w:t>
        <w:softHyphen/>
        <w:t>grup</w:t>
        <w:softHyphen/>
        <w:t>per. Stammen sänder några grupper hit varje som</w:t>
        <w:softHyphen/>
        <w:t>mar, dels för att jaga och fiska, dels för att ob</w:t>
        <w:softHyphen/>
        <w:t>servera vissa betydelsefulla ceremoniella plik</w:t>
        <w:softHyphen/>
        <w:t>ter. Dessa är normalt av rutinnatur men kan kom</w:t>
        <w:softHyphen/>
        <w:t>ma att bli helt an</w:t>
        <w:softHyphen/>
        <w:t xml:space="preserve">norlunda i år. Flocken har fått nya andliga ledare och allt möjligt har ställts på huvudet </w:t>
        <w:softHyphen/>
        <w:t>– något som hotar att oåter</w:t>
        <w:softHyphen/>
        <w:t xml:space="preserve">kalleligen splittra den i flera läger.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öljande roller behövs till flocken:</w:t>
      </w:r>
    </w:p>
    <w:p>
      <w:pPr>
        <w:pStyle w:val="Normal"/>
        <w:bidi w:val="0"/>
        <w:ind w:left="360" w:hanging="360"/>
        <w:rPr/>
      </w:pPr>
      <w:r>
        <w:rPr>
          <w:rFonts w:ascii="Times New Roman" w:hAnsi="Times New Roman"/>
        </w:rPr>
        <w:t>•</w:t>
      </w:r>
      <w:r>
        <w:rPr>
          <w:rFonts w:ascii="Times New Roman" w:hAnsi="Times New Roman"/>
        </w:rPr>
        <w:tab/>
        <w:t>En eller två ledare.</w:t>
      </w:r>
    </w:p>
    <w:p>
      <w:pPr>
        <w:pStyle w:val="Normal"/>
        <w:bidi w:val="0"/>
        <w:ind w:left="360" w:hanging="360"/>
        <w:rPr/>
      </w:pPr>
      <w:r>
        <w:rPr>
          <w:rFonts w:ascii="Times New Roman" w:hAnsi="Times New Roman"/>
        </w:rPr>
        <w:t>•</w:t>
      </w:r>
      <w:r>
        <w:rPr>
          <w:rFonts w:ascii="Times New Roman" w:hAnsi="Times New Roman"/>
        </w:rPr>
        <w:tab/>
        <w:t>En shaman eller medicinman.</w:t>
      </w:r>
    </w:p>
    <w:p>
      <w:pPr>
        <w:pStyle w:val="Normal"/>
        <w:bidi w:val="0"/>
        <w:ind w:left="360" w:hanging="360"/>
        <w:rPr/>
      </w:pPr>
      <w:r>
        <w:rPr>
          <w:rFonts w:ascii="Times New Roman" w:hAnsi="Times New Roman"/>
        </w:rPr>
        <w:t>•</w:t>
      </w:r>
      <w:r>
        <w:rPr>
          <w:rFonts w:ascii="Times New Roman" w:hAnsi="Times New Roman"/>
        </w:rPr>
        <w:tab/>
        <w:t>3-4 familjegrupper om vardera 3-6 per</w:t>
        <w:softHyphen/>
        <w:t>so</w:t>
        <w:softHyphen/>
        <w:t>ner. Dessa behöver inte vara hela familjer utan kan vara delar av en familj.</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I spelet: </w:t>
      </w:r>
      <w:r>
        <w:rPr>
          <w:rFonts w:ascii="Times New Roman" w:hAnsi="Times New Roman"/>
        </w:rPr>
        <w:t>Vildmännen kommer att involveras bå</w:t>
        <w:softHyphen/>
        <w:t>de i strapatsrika äventyr och mer sociala in</w:t>
        <w:softHyphen/>
        <w:t>tri</w:t>
        <w:softHyphen/>
        <w:t>ger, då deras sär</w:t>
        <w:softHyphen/>
        <w:t>präglade kultur möter de bo</w:t>
        <w:softHyphen/>
        <w:t>fasta människornas. De står inför en intern and</w:t>
        <w:softHyphen/>
        <w:t>lig splittring som kan få vittgå</w:t>
        <w:softHyphen/>
        <w:t>ende konse</w:t>
        <w:softHyphen/>
        <w:t>kven</w:t>
        <w:softHyphen/>
        <w:t>ser och deras relationer till andra grupper på Livet är även den kompli</w:t>
        <w:softHyphen/>
        <w:t>ce</w:t>
        <w:softHyphen/>
        <w:t xml:space="preserve">rad.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Eftersom vildmännen ska vara ett mystiskt in</w:t>
        <w:softHyphen/>
        <w:t>slag på Livet kan vi tyvärr inte bli alltför de</w:t>
        <w:softHyphen/>
        <w:t>tal</w:t>
        <w:softHyphen/>
        <w:t>jerade här. Den som är intresserad av dessa roller kan höra av sig till oss för mer ingående information.</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kogens hov</w:t>
      </w:r>
    </w:p>
    <w:p>
      <w:pPr>
        <w:pStyle w:val="Normal"/>
        <w:widowControl/>
        <w:bidi w:val="0"/>
        <w:jc w:val="both"/>
        <w:rPr/>
      </w:pPr>
      <w:r>
        <w:rPr>
          <w:rFonts w:ascii="Times New Roman" w:hAnsi="Times New Roman"/>
        </w:rPr>
        <w:t>I skogen lever också ett antal mer eller min</w:t>
        <w:softHyphen/>
        <w:t>dre övernaturliga väsen, företrädesvis av de slag som hör hemma i nordisk folktro. De lokala traditionerna har rätt till en del: inte alltför långt från Vitehög finns en plats där oknyttens lokala furstar och storheter samlas för att hålla hov och dryfta sina angelägen</w:t>
        <w:softHyphen/>
        <w:t>het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Nu står Hovet inför ett nytt och oväntat prob</w:t>
        <w:softHyphen/>
        <w:t>lem: Bergakungen, som tidigare här</w:t>
        <w:softHyphen/>
        <w:t>skade över skog och berg i trakten, är borta. En ny härs</w:t>
        <w:softHyphen/>
        <w:t>kare måste utses för att klara upp situatio</w:t>
        <w:softHyphen/>
        <w:t>nen; spe</w:t>
        <w:softHyphen/>
        <w:t>ciellt då det syns uppenbart att Hovet har en mäktig men osedd fiende på tröskeln. Men oknyttens mäktiga har det inte lättare än sina mänskliga motsvarigheter att glömma egna am</w:t>
        <w:softHyphen/>
        <w:t>bi</w:t>
        <w:softHyphen/>
        <w:t>tioner och sam</w:t>
        <w:softHyphen/>
        <w:t>ar</w:t>
        <w:softHyphen/>
        <w:t>beta – snarare tvärtom.</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roller vi söker här är dels 'ädlin</w:t>
        <w:softHyphen/>
        <w:t>gar</w:t>
        <w:softHyphen/>
        <w:t>na' och de</w:t>
        <w:softHyphen/>
        <w:t>ras anhän</w:t>
        <w:softHyphen/>
        <w:t>gare, som i några fall begett sig hit för till</w:t>
        <w:softHyphen/>
        <w:t>fället, dels oknytt och väsen som bebor sko</w:t>
        <w:softHyphen/>
        <w:t>gen även annars. Nästan alla väsen är mer eller mindre löst knutna till nå</w:t>
        <w:softHyphen/>
        <w:t>gon äd</w:t>
        <w:softHyphen/>
        <w:t>ling, och dessa band bildar löst sam</w:t>
        <w:softHyphen/>
        <w:t>man</w:t>
        <w:softHyphen/>
        <w:t>hållna under</w:t>
        <w:softHyphen/>
        <w:t>grupper inom Hovet.</w:t>
      </w:r>
    </w:p>
    <w:p>
      <w:pPr>
        <w:pStyle w:val="Normal"/>
        <w:widowControl/>
        <w:bidi w:val="0"/>
        <w:jc w:val="both"/>
        <w:rPr/>
      </w:pPr>
      <w:r>
        <w:rPr>
          <w:rFonts w:ascii="Times New Roman" w:hAnsi="Times New Roman"/>
        </w:rPr>
        <w:t>De ädlingar vi tänkt oss ä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Skogsfrun. </w:t>
      </w:r>
      <w:r>
        <w:rPr>
          <w:rFonts w:ascii="Times New Roman" w:hAnsi="Times New Roman"/>
        </w:rPr>
        <w:t>Skogens och trädens självut</w:t>
        <w:softHyphen/>
        <w:t>nämn</w:t>
        <w:softHyphen/>
        <w:t>da drottning; råns och småknytts be</w:t>
        <w:softHyphen/>
        <w:t>skydda</w:t>
        <w:softHyphen/>
        <w:t>re. En oförutsägbar och nyckfull va</w:t>
        <w:softHyphen/>
        <w:t>relse men med hjärtat på rätta stället (kan</w:t>
        <w:softHyphen/>
        <w:t xml:space="preserve">ske). </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b/>
        </w:rPr>
        <w:t>Älvfursten.</w:t>
      </w:r>
      <w:r>
        <w:rPr>
          <w:rFonts w:ascii="Times New Roman" w:hAnsi="Times New Roman"/>
        </w:rPr>
        <w:t xml:space="preserve"> Ledare för älvorna. En lätt Sha</w:t>
        <w:softHyphen/>
        <w:t xml:space="preserve">kespeariansk älvfurste – stolt och snar till vrede, men inte ondskefull. </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b/>
        </w:rPr>
        <w:t>Trollpackan.</w:t>
      </w:r>
      <w:r>
        <w:rPr>
          <w:rFonts w:ascii="Times New Roman" w:hAnsi="Times New Roman"/>
        </w:rPr>
        <w:t xml:space="preserve"> Nattväsendenas språk</w:t>
        <w:softHyphen/>
        <w:softHyphen/>
        <w:t>rör. Vi ser för oss en hiskeligt frånstötan</w:t>
        <w:softHyphen/>
        <w:t>de, häxlik</w:t>
        <w:softHyphen/>
        <w:t>nande figur, men hon kan antagligen se ut på andra sätt också. Trollpackan är främst bland de gro</w:t>
        <w:softHyphen/>
        <w:t>teska och farliga väsen som brukar be</w:t>
        <w:softHyphen/>
        <w:t>trak</w:t>
        <w:softHyphen/>
        <w:t>tas som onda - åtminstone av människor.</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b/>
        </w:rPr>
        <w:t>Bergadrottningen</w:t>
      </w:r>
      <w:r>
        <w:rPr>
          <w:rFonts w:ascii="Times New Roman" w:hAnsi="Times New Roman"/>
        </w:rPr>
        <w:t>, slutligen, är den för</w:t>
        <w:softHyphen/>
        <w:t>svunne Bergakungens änka. Hon styr nu över berget och fungerar som Hovets 'ordförande' tills dess en ny härskare valts. Den här rollen är ganska speciell, varför mer om dess bakgrund tyvärr inte kan tas upp här.</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rPr>
        <w:t>De övriga karaktärerna kring Hovet är de 'van</w:t>
        <w:softHyphen/>
        <w:t>li</w:t>
        <w:softHyphen/>
        <w:t>ga' väsen som samlats kring ädling</w:t>
        <w:softHyphen/>
        <w:t>arna. Det kan t ex röra sig om saker som:</w:t>
      </w:r>
    </w:p>
    <w:p>
      <w:pPr>
        <w:pStyle w:val="Normal"/>
        <w:bidi w:val="0"/>
        <w:rPr>
          <w:rFonts w:ascii="Times New Roman" w:hAnsi="Times New Roman"/>
          <w:b/>
          <w:b/>
        </w:rPr>
      </w:pPr>
      <w:r>
        <w:rPr>
          <w:rFonts w:ascii="Times New Roman" w:hAnsi="Times New Roman"/>
          <w:b/>
        </w:rPr>
      </w:r>
    </w:p>
    <w:p>
      <w:pPr>
        <w:pStyle w:val="Normal"/>
        <w:numPr>
          <w:ilvl w:val="0"/>
          <w:numId w:val="0"/>
        </w:numPr>
        <w:bidi w:val="0"/>
        <w:outlineLvl w:val="0"/>
        <w:rPr/>
      </w:pPr>
      <w:r>
        <w:rPr>
          <w:rFonts w:ascii="Times New Roman" w:hAnsi="Times New Roman"/>
          <w:i/>
        </w:rPr>
        <w:t>Skogsfruns folk</w:t>
      </w:r>
    </w:p>
    <w:p>
      <w:pPr>
        <w:pStyle w:val="Normal"/>
        <w:bidi w:val="0"/>
        <w:ind w:left="360" w:hanging="360"/>
        <w:rPr/>
      </w:pPr>
      <w:r>
        <w:rPr>
          <w:rFonts w:ascii="Times New Roman" w:hAnsi="Times New Roman"/>
        </w:rPr>
        <w:t>•</w:t>
      </w:r>
      <w:r>
        <w:rPr>
          <w:rFonts w:ascii="Times New Roman" w:hAnsi="Times New Roman"/>
        </w:rPr>
        <w:tab/>
        <w:t>Skogs-, sjö- och/eller bergsrån. Relativt klassiska nordiska rån - mänskligt ut</w:t>
        <w:softHyphen/>
        <w:t>seende med en del djuriska inslag.</w:t>
      </w:r>
    </w:p>
    <w:p>
      <w:pPr>
        <w:pStyle w:val="Normal"/>
        <w:bidi w:val="0"/>
        <w:ind w:left="360" w:hanging="360"/>
        <w:rPr/>
      </w:pPr>
      <w:r>
        <w:rPr>
          <w:rFonts w:ascii="Times New Roman" w:hAnsi="Times New Roman"/>
        </w:rPr>
        <w:t>•</w:t>
      </w:r>
      <w:r>
        <w:rPr>
          <w:rFonts w:ascii="Times New Roman" w:hAnsi="Times New Roman"/>
        </w:rPr>
        <w:tab/>
        <w:t>Vattenväsen.</w:t>
      </w:r>
    </w:p>
    <w:p>
      <w:pPr>
        <w:pStyle w:val="Normal"/>
        <w:bidi w:val="0"/>
        <w:ind w:left="360" w:hanging="360"/>
        <w:rPr/>
      </w:pPr>
      <w:r>
        <w:rPr>
          <w:rFonts w:ascii="Times New Roman" w:hAnsi="Times New Roman"/>
        </w:rPr>
        <w:t>•</w:t>
      </w:r>
      <w:r>
        <w:rPr>
          <w:rFonts w:ascii="Times New Roman" w:hAnsi="Times New Roman"/>
        </w:rPr>
        <w:tab/>
        <w:t>Träd- eller växtandar.</w:t>
      </w:r>
    </w:p>
    <w:p>
      <w:pPr>
        <w:pStyle w:val="Normal"/>
        <w:bidi w:val="0"/>
        <w:ind w:left="360" w:hanging="360"/>
        <w:rPr>
          <w:rFonts w:ascii="Times New Roman" w:hAnsi="Times New Roman"/>
        </w:rPr>
      </w:pPr>
      <w:r>
        <w:rPr>
          <w:rFonts w:ascii="Times New Roman" w:hAnsi="Times New Roman"/>
        </w:rPr>
      </w:r>
    </w:p>
    <w:p>
      <w:pPr>
        <w:pStyle w:val="Normal"/>
        <w:numPr>
          <w:ilvl w:val="0"/>
          <w:numId w:val="0"/>
        </w:numPr>
        <w:bidi w:val="0"/>
        <w:ind w:left="360" w:hanging="360"/>
        <w:outlineLvl w:val="0"/>
        <w:rPr/>
      </w:pPr>
      <w:r>
        <w:rPr>
          <w:rFonts w:ascii="Times New Roman" w:hAnsi="Times New Roman"/>
          <w:i/>
        </w:rPr>
        <w:t>Bergakungens folk</w:t>
      </w:r>
    </w:p>
    <w:p>
      <w:pPr>
        <w:pStyle w:val="Normal"/>
        <w:bidi w:val="0"/>
        <w:ind w:left="360" w:hanging="360"/>
        <w:rPr/>
      </w:pPr>
      <w:r>
        <w:rPr>
          <w:rFonts w:ascii="Times New Roman" w:hAnsi="Times New Roman"/>
        </w:rPr>
        <w:t>•</w:t>
      </w:r>
      <w:r>
        <w:rPr>
          <w:rFonts w:ascii="Times New Roman" w:hAnsi="Times New Roman"/>
        </w:rPr>
        <w:tab/>
        <w:t>Gnomer. Gnomerna, de Underjordiska, är ber</w:t>
        <w:softHyphen/>
        <w:t>gets invånare – lätt tomte- eller dvärg</w:t>
        <w:softHyphen/>
        <w:t>lik</w:t>
        <w:softHyphen/>
        <w:t>nande till det yttre, men inte nödvändigt</w:t>
        <w:softHyphen/>
        <w:t>vis dvärgvuxna.</w:t>
      </w:r>
    </w:p>
    <w:p>
      <w:pPr>
        <w:pStyle w:val="Normal"/>
        <w:bidi w:val="0"/>
        <w:ind w:left="360" w:hanging="360"/>
        <w:rPr>
          <w:rFonts w:ascii="Times New Roman" w:hAnsi="Times New Roman"/>
        </w:rPr>
      </w:pPr>
      <w:r>
        <w:rPr>
          <w:rFonts w:ascii="Times New Roman" w:hAnsi="Times New Roman"/>
        </w:rPr>
      </w:r>
    </w:p>
    <w:p>
      <w:pPr>
        <w:pStyle w:val="Normal"/>
        <w:numPr>
          <w:ilvl w:val="0"/>
          <w:numId w:val="0"/>
        </w:numPr>
        <w:bidi w:val="0"/>
        <w:ind w:left="360" w:hanging="360"/>
        <w:outlineLvl w:val="0"/>
        <w:rPr/>
      </w:pPr>
      <w:r>
        <w:rPr>
          <w:rFonts w:ascii="Times New Roman" w:hAnsi="Times New Roman"/>
          <w:i/>
        </w:rPr>
        <w:t>Älvfurstens folk</w:t>
      </w:r>
    </w:p>
    <w:p>
      <w:pPr>
        <w:pStyle w:val="Normal"/>
        <w:bidi w:val="0"/>
        <w:ind w:left="360" w:hanging="360"/>
        <w:rPr/>
      </w:pPr>
      <w:r>
        <w:rPr>
          <w:rFonts w:ascii="Times New Roman" w:hAnsi="Times New Roman"/>
        </w:rPr>
        <w:t>•</w:t>
      </w:r>
      <w:r>
        <w:rPr>
          <w:rFonts w:ascii="Times New Roman" w:hAnsi="Times New Roman"/>
        </w:rPr>
        <w:tab/>
        <w:t>Älvor. Våra älvor liknar dem i gammal svensk folktro - vackra och eteriska, stolta och obe</w:t>
        <w:softHyphen/>
        <w:t>räk</w:t>
        <w:softHyphen/>
        <w:softHyphen/>
        <w:t>neliga, ibland livsfar</w:t>
        <w:softHyphen/>
        <w:t>liga. De är heller inte med nöd</w:t>
        <w:softHyphen/>
        <w:t>vändig</w:t>
        <w:softHyphen/>
        <w:t>het pyttesmå (det vore ändå rätt svårt att re</w:t>
        <w:softHyphen/>
        <w:t>alisera).</w:t>
      </w:r>
    </w:p>
    <w:p>
      <w:pPr>
        <w:pStyle w:val="Normal"/>
        <w:bidi w:val="0"/>
        <w:ind w:left="360" w:hanging="360"/>
        <w:rPr>
          <w:rFonts w:ascii="Times New Roman" w:hAnsi="Times New Roman"/>
        </w:rPr>
      </w:pPr>
      <w:r>
        <w:rPr>
          <w:rFonts w:ascii="Times New Roman" w:hAnsi="Times New Roman"/>
        </w:rPr>
      </w:r>
    </w:p>
    <w:p>
      <w:pPr>
        <w:pStyle w:val="Normal"/>
        <w:numPr>
          <w:ilvl w:val="0"/>
          <w:numId w:val="0"/>
        </w:numPr>
        <w:bidi w:val="0"/>
        <w:ind w:left="360" w:hanging="360"/>
        <w:outlineLvl w:val="0"/>
        <w:rPr/>
      </w:pPr>
      <w:r>
        <w:rPr>
          <w:rFonts w:ascii="Times New Roman" w:hAnsi="Times New Roman"/>
          <w:i/>
        </w:rPr>
        <w:t>Trollpackans folk - nattens väsen</w:t>
      </w:r>
    </w:p>
    <w:p>
      <w:pPr>
        <w:pStyle w:val="Normal"/>
        <w:bidi w:val="0"/>
        <w:ind w:left="360" w:hanging="360"/>
        <w:rPr/>
      </w:pPr>
      <w:r>
        <w:rPr>
          <w:rFonts w:ascii="Times New Roman" w:hAnsi="Times New Roman"/>
        </w:rPr>
        <w:t>•</w:t>
      </w:r>
      <w:r>
        <w:rPr>
          <w:rFonts w:ascii="Times New Roman" w:hAnsi="Times New Roman"/>
        </w:rPr>
        <w:tab/>
        <w:t>Maror. Mardrömsväsen som sägs hem</w:t>
        <w:softHyphen/>
        <w:t>söka och plåga människor och djur om nätterna.</w:t>
      </w:r>
    </w:p>
    <w:p>
      <w:pPr>
        <w:pStyle w:val="Normal"/>
        <w:bidi w:val="0"/>
        <w:ind w:left="360" w:hanging="360"/>
        <w:rPr/>
      </w:pPr>
      <w:r>
        <w:rPr>
          <w:rFonts w:ascii="Times New Roman" w:hAnsi="Times New Roman"/>
        </w:rPr>
        <w:t>•</w:t>
      </w:r>
      <w:r>
        <w:rPr>
          <w:rFonts w:ascii="Times New Roman" w:hAnsi="Times New Roman"/>
        </w:rPr>
        <w:tab/>
        <w:t>Någon varulv eller annan mer eller min</w:t>
        <w:softHyphen/>
        <w:t>dre djur</w:t>
        <w:softHyphen/>
        <w:softHyphen/>
        <w:t>liknande best. Kanske från bör</w:t>
        <w:softHyphen/>
        <w:t>jan mänsk</w:t>
        <w:softHyphen/>
        <w:softHyphen/>
        <w:t>lig som stötts ut och tagit sin tillflykt till Hovet.</w:t>
      </w:r>
    </w:p>
    <w:p>
      <w:pPr>
        <w:pStyle w:val="Normal"/>
        <w:bidi w:val="0"/>
        <w:ind w:left="360" w:hanging="360"/>
        <w:rPr/>
      </w:pPr>
      <w:r>
        <w:rPr>
          <w:rFonts w:ascii="Times New Roman" w:hAnsi="Times New Roman"/>
        </w:rPr>
        <w:t>•</w:t>
      </w:r>
      <w:r>
        <w:rPr>
          <w:rFonts w:ascii="Times New Roman" w:hAnsi="Times New Roman"/>
        </w:rPr>
        <w:tab/>
        <w:t xml:space="preserve">Lyktgubbar. </w:t>
      </w:r>
    </w:p>
    <w:p>
      <w:pPr>
        <w:pStyle w:val="Normal"/>
        <w:bidi w:val="0"/>
        <w:ind w:left="360" w:hanging="360"/>
        <w:rPr/>
      </w:pPr>
      <w:r>
        <w:rPr>
          <w:rFonts w:ascii="Times New Roman" w:hAnsi="Times New Roman"/>
        </w:rPr>
        <w:t>•</w:t>
      </w:r>
      <w:r>
        <w:rPr>
          <w:rFonts w:ascii="Times New Roman" w:hAnsi="Times New Roman"/>
        </w:rPr>
        <w:tab/>
        <w:t>Allehanda traditionella skräckväsen:    gastar, etc.</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lla de väsen som räknats upp här behöver inte nödvändigtvis förekomma. Det är mer att be</w:t>
        <w:softHyphen/>
        <w:t>trakta som en serie uppslag.</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 spelet:</w:t>
      </w:r>
      <w:r>
        <w:rPr>
          <w:rFonts w:ascii="Times New Roman" w:hAnsi="Times New Roman"/>
        </w:rPr>
        <w:t xml:space="preserve"> Mycket kommer att kretsa kring Ho</w:t>
        <w:softHyphen/>
        <w:t>vets politiska intrigerande, valet av ny härskare och mötandet av de mystiska hot man tycks stå inför. Detta är långtifrån okomplicerat – utöver de synliga gruppe</w:t>
        <w:softHyphen/>
        <w:t>ringarna är många väsen före</w:t>
        <w:softHyphen/>
        <w:t>nade av hem</w:t>
        <w:softHyphen/>
        <w:t>liga band, överenskom</w:t>
        <w:softHyphen/>
        <w:t xml:space="preserve">melser och planer.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an kommer även att få ta itu med sina re</w:t>
        <w:softHyphen/>
        <w:t>latio</w:t>
        <w:softHyphen/>
        <w:t>ner till de andra större grupperna på Livet. Vild</w:t>
        <w:softHyphen/>
        <w:t>folket har på sistone förändrats på ett oro</w:t>
        <w:softHyphen/>
        <w:t>väckande sätt, och man kommer också att bli varse att människornas triviala politiska ange</w:t>
        <w:softHyphen/>
        <w:t>lägenheter den här gången inte är helt oin</w:t>
        <w:softHyphen/>
        <w:t>tres</w:t>
        <w:softHyphen/>
        <w:t>santa för Hovet…</w:t>
      </w: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Vägen</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Det här är de roller som för närvarande up</w:t>
        <w:softHyphen/>
        <w:t>pe</w:t>
        <w:softHyphen/>
        <w:t>håller sig vid tavernan, som ligger vid vä</w:t>
        <w:softHyphen/>
        <w:t>gen en bit ifrån byn. Det rör sig dels om per</w:t>
        <w:softHyphen/>
        <w:t>so</w:t>
        <w:softHyphen/>
        <w:t>nal vid taver</w:t>
        <w:softHyphen/>
        <w:t>nan, dels resenärer som mer eller mind</w:t>
        <w:softHyphen/>
        <w:t>re till</w:t>
        <w:softHyphen/>
        <w:t>fälligt stannat upp hä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t här är den mest "öppna" delen av Livet; det är här det finns mest utrymme för en</w:t>
        <w:softHyphen/>
        <w:t>staka roller eller små, mer eller mindre obe</w:t>
        <w:softHyphen/>
        <w:t>roende grupper. Just därför kommer den att hållas inom rimliga proportioner; området kring tavernan ska inte svälla upp till Livets huvuddel.</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Tavernan</w:t>
      </w:r>
    </w:p>
    <w:p>
      <w:pPr>
        <w:pStyle w:val="Normal"/>
        <w:widowControl/>
        <w:bidi w:val="0"/>
        <w:jc w:val="both"/>
        <w:rPr/>
      </w:pPr>
      <w:r>
        <w:rPr>
          <w:rFonts w:ascii="Times New Roman" w:hAnsi="Times New Roman"/>
        </w:rPr>
        <w:t>Det här är en ganska populär vägkrog, som tjä</w:t>
        <w:softHyphen/>
        <w:t>nar de förbiresandes behov. Efter</w:t>
        <w:softHyphen/>
        <w:t>som det in</w:t>
        <w:softHyphen/>
        <w:t>te finns något värdshus i Vitehög händer det att även bybor kommer hit när de har råd.    Nu när det är krig på gång har trafiken längs vägen ökat märkbart – tyvärr består de flesta nykom</w:t>
        <w:softHyphen/>
        <w:t>lingarna av utfattiga krigsflyk</w:t>
        <w:softHyphen/>
        <w:t>tingarna, så kro</w:t>
        <w:softHyphen/>
        <w:t>gen har inte tjänat så mycket på sak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avernan drivs inte av folk från byn och står vid sidan av den (eller snarare tvärtom, om man frågar krögaren). Ägarna kan vara en fa</w:t>
        <w:softHyphen/>
        <w:t>milj som drivit krogen i flera generationer eller ny</w:t>
        <w:softHyphen/>
        <w:t>komlingar; kanske ett par af</w:t>
        <w:softHyphen/>
        <w:t>färskompanjoner med okänt förflutet. Knutna till tavernan bör vara (till exempel):</w:t>
      </w:r>
    </w:p>
    <w:p>
      <w:pPr>
        <w:pStyle w:val="Normal"/>
        <w:bidi w:val="0"/>
        <w:rPr>
          <w:rFonts w:ascii="Times New Roman" w:hAnsi="Times New Roman"/>
        </w:rPr>
      </w:pPr>
      <w:r>
        <w:rPr>
          <w:rFonts w:ascii="Times New Roman" w:hAnsi="Times New Roman"/>
        </w:rPr>
      </w:r>
    </w:p>
    <w:p>
      <w:pPr>
        <w:pStyle w:val="Normal"/>
        <w:bidi w:val="0"/>
        <w:ind w:left="360" w:hanging="360"/>
        <w:rPr/>
      </w:pPr>
      <w:r>
        <w:rPr>
          <w:rFonts w:ascii="Times New Roman" w:hAnsi="Times New Roman"/>
        </w:rPr>
        <w:t>•</w:t>
      </w:r>
      <w:r>
        <w:rPr>
          <w:rFonts w:ascii="Times New Roman" w:hAnsi="Times New Roman"/>
        </w:rPr>
        <w:tab/>
        <w:t>En eller flera värdar (eller ett värdpar).</w:t>
      </w:r>
    </w:p>
    <w:p>
      <w:pPr>
        <w:pStyle w:val="Normal"/>
        <w:bidi w:val="0"/>
        <w:ind w:left="360" w:hanging="360"/>
        <w:rPr/>
      </w:pPr>
      <w:r>
        <w:rPr>
          <w:rFonts w:ascii="Times New Roman" w:hAnsi="Times New Roman"/>
        </w:rPr>
        <w:t>•</w:t>
      </w:r>
      <w:r>
        <w:rPr>
          <w:rFonts w:ascii="Times New Roman" w:hAnsi="Times New Roman"/>
        </w:rPr>
        <w:tab/>
        <w:t>Värdens familj, om någon. Dessa ingår i tjänstestyrkan, antagligen som ledare om de inte är för unga.</w:t>
      </w:r>
    </w:p>
    <w:p>
      <w:pPr>
        <w:pStyle w:val="Normal"/>
        <w:bidi w:val="0"/>
        <w:ind w:left="360" w:hanging="360"/>
        <w:rPr/>
      </w:pPr>
      <w:r>
        <w:rPr>
          <w:rFonts w:ascii="Times New Roman" w:hAnsi="Times New Roman"/>
        </w:rPr>
        <w:t>•</w:t>
      </w:r>
      <w:r>
        <w:rPr>
          <w:rFonts w:ascii="Times New Roman" w:hAnsi="Times New Roman"/>
        </w:rPr>
        <w:tab/>
        <w:t>1-2 kockar.</w:t>
      </w:r>
    </w:p>
    <w:p>
      <w:pPr>
        <w:pStyle w:val="Normal"/>
        <w:bidi w:val="0"/>
        <w:ind w:left="360" w:hanging="360"/>
        <w:rPr/>
      </w:pPr>
      <w:r>
        <w:rPr>
          <w:rFonts w:ascii="Times New Roman" w:hAnsi="Times New Roman"/>
        </w:rPr>
        <w:t>•</w:t>
      </w:r>
      <w:r>
        <w:rPr>
          <w:rFonts w:ascii="Times New Roman" w:hAnsi="Times New Roman"/>
        </w:rPr>
        <w:tab/>
        <w:t>Köks- och serveringspersonal: ca 10 pi</w:t>
        <w:softHyphen/>
        <w:t xml:space="preserve">gor och drängar. </w:t>
      </w:r>
    </w:p>
    <w:p>
      <w:pPr>
        <w:pStyle w:val="Normal"/>
        <w:bidi w:val="0"/>
        <w:ind w:left="360" w:hanging="360"/>
        <w:rPr/>
      </w:pPr>
      <w:r>
        <w:rPr>
          <w:rFonts w:ascii="Times New Roman" w:hAnsi="Times New Roman"/>
        </w:rPr>
        <w:t>•</w:t>
      </w:r>
      <w:r>
        <w:rPr>
          <w:rFonts w:ascii="Times New Roman" w:hAnsi="Times New Roman"/>
        </w:rPr>
        <w:tab/>
        <w:t>En smed eller annan hantverkare som dubb</w:t>
        <w:softHyphen/>
        <w:softHyphen/>
        <w:t>lar som dräng eller utkastare.</w:t>
      </w:r>
    </w:p>
    <w:p>
      <w:pPr>
        <w:pStyle w:val="Normal"/>
        <w:bidi w:val="0"/>
        <w:ind w:left="360" w:hanging="360"/>
        <w:jc w:val="center"/>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rPr>
        <w:t>Personalen, förutom värdfamiljen, har rekry</w:t>
        <w:softHyphen/>
        <w:t>te</w:t>
        <w:softHyphen/>
        <w:t>rats dels från byn och grannbyar, dels bland re</w:t>
        <w:softHyphen/>
        <w:t>san</w:t>
        <w:softHyphen/>
        <w:t>de legohjon. Flera av dräng</w:t>
        <w:softHyphen/>
        <w:t>arna/pigorna kan vara nya i trakten, andra kan komma från byn men först nyligen bör</w:t>
        <w:softHyphen/>
        <w:t>jat arbeta på krog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rbetande personal kommer att delta gratis på Liv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t är vanligt att värdshuspersonal på Live får ett slav</w:t>
        <w:softHyphen/>
        <w:t>göra utan like, och så vill vi inte ha det. Vi kommer att arbeta för att ge även dessa ar</w:t>
        <w:softHyphen/>
        <w:t>be</w:t>
        <w:softHyphen/>
        <w:t>tande roller en del ledig tid och möjlighet att spela sina roller och ha ett liv utanför arbetet. Likaså kommer vi att an</w:t>
        <w:softHyphen/>
        <w:t>stränga oss för att inte göra själva arbetet onödigt betungande.</w:t>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Resenärer</w:t>
      </w:r>
    </w:p>
    <w:p>
      <w:pPr>
        <w:pStyle w:val="Normal"/>
        <w:widowControl/>
        <w:bidi w:val="0"/>
        <w:jc w:val="both"/>
        <w:rPr/>
      </w:pPr>
      <w:r>
        <w:rPr>
          <w:rFonts w:ascii="Times New Roman" w:hAnsi="Times New Roman"/>
        </w:rPr>
        <w:t>Roller som befinner sig på resa längs vägen. Här är det ganska öppet för egna förslag, men alla roller behöver ha ett tydligt syfte med sin närvaro på platsen. De resande just nu domine</w:t>
        <w:softHyphen/>
        <w:t>ras av olika slags krigsflyktingar från Gedanien och norra Arosia: kriget har redan gjort många hemlösa, och fler lär det bli. De många flyktin</w:t>
        <w:softHyphen/>
        <w:t>garnas närvaro har medfört en ökad spänning på orten. Många försöker hjälpa de arma så gott det går, medan andra börjar se sig som trängda och hotade av alla trashankar och tigga</w:t>
        <w:softHyphen/>
        <w:t>r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änkbara roller kan vara:</w:t>
      </w:r>
    </w:p>
    <w:p>
      <w:pPr>
        <w:pStyle w:val="Normal"/>
        <w:bidi w:val="0"/>
        <w:ind w:left="360" w:hanging="360"/>
        <w:rPr/>
      </w:pPr>
      <w:r>
        <w:rPr>
          <w:rFonts w:ascii="Times New Roman" w:hAnsi="Times New Roman"/>
        </w:rPr>
        <w:t>•</w:t>
      </w:r>
      <w:r>
        <w:rPr>
          <w:rFonts w:ascii="Times New Roman" w:hAnsi="Times New Roman"/>
        </w:rPr>
        <w:tab/>
        <w:t>I första hand krigsflyktingar av olika slag. Det kan röra sig om lantbor från krigs</w:t>
        <w:softHyphen/>
        <w:t>trak</w:t>
        <w:softHyphen/>
        <w:t>terna som gjorts hemlösa; fa</w:t>
        <w:softHyphen/>
        <w:t>miljer till stu</w:t>
        <w:softHyphen/>
        <w:t>pade; desertörer; etc.</w:t>
      </w:r>
    </w:p>
    <w:p>
      <w:pPr>
        <w:pStyle w:val="Normal"/>
        <w:bidi w:val="0"/>
        <w:ind w:left="360" w:hanging="360"/>
        <w:rPr/>
      </w:pPr>
      <w:r>
        <w:rPr>
          <w:rFonts w:ascii="Times New Roman" w:hAnsi="Times New Roman"/>
        </w:rPr>
        <w:t>•</w:t>
      </w:r>
      <w:r>
        <w:rPr>
          <w:rFonts w:ascii="Times New Roman" w:hAnsi="Times New Roman"/>
        </w:rPr>
        <w:tab/>
        <w:t>Handelsmän eller gårdfarihandlare.</w:t>
      </w:r>
    </w:p>
    <w:p>
      <w:pPr>
        <w:pStyle w:val="Normal"/>
        <w:bidi w:val="0"/>
        <w:ind w:left="360" w:hanging="360"/>
        <w:rPr/>
      </w:pPr>
      <w:r>
        <w:rPr>
          <w:rFonts w:ascii="Times New Roman" w:hAnsi="Times New Roman"/>
        </w:rPr>
        <w:t>•</w:t>
      </w:r>
      <w:r>
        <w:rPr>
          <w:rFonts w:ascii="Times New Roman" w:hAnsi="Times New Roman"/>
        </w:rPr>
        <w:tab/>
        <w:t>Resande hantver</w:t>
        <w:softHyphen/>
        <w:t>kare.</w:t>
      </w:r>
    </w:p>
    <w:p>
      <w:pPr>
        <w:pStyle w:val="Normal"/>
        <w:bidi w:val="0"/>
        <w:ind w:left="360" w:hanging="360"/>
        <w:rPr/>
      </w:pPr>
      <w:r>
        <w:rPr>
          <w:rFonts w:ascii="Times New Roman" w:hAnsi="Times New Roman"/>
        </w:rPr>
        <w:t>•</w:t>
      </w:r>
      <w:r>
        <w:rPr>
          <w:rFonts w:ascii="Times New Roman" w:hAnsi="Times New Roman"/>
        </w:rPr>
        <w:tab/>
        <w:t>Daglönare och legohjon på jakt efter ar</w:t>
        <w:softHyphen/>
        <w:t>bete.</w:t>
      </w:r>
    </w:p>
    <w:p>
      <w:pPr>
        <w:pStyle w:val="Normal"/>
        <w:bidi w:val="0"/>
        <w:ind w:left="360" w:hanging="360"/>
        <w:rPr/>
      </w:pPr>
      <w:r>
        <w:rPr>
          <w:rFonts w:ascii="Times New Roman" w:hAnsi="Times New Roman"/>
        </w:rPr>
        <w:t>•</w:t>
      </w:r>
      <w:r>
        <w:rPr>
          <w:rFonts w:ascii="Times New Roman" w:hAnsi="Times New Roman"/>
        </w:rPr>
        <w:tab/>
        <w:t>Präster, munkar eller pilgrimer. Dessa kom</w:t>
        <w:softHyphen/>
        <w:t>mer naturligtvis att vilja bese ortens heliga plat</w:t>
        <w:softHyphen/>
        <w:softHyphen/>
        <w:t>ser och reliker.</w:t>
      </w:r>
    </w:p>
    <w:p>
      <w:pPr>
        <w:pStyle w:val="Normal"/>
        <w:bidi w:val="0"/>
        <w:ind w:left="360" w:hanging="360"/>
        <w:rPr/>
      </w:pPr>
      <w:r>
        <w:rPr>
          <w:rFonts w:ascii="Times New Roman" w:hAnsi="Times New Roman"/>
        </w:rPr>
        <w:t>•</w:t>
      </w:r>
      <w:r>
        <w:rPr>
          <w:rFonts w:ascii="Times New Roman" w:hAnsi="Times New Roman"/>
        </w:rPr>
        <w:tab/>
        <w:t>Tju</w:t>
        <w:softHyphen/>
        <w:t>var, skojare, landstrykare och annat löst folk.</w:t>
      </w:r>
    </w:p>
    <w:p>
      <w:pPr>
        <w:pStyle w:val="Normal"/>
        <w:bidi w:val="0"/>
        <w:ind w:left="360" w:hanging="360"/>
        <w:rPr/>
      </w:pPr>
      <w:r>
        <w:rPr>
          <w:rFonts w:ascii="Times New Roman" w:hAnsi="Times New Roman"/>
        </w:rPr>
        <w:t>•</w:t>
      </w:r>
      <w:r>
        <w:rPr>
          <w:rFonts w:ascii="Times New Roman" w:hAnsi="Times New Roman"/>
        </w:rPr>
        <w:tab/>
        <w:t>Fredlösa som hoppas på att inte bli igen</w:t>
        <w:softHyphen/>
        <w:t xml:space="preserve">kända. </w:t>
      </w:r>
    </w:p>
    <w:p>
      <w:pPr>
        <w:pStyle w:val="Normal"/>
        <w:bidi w:val="0"/>
        <w:ind w:left="360" w:hanging="36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amtliga resenärer kommer att ha sina läger i när</w:t>
        <w:softHyphen/>
        <w:t>heten av tavernan. Det bör också påpe</w:t>
        <w:softHyphen/>
        <w:t>kas igen att inte alla roller som räknats upp ovan behö</w:t>
        <w:softHyphen/>
        <w:t>ver finnas med: det är fråga om förslag. Hela gruppen av resenärer kommer att vara ganska fåtalig.</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ändebud</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En liten men viktig huvudgrupp utgörs av sän</w:t>
        <w:softHyphen/>
        <w:t>debud från allierade eller neutrala folk. Vi söker tre numerärt små grupper: en am</w:t>
        <w:softHyphen/>
        <w:t>bassadör från det neutrala grannriket Sunnanslätt (vars gräns ligger ganska nära platsen för Livet), en de</w:t>
        <w:softHyphen/>
        <w:t>le</w:t>
        <w:softHyphen/>
        <w:t>gation alver samt om möjligt ett par dvär</w:t>
        <w:softHyphen/>
        <w:t>gar. Alla dessa grup</w:t>
        <w:softHyphen/>
        <w:t>per kommer att bli tungt in</w:t>
        <w:softHyphen/>
        <w:t>vol</w:t>
        <w:softHyphen/>
        <w:t>verade i följe</w:t>
        <w:softHyphen/>
        <w:t>nas politiska intriger, men har också egna motiv och uppgifter. Det går tyvärr inte att skriva särskilt mycket om de här grup</w:t>
        <w:softHyphen/>
        <w:t>perna här, men det finns mer infor</w:t>
        <w:softHyphen/>
        <w:t>ma</w:t>
        <w:softHyphen/>
        <w:t>tion för dem som är intresserade av dessa rol</w:t>
        <w:softHyphen/>
        <w:t>ler.</w:t>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Kungariket Sun</w:t>
        <w:softHyphen/>
        <w:t xml:space="preserve">nanslätts </w:t>
      </w:r>
    </w:p>
    <w:p>
      <w:pPr>
        <w:pStyle w:val="Rubrik41"/>
        <w:pBdr>
          <w:top w:val="double" w:sz="6" w:space="0" w:color="000000" w:shadow="1"/>
          <w:left w:val="double" w:sz="6" w:space="0" w:color="000000" w:shadow="1"/>
          <w:bottom w:val="double" w:sz="6" w:space="0" w:color="000000" w:shadow="1"/>
          <w:right w:val="double" w:sz="6" w:space="0" w:color="000000" w:shadow="1"/>
        </w:pBdr>
        <w:bidi w:val="0"/>
        <w:rPr/>
      </w:pPr>
      <w:r>
        <w:rPr>
          <w:rFonts w:ascii="Times New Roman" w:hAnsi="Times New Roman"/>
        </w:rPr>
        <w:t>sän</w:t>
        <w:softHyphen/>
        <w:t>debud</w:t>
      </w:r>
    </w:p>
    <w:p>
      <w:pPr>
        <w:pStyle w:val="Normal"/>
        <w:widowControl/>
        <w:bidi w:val="0"/>
        <w:jc w:val="both"/>
        <w:rPr/>
      </w:pPr>
      <w:r>
        <w:rPr>
          <w:rFonts w:ascii="Times New Roman" w:hAnsi="Times New Roman"/>
        </w:rPr>
        <w:t>Det välmående och fredliga lilla riket Sun</w:t>
        <w:softHyphen/>
        <w:t>nan</w:t>
        <w:softHyphen/>
        <w:t>slätt söder om Almarsjön har sedan gammalt varit på god fot med sina grannar Arosia och Gedanien, och det har varit na</w:t>
        <w:softHyphen/>
        <w:t>turligt att be dem om hjälp mot en fiende. Olyckligtvis har rela</w:t>
        <w:softHyphen/>
        <w:t>tionerna till Arosia bli</w:t>
        <w:softHyphen/>
        <w:t>vit kyligare och kyligare under det se</w:t>
        <w:softHyphen/>
        <w:t>naste året till följd av en serie dip</w:t>
        <w:softHyphen/>
        <w:t>lo</w:t>
        <w:softHyphen/>
        <w:t>matiska miss</w:t>
        <w:softHyphen/>
        <w:t>öden och politiska dunkelheter; det är inte längre säkert att man kommer att ställa sig så vänligt nu.</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ssutom har riket gott om egna problem. Den södra gränsen mot Gotmar har hem</w:t>
        <w:softHyphen/>
        <w:t>sökts av stän</w:t>
        <w:softHyphen/>
        <w:t>diga oroligheter och skärmyts</w:t>
        <w:softHyphen/>
        <w:t>lingar, och kan</w:t>
        <w:softHyphen/>
        <w:t>ske står krig för dörren. Dessutom ryktas det att den avfällige kung Grimer i Gautrike rustar för framryckningar norröver inom några få å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ikväl har man skickat en liten delegation för att övervara krigsrådet och avgöra vilken ställ</w:t>
        <w:softHyphen/>
        <w:t>ning, om någon, Sunnanslätt bör inta. De</w:t>
        <w:softHyphen/>
        <w:t>lega</w:t>
        <w:softHyphen/>
        <w:t>tionen bör omfatta:</w:t>
      </w:r>
    </w:p>
    <w:p>
      <w:pPr>
        <w:pStyle w:val="Normal"/>
        <w:bidi w:val="0"/>
        <w:rPr>
          <w:rFonts w:ascii="Times New Roman" w:hAnsi="Times New Roman"/>
        </w:rPr>
      </w:pPr>
      <w:r>
        <w:rPr>
          <w:rFonts w:ascii="Times New Roman" w:hAnsi="Times New Roman"/>
        </w:rPr>
      </w:r>
    </w:p>
    <w:p>
      <w:pPr>
        <w:pStyle w:val="Normal"/>
        <w:bidi w:val="0"/>
        <w:ind w:left="360" w:hanging="360"/>
        <w:rPr/>
      </w:pPr>
      <w:r>
        <w:rPr>
          <w:rFonts w:ascii="Times New Roman" w:hAnsi="Times New Roman"/>
        </w:rPr>
        <w:t>•</w:t>
      </w:r>
      <w:r>
        <w:rPr>
          <w:rFonts w:ascii="Times New Roman" w:hAnsi="Times New Roman"/>
        </w:rPr>
        <w:tab/>
        <w:t>En eller ett par betrodda diplomater. Dessa är med all sannolikhet adliga.</w:t>
      </w:r>
    </w:p>
    <w:p>
      <w:pPr>
        <w:pStyle w:val="Normal"/>
        <w:bidi w:val="0"/>
        <w:ind w:left="360" w:hanging="360"/>
        <w:rPr/>
      </w:pPr>
      <w:r>
        <w:rPr>
          <w:rFonts w:ascii="Times New Roman" w:hAnsi="Times New Roman"/>
        </w:rPr>
        <w:t>•</w:t>
      </w:r>
      <w:r>
        <w:rPr>
          <w:rFonts w:ascii="Times New Roman" w:hAnsi="Times New Roman"/>
        </w:rPr>
        <w:tab/>
        <w:t>Ytterligare en eller ett par rådgivare, till</w:t>
        <w:softHyphen/>
        <w:t>hö</w:t>
        <w:softHyphen/>
        <w:t>riga det adliga eller prästerliga stån</w:t>
        <w:softHyphen/>
        <w:t>det.</w:t>
      </w:r>
    </w:p>
    <w:p>
      <w:pPr>
        <w:pStyle w:val="Normal"/>
        <w:bidi w:val="0"/>
        <w:ind w:left="360" w:hanging="360"/>
        <w:rPr/>
      </w:pPr>
      <w:r>
        <w:rPr>
          <w:rFonts w:ascii="Times New Roman" w:hAnsi="Times New Roman"/>
        </w:rPr>
        <w:t>•</w:t>
      </w:r>
      <w:r>
        <w:rPr>
          <w:rFonts w:ascii="Times New Roman" w:hAnsi="Times New Roman"/>
        </w:rPr>
        <w:tab/>
        <w:t>En riddare med väpnare, om diploma</w:t>
        <w:softHyphen/>
        <w:t>terna själva är dåligt rustade.</w:t>
      </w:r>
    </w:p>
    <w:p>
      <w:pPr>
        <w:pStyle w:val="Normal"/>
        <w:bidi w:val="0"/>
        <w:ind w:left="360" w:hanging="360"/>
        <w:rPr/>
      </w:pPr>
      <w:r>
        <w:rPr>
          <w:rFonts w:ascii="Times New Roman" w:hAnsi="Times New Roman"/>
        </w:rPr>
        <w:t>•</w:t>
      </w:r>
      <w:r>
        <w:rPr>
          <w:rFonts w:ascii="Times New Roman" w:hAnsi="Times New Roman"/>
        </w:rPr>
        <w:tab/>
        <w:t>Någon eller några tjänar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om synes är gruppen liten – den ska om</w:t>
        <w:softHyphen/>
        <w:t>fatta under tio personer.</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Dvärgriket Stein</w:t>
        <w:softHyphen/>
        <w:t xml:space="preserve">heims </w:t>
      </w:r>
    </w:p>
    <w:p>
      <w:pPr>
        <w:pStyle w:val="Rubrik41"/>
        <w:pBdr>
          <w:top w:val="double" w:sz="6" w:space="0" w:color="000000" w:shadow="1"/>
          <w:left w:val="double" w:sz="6" w:space="0" w:color="000000" w:shadow="1"/>
          <w:bottom w:val="double" w:sz="6" w:space="0" w:color="000000" w:shadow="1"/>
          <w:right w:val="double" w:sz="6" w:space="0" w:color="000000" w:shadow="1"/>
        </w:pBdr>
        <w:bidi w:val="0"/>
        <w:rPr/>
      </w:pPr>
      <w:r>
        <w:rPr>
          <w:rFonts w:ascii="Times New Roman" w:hAnsi="Times New Roman"/>
        </w:rPr>
        <w:t>sän</w:t>
        <w:softHyphen/>
        <w:t>debud</w:t>
      </w:r>
    </w:p>
    <w:p>
      <w:pPr>
        <w:pStyle w:val="Normal"/>
        <w:widowControl/>
        <w:bidi w:val="0"/>
        <w:jc w:val="both"/>
        <w:rPr/>
      </w:pPr>
      <w:r>
        <w:rPr>
          <w:rFonts w:ascii="Times New Roman" w:hAnsi="Times New Roman"/>
        </w:rPr>
        <w:t>Utöver människornas länder finns ett antal dvärg</w:t>
        <w:softHyphen/>
        <w:t>kungariken under de mäktiga bergs</w:t>
        <w:softHyphen/>
        <w:t>ked</w:t>
        <w:softHyphen/>
        <w:t>jorna runtom i Terra Cognita. Det nord</w:t>
        <w:softHyphen/>
        <w:t>ligaste av dessa är Stein</w:t>
        <w:softHyphen/>
        <w:t>heim, belägt under de skyhöga fjäl</w:t>
        <w:softHyphen/>
        <w:t>len i nordvästra Thule. Detta rike har sedan gammalt haft vänskapliga re</w:t>
        <w:softHyphen/>
        <w:t>lationer med Hög</w:t>
        <w:softHyphen/>
        <w:t>mark, och många dvärgar har engagerat sig i det sistnämnda landets gruvdrif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ot bakgrund av detta har kungarna beslutat att be dvärgarna om hjälp eller stöd mot Furst</w:t>
        <w:softHyphen/>
        <w:t>endömet. De Kortvuxna har sänt ett par sände</w:t>
        <w:softHyphen/>
        <w:t>bud till krigsrådet för att höra vad som finns att säg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ill den här lilla gruppen behöver vi ett par dvär</w:t>
        <w:softHyphen/>
        <w:t>gar. De är inte nödvändigtvis yrkesdi</w:t>
        <w:softHyphen/>
        <w:t>plo</w:t>
        <w:softHyphen/>
        <w:t>mater, men högt betrodda av sin här</w:t>
        <w:softHyphen/>
        <w:t>skare, och har antagligen tidigare bott och arbetat i Hög</w:t>
        <w:softHyphen/>
        <w:t>mark.</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Givetvis ställer en roll som dvärg vissa krav på utseendet hos spelaren – man bör vara kort</w:t>
        <w:softHyphen/>
        <w:softHyphen/>
        <w:t>vuxen och gärna kraftigt byggd. Dessutom vill vi att den som spelar dvärg ska vara åtminstone 18 år. Kon</w:t>
        <w:softHyphen/>
        <w:t>takta oss om du är intresserad av de här rollern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 spelet:</w:t>
      </w:r>
      <w:r>
        <w:rPr>
          <w:rFonts w:ascii="Times New Roman" w:hAnsi="Times New Roman"/>
        </w:rPr>
        <w:t xml:space="preserve"> Dvärgarnas främsta uppgift är att ta ställning till huruvida Steinheim bör blanda sig i konflikten och erbjuda hjälp. Skulle de låta sig övertygas kommer de förstås också att kunna engagera sig i följenas sökande ef</w:t>
        <w:softHyphen/>
        <w:t>ter räddningsvägar.</w:t>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br w:type="column"/>
      </w:r>
      <w:r>
        <w:rPr>
          <w:rFonts w:ascii="Times New Roman" w:hAnsi="Times New Roman"/>
        </w:rPr>
        <w:t>Alvernas sändebud</w:t>
      </w:r>
    </w:p>
    <w:p>
      <w:pPr>
        <w:pStyle w:val="Normal"/>
        <w:widowControl/>
        <w:bidi w:val="0"/>
        <w:jc w:val="both"/>
        <w:rPr/>
      </w:pPr>
      <w:r>
        <w:rPr>
          <w:rFonts w:ascii="Times New Roman" w:hAnsi="Times New Roman"/>
        </w:rPr>
        <w:t>De Odödliga sägs enligt sagorna ha härskat över stora delar av världen förr i tiden, men är nu till största delen utdöda. I Thule håller sig de spridda bosättningarna som finns kvar på avstånd från människorna, och för de flesta är alverna bara sagor.</w:t>
      </w:r>
    </w:p>
    <w:p>
      <w:pPr>
        <w:pStyle w:val="Normal"/>
        <w:widowControl/>
        <w:bidi w:val="0"/>
        <w:jc w:val="both"/>
        <w:rPr/>
      </w:pPr>
      <w:r>
        <w:rPr>
          <w:rFonts w:ascii="Times New Roman" w:hAnsi="Times New Roman"/>
        </w:rPr>
        <w:t>De är dock högst verkliga även här, och de är inte ointresserade av Furstendömets fram</w:t>
        <w:softHyphen/>
        <w:t>fart. Även en grupp alver kommer att när</w:t>
        <w:softHyphen/>
        <w:t>vara vid krigsrådet. Denna grupp har speci</w:t>
        <w:softHyphen/>
        <w:t>ella och till stor del dolda funktioner, vilket gör att vi måste vara lite hemliga om dess plats i handling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ökta roller här är 3-6 alver rustade för en lång och farlig resa, med kompletteran</w:t>
        <w:softHyphen/>
        <w:t>de förmågor och egenskaper. Någon av dem kan vara kun</w:t>
        <w:softHyphen/>
        <w:t>nig i magi.</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Normal"/>
        <w:tabs>
          <w:tab w:val="clear" w:pos="707"/>
          <w:tab w:val="left" w:pos="6740" w:leader="dot"/>
        </w:tabs>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Roller från Furstendömet</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Sist, men definitivt inte minst, kommer det att finnas ett antal roller som går den mörke Furs</w:t>
        <w:softHyphen/>
        <w:t>tens ärenden. Dessa är de viktigaste “onda“ rollerna på Livet.</w:t>
      </w:r>
    </w:p>
    <w:p>
      <w:pPr>
        <w:pStyle w:val="Normal"/>
        <w:bidi w:val="0"/>
        <w:rPr>
          <w:rFonts w:ascii="Times New Roman" w:hAnsi="Times New Roman"/>
        </w:rPr>
      </w:pPr>
      <w:r>
        <w:br w:type="column"/>
      </w: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Några ord om Furstendömet</w:t>
      </w:r>
    </w:p>
    <w:p>
      <w:pPr>
        <w:pStyle w:val="Normal"/>
        <w:widowControl/>
        <w:bidi w:val="0"/>
        <w:jc w:val="both"/>
        <w:rPr/>
      </w:pPr>
      <w:r>
        <w:rPr>
          <w:rFonts w:ascii="Times New Roman" w:hAnsi="Times New Roman"/>
        </w:rPr>
        <w:t>Ganska lite är känt om Furstendömet Mar</w:t>
        <w:softHyphen/>
        <w:t>gholien för de utomstående. Av den fasad som före kriget visades upp i handelsorten Strand kunde man se att det var en invecklad hierar</w:t>
        <w:softHyphen/>
        <w:t>kisk tjänstestat stödd på en väldrillad här av yr</w:t>
        <w:softHyphen/>
        <w:t>kes</w:t>
        <w:softHyphen/>
        <w:t>soldater. Såväl tjänstemän som krigare tyck</w:t>
        <w:softHyphen/>
        <w:t>tes till allra största delen vär</w:t>
        <w:softHyphen/>
        <w:t>vade utifrån, från så</w:t>
        <w:softHyphen/>
        <w:t>väl andra länder i Thule – inte minst de Nor</w:t>
        <w:softHyphen/>
        <w:t>ra Kungarikena – som annorstädes. Den in</w:t>
        <w:softHyphen/>
        <w:t>föd</w:t>
        <w:softHyphen/>
        <w:t>da befolkningen levde som enkla bönder eller arbe</w:t>
        <w:softHyphen/>
        <w:t>tade på de nyanlagda skogs- och bergs</w:t>
        <w:softHyphen/>
        <w:t>bru</w:t>
        <w:softHyphen/>
        <w:t>k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Kriget har lagt något mer av Furstendömet i dagen, och som många misstänkt är det ingen vacker syn. Bonde- och arbetarbe</w:t>
        <w:softHyphen/>
        <w:t>folkningen är sko</w:t>
        <w:softHyphen/>
        <w:t>ningslöst undertryckt och slits till döds i bru</w:t>
        <w:softHyphen/>
        <w:t>ken och gruvorna för att underhålla de enor</w:t>
        <w:softHyphen/>
        <w:t>ma krigsproduktionerna. Margholien är en des</w:t>
        <w:softHyphen/>
        <w:t>poti och polisstat av en natur som annars knap</w:t>
        <w:softHyphen/>
        <w:t>past är 'uppfunnen' i Terra Cognita. Dess</w:t>
        <w:softHyphen/>
        <w:t>utom är det numera helt uppenbart att Furs</w:t>
        <w:softHyphen/>
        <w:t>tens an</w:t>
        <w:softHyphen/>
        <w:t>hängare känner till och gör systematiskt bruk av de hems</w:t>
        <w:softHyphen/>
        <w:t>kaste svartkonster, mestadels inbe</w:t>
        <w:softHyphen/>
        <w:t>gripande veder</w:t>
        <w:softHyphen/>
        <w:t>värdiga ceremonier och blods</w:t>
        <w:softHyphen/>
        <w:t>offer – en del sådana spektakel kunde bevittnas före och efter slaget vid Månhella.</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br w:type="column"/>
      </w: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 xml:space="preserve">Furstliga roller på </w:t>
      </w:r>
    </w:p>
    <w:p>
      <w:pPr>
        <w:pStyle w:val="Rubrik41"/>
        <w:pBdr>
          <w:top w:val="double" w:sz="6" w:space="0" w:color="000000" w:shadow="1"/>
          <w:left w:val="double" w:sz="6" w:space="0" w:color="000000" w:shadow="1"/>
          <w:bottom w:val="double" w:sz="6" w:space="0" w:color="000000" w:shadow="1"/>
          <w:right w:val="double" w:sz="6" w:space="0" w:color="000000" w:shadow="1"/>
        </w:pBdr>
        <w:bidi w:val="0"/>
        <w:rPr/>
      </w:pPr>
      <w:r>
        <w:rPr>
          <w:rFonts w:ascii="Times New Roman" w:hAnsi="Times New Roman"/>
        </w:rPr>
        <w:t>Thule i Brand</w:t>
      </w:r>
    </w:p>
    <w:p>
      <w:pPr>
        <w:pStyle w:val="Normal"/>
        <w:widowControl/>
        <w:bidi w:val="0"/>
        <w:jc w:val="both"/>
        <w:rPr/>
      </w:pPr>
      <w:r>
        <w:rPr>
          <w:rFonts w:ascii="Times New Roman" w:hAnsi="Times New Roman"/>
        </w:rPr>
        <w:t>Dessa är av två huvudsakliga slag. Ett par karaktärer på Livet kan vara spioner från Furstendömet, och är i så fall givetvis ut</w:t>
        <w:softHyphen/>
        <w:t>rus</w:t>
        <w:softHyphen/>
        <w:t>tade med en täckmantel. Dessa roller kom</w:t>
        <w:softHyphen/>
        <w:t>mer att placeras in i någon av de andra grup</w:t>
        <w:softHyphen/>
        <w:t>perna. Dessutom kommer en mycket speciell grupp med Furstliga agenter att finnas med, som vi tyvärr inte kan skriva mycket om utan att förstöra överrasknings</w:t>
        <w:softHyphen/>
        <w:t>momenten i hand</w:t>
        <w:softHyphen/>
        <w:t xml:space="preserve">lingen.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som är intresserade av att spela Furstliga roller kan kontakta oss. I princip varje roll i den här huvudgruppen räknas som “tung“ (se ovan), och har med andra ord ett ansvar för spe</w:t>
        <w:softHyphen/>
        <w:t xml:space="preserve">let.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 spelet:</w:t>
      </w:r>
      <w:r>
        <w:rPr>
          <w:rFonts w:ascii="Times New Roman" w:hAnsi="Times New Roman"/>
        </w:rPr>
        <w:t xml:space="preserve"> Den/de som spelar Furstliga spio</w:t>
        <w:softHyphen/>
        <w:t>ner kom</w:t>
        <w:softHyphen/>
        <w:t xml:space="preserve">mer förstås att bli – eller försöka bli </w:t>
        <w:softHyphen/>
        <w:t>– upp över öronen insyltade i det politiska spelet och måste därtill hålla sin täckmantel intakt. De som spelar i 'specialgruppen' kommer att få vara med om mer fysiska strapatser och även</w:t>
        <w:softHyphen/>
        <w:t>tyr (dock troligen inte mycket strid), men ock</w:t>
        <w:softHyphen/>
        <w:t>så en del såväl poli</w:t>
        <w:softHyphen/>
        <w:t>tiska som mystiska/över</w:t>
        <w:softHyphen/>
        <w:t>natur</w:t>
        <w:softHyphen/>
        <w:t>li</w:t>
        <w:softHyphen/>
        <w:t>ga saker.</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rFonts w:ascii="Times New Roman" w:hAnsi="Times New Roman"/>
        </w:rPr>
      </w:pPr>
      <w:r>
        <w:rPr>
          <w:rFonts w:ascii="Times New Roman" w:hAnsi="Times New Roman"/>
        </w:rPr>
      </w:r>
    </w:p>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Praktiskt</w:t>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Tid och plats</w:t>
      </w:r>
    </w:p>
    <w:p>
      <w:pPr>
        <w:pStyle w:val="Normal"/>
        <w:widowControl/>
        <w:bidi w:val="0"/>
        <w:jc w:val="both"/>
        <w:rPr/>
      </w:pPr>
      <w:r>
        <w:rPr>
          <w:rFonts w:ascii="Times New Roman" w:hAnsi="Times New Roman"/>
          <w:i/>
        </w:rPr>
        <w:t>Thule i brand</w:t>
      </w:r>
      <w:r>
        <w:rPr>
          <w:rFonts w:ascii="Times New Roman" w:hAnsi="Times New Roman"/>
        </w:rPr>
        <w:t xml:space="preserve"> kommer att utspela sig i när</w:t>
        <w:softHyphen/>
        <w:t>heten av Fel</w:t>
        <w:softHyphen/>
        <w:t>l</w:t>
        <w:softHyphen/>
        <w:t>ings</w:t>
        <w:softHyphen/>
        <w:t>bro i Västmanland under da</w:t>
        <w:softHyphen/>
        <w:t>gar</w:t>
        <w:softHyphen/>
        <w:t xml:space="preserve">na </w:t>
      </w:r>
      <w:r>
        <w:rPr>
          <w:rFonts w:ascii="Times New Roman" w:hAnsi="Times New Roman"/>
          <w:b/>
        </w:rPr>
        <w:t>7-11 juli 1999</w:t>
      </w:r>
      <w:r>
        <w:rPr>
          <w:rFonts w:ascii="Times New Roman" w:hAnsi="Times New Roman"/>
        </w:rPr>
        <w:t>. Spelet börjar på mor</w:t>
        <w:softHyphen/>
        <w:t>go</w:t>
        <w:softHyphen/>
        <w:t>nen tors</w:t>
        <w:softHyphen/>
        <w:t xml:space="preserve">dag den </w:t>
      </w:r>
      <w:r>
        <w:rPr>
          <w:rFonts w:ascii="Times New Roman" w:hAnsi="Times New Roman"/>
          <w:b/>
        </w:rPr>
        <w:t>8 juli</w:t>
      </w:r>
      <w:r>
        <w:rPr>
          <w:rFonts w:ascii="Times New Roman" w:hAnsi="Times New Roman"/>
        </w:rPr>
        <w:t>, men inledande sam</w:t>
        <w:softHyphen/>
        <w:t>lin</w:t>
        <w:softHyphen/>
        <w:t>gar och lik</w:t>
        <w:softHyphen/>
        <w:t>nande kommer att hållas på onsda</w:t>
        <w:softHyphen/>
        <w:t>gen den 7.</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Området är stort och ganska tätt kuperat och ojämnt med mycket blockmark, men flera gam</w:t>
        <w:softHyphen/>
        <w:t>la vägar går in på det. Inga läger kom</w:t>
        <w:softHyphen/>
        <w:t>mer att behöva ligga längre från vägarna än 500 m.</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t finns en tjärn och flera små bäckar och mossar på området. M a o finns det vatten åtminstone för disk och eldsläckning. Om det be</w:t>
        <w:softHyphen/>
        <w:t>hövs kommer vi att frakta upp dricks</w:t>
        <w:softHyphen/>
        <w:t>vatten till områd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er upplysningar om området kommer i Ut</w:t>
        <w:softHyphen/>
        <w:t>skick 2.</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t finns ingen fast bebyggelse på området, men vi kommer att ordna en del tillfällig sådan. Till byn kommer vi att låta resa en handfull helt blygsamma hus (enkla stock</w:t>
        <w:softHyphen/>
        <w:t>bakskonstruktioner). Vägkrogen kommer som det ser ut nu att inrymmas i en större paviljong. Vi kommer också att ordna en del äventyrsplatser och andra särskilda scenerier runtom i skogen.</w:t>
      </w:r>
    </w:p>
    <w:p>
      <w:pPr>
        <w:pStyle w:val="Normal"/>
        <w:widowControl/>
        <w:bidi w:val="0"/>
        <w:jc w:val="both"/>
        <w:rPr/>
      </w:pPr>
      <w:r>
        <w:rPr>
          <w:rFonts w:ascii="Times New Roman" w:hAnsi="Times New Roman"/>
        </w:rPr>
        <w:t xml:space="preserve"> </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b/>
        </w:rPr>
        <w:t xml:space="preserve"> </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Anmälan och vidare utskicksordning</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Med detta utskick</w:t>
      </w:r>
      <w:r>
        <w:rPr>
          <w:rFonts w:ascii="Times New Roman" w:hAnsi="Times New Roman"/>
          <w:b/>
        </w:rPr>
        <w:t xml:space="preserve"> </w:t>
      </w:r>
      <w:r>
        <w:rPr>
          <w:rFonts w:ascii="Times New Roman" w:hAnsi="Times New Roman"/>
        </w:rPr>
        <w:t xml:space="preserve"> följer en deltagarenkät, som förutom personuppgifter också tar upp del</w:t>
        <w:softHyphen/>
        <w:t>taga</w:t>
        <w:softHyphen/>
        <w:t>rens önskemål om Livet. Här väljer du i stora drag vilken roll du vill spela. Det är i det här skedet inte nödvändigt att komma med ett de</w:t>
        <w:softHyphen/>
        <w:t>tal</w:t>
        <w:softHyphen/>
        <w:t>jerat rollförslag; mini</w:t>
        <w:softHyphen/>
        <w:t>mikravet är att man be</w:t>
        <w:softHyphen/>
        <w:t>stämmer sig för vil</w:t>
        <w:softHyphen/>
        <w:t>ken av Livets hu</w:t>
        <w:softHyphen/>
        <w:t>vud</w:t>
        <w:softHyphen/>
        <w:t>grupper man vill spela i. Se Deltagaren</w:t>
        <w:softHyphen/>
        <w:t>kä</w:t>
        <w:softHyphen/>
        <w:t>t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ltagarenkäten skickas in till arrangörerna sam</w:t>
        <w:softHyphen/>
        <w:softHyphen/>
        <w:t xml:space="preserve">tidigt som deltagaravgiften sätts in på postgiro </w:t>
      </w:r>
      <w:r>
        <w:rPr>
          <w:rFonts w:ascii="Times New Roman" w:hAnsi="Times New Roman"/>
          <w:b/>
        </w:rPr>
        <w:t xml:space="preserve">94 53 54 - 9, </w:t>
      </w:r>
      <w:r>
        <w:rPr>
          <w:rFonts w:ascii="Times New Roman" w:hAnsi="Times New Roman"/>
        </w:rPr>
        <w:t xml:space="preserve">mottagare </w:t>
      </w:r>
      <w:r>
        <w:rPr>
          <w:rFonts w:ascii="Times New Roman" w:hAnsi="Times New Roman"/>
          <w:b/>
        </w:rPr>
        <w:t>Västerås Även</w:t>
        <w:softHyphen/>
        <w:t>tyrs</w:t>
        <w:softHyphen/>
        <w:t>sällskap</w:t>
      </w:r>
      <w:r>
        <w:rPr>
          <w:rFonts w:ascii="Times New Roman" w:hAnsi="Times New Roman"/>
        </w:rPr>
        <w:t>. Detta ut</w:t>
        <w:softHyphen/>
        <w:softHyphen/>
        <w:t xml:space="preserve">gör tillsammans </w:t>
      </w:r>
      <w:r>
        <w:rPr>
          <w:rFonts w:ascii="Times New Roman" w:hAnsi="Times New Roman"/>
          <w:i/>
        </w:rPr>
        <w:t>an</w:t>
        <w:softHyphen/>
        <w:t>mä</w:t>
        <w:softHyphen/>
        <w:t>lan.</w:t>
      </w:r>
      <w:r>
        <w:rPr>
          <w:rFonts w:ascii="Times New Roman" w:hAnsi="Times New Roman"/>
        </w:rPr>
        <w:t xml:space="preserve"> När pen</w:t>
        <w:softHyphen/>
        <w:t>gar</w:t>
        <w:softHyphen/>
        <w:t xml:space="preserve">na </w:t>
      </w:r>
      <w:r>
        <w:rPr>
          <w:rFonts w:ascii="Times New Roman" w:hAnsi="Times New Roman"/>
          <w:i/>
        </w:rPr>
        <w:t>och</w:t>
      </w:r>
      <w:r>
        <w:rPr>
          <w:rFonts w:ascii="Times New Roman" w:hAnsi="Times New Roman"/>
        </w:rPr>
        <w:t xml:space="preserve"> del</w:t>
        <w:softHyphen/>
        <w:t>tagarenkäten kom</w:t>
        <w:softHyphen/>
        <w:t>mit in räknas du som an</w:t>
        <w:softHyphen/>
        <w:t>mäld, inte för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ltagaravgiften bli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ör medlemar i VÄS eller Camelot</w:t>
        <w:tab/>
        <w:t>200:-</w:t>
      </w:r>
    </w:p>
    <w:p>
      <w:pPr>
        <w:pStyle w:val="Normal"/>
        <w:widowControl/>
        <w:bidi w:val="0"/>
        <w:jc w:val="both"/>
        <w:rPr/>
      </w:pPr>
      <w:r>
        <w:rPr>
          <w:rFonts w:ascii="Times New Roman" w:hAnsi="Times New Roman"/>
        </w:rPr>
        <w:t>För Sverok-medlemmar</w:t>
        <w:tab/>
        <w:tab/>
        <w:t>225:-</w:t>
      </w:r>
    </w:p>
    <w:p>
      <w:pPr>
        <w:pStyle w:val="Normal"/>
        <w:widowControl/>
        <w:bidi w:val="0"/>
        <w:jc w:val="both"/>
        <w:rPr/>
      </w:pPr>
      <w:r>
        <w:rPr>
          <w:rFonts w:ascii="Times New Roman" w:hAnsi="Times New Roman"/>
        </w:rPr>
        <w:t>För övriga</w:t>
        <w:tab/>
        <w:tab/>
        <w:tab/>
        <w:tab/>
        <w:t>250:-</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Till anmälda deltagare skickas sedan </w:t>
      </w:r>
      <w:r>
        <w:rPr>
          <w:rFonts w:ascii="Times New Roman" w:hAnsi="Times New Roman"/>
          <w:b/>
        </w:rPr>
        <w:t>Utskick 2</w:t>
      </w:r>
      <w:r>
        <w:rPr>
          <w:rFonts w:ascii="Times New Roman" w:hAnsi="Times New Roman"/>
        </w:rPr>
        <w:t xml:space="preserve"> så snart det är färdigt. Detta inne</w:t>
        <w:softHyphen/>
        <w:t>håller:</w:t>
      </w:r>
    </w:p>
    <w:p>
      <w:pPr>
        <w:pStyle w:val="Normal"/>
        <w:bidi w:val="0"/>
        <w:ind w:left="360" w:hanging="360"/>
        <w:rPr/>
      </w:pPr>
      <w:r>
        <w:rPr>
          <w:rFonts w:ascii="Times New Roman" w:hAnsi="Times New Roman"/>
        </w:rPr>
        <w:t>•</w:t>
      </w:r>
      <w:r>
        <w:rPr>
          <w:rFonts w:ascii="Times New Roman" w:hAnsi="Times New Roman"/>
        </w:rPr>
        <w:tab/>
        <w:t>Regler och förordningar.</w:t>
      </w:r>
    </w:p>
    <w:p>
      <w:pPr>
        <w:pStyle w:val="Normal"/>
        <w:bidi w:val="0"/>
        <w:ind w:left="360" w:hanging="360"/>
        <w:rPr/>
      </w:pPr>
      <w:r>
        <w:rPr>
          <w:rFonts w:ascii="Times New Roman" w:hAnsi="Times New Roman"/>
        </w:rPr>
        <w:t>•</w:t>
      </w:r>
      <w:r>
        <w:rPr>
          <w:rFonts w:ascii="Times New Roman" w:hAnsi="Times New Roman"/>
        </w:rPr>
        <w:tab/>
        <w:t>Mer ingående praktisk information.</w:t>
      </w:r>
    </w:p>
    <w:p>
      <w:pPr>
        <w:pStyle w:val="Normal"/>
        <w:bidi w:val="0"/>
        <w:ind w:left="360" w:hanging="360"/>
        <w:rPr/>
      </w:pPr>
      <w:r>
        <w:rPr>
          <w:rFonts w:ascii="Times New Roman" w:hAnsi="Times New Roman"/>
        </w:rPr>
        <w:t>•</w:t>
      </w:r>
      <w:r>
        <w:rPr>
          <w:rFonts w:ascii="Times New Roman" w:hAnsi="Times New Roman"/>
        </w:rPr>
        <w:tab/>
        <w:t>Beskrivningar av världen och spelmil</w:t>
        <w:softHyphen/>
        <w:t>jön.</w:t>
      </w:r>
    </w:p>
    <w:p>
      <w:pPr>
        <w:pStyle w:val="Normal"/>
        <w:bidi w:val="0"/>
        <w:ind w:left="360" w:hanging="360"/>
        <w:rPr/>
      </w:pPr>
      <w:r>
        <w:rPr>
          <w:rFonts w:ascii="Times New Roman" w:hAnsi="Times New Roman"/>
        </w:rPr>
        <w:t>•</w:t>
      </w:r>
      <w:r>
        <w:rPr>
          <w:rFonts w:ascii="Times New Roman" w:hAnsi="Times New Roman"/>
        </w:rPr>
        <w:tab/>
        <w:t>Bekräftelse på att det preliminära roll</w:t>
        <w:softHyphen/>
        <w:t>för</w:t>
        <w:softHyphen/>
        <w:t>slag du gett vid anmälan godtas.</w:t>
      </w:r>
    </w:p>
    <w:p>
      <w:pPr>
        <w:pStyle w:val="Normal"/>
        <w:bidi w:val="0"/>
        <w:ind w:left="360" w:hanging="360"/>
        <w:rPr/>
      </w:pPr>
      <w:r>
        <w:rPr>
          <w:rFonts w:ascii="Times New Roman" w:hAnsi="Times New Roman"/>
        </w:rPr>
        <w:t>•</w:t>
      </w:r>
      <w:r>
        <w:rPr>
          <w:rFonts w:ascii="Times New Roman" w:hAnsi="Times New Roman"/>
        </w:rPr>
        <w:tab/>
        <w:t>Detaljerade instruktioner för att skapa en roll.</w:t>
      </w:r>
    </w:p>
    <w:p>
      <w:pPr>
        <w:pStyle w:val="Normal"/>
        <w:bidi w:val="0"/>
        <w:ind w:left="360" w:hanging="360"/>
        <w:rPr/>
      </w:pPr>
      <w:r>
        <w:rPr>
          <w:rFonts w:ascii="Times New Roman" w:hAnsi="Times New Roman"/>
        </w:rPr>
        <w:t>•</w:t>
      </w:r>
      <w:r>
        <w:rPr>
          <w:rFonts w:ascii="Times New Roman" w:hAnsi="Times New Roman"/>
        </w:rPr>
        <w:tab/>
        <w:t>En rollenkä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 sistnämnda kommer att se lite olika ut beroende på vilken grupp du tillhör. Med led</w:t>
        <w:softHyphen/>
        <w:t>ning av enkäten och instruktionerna ska du se</w:t>
        <w:softHyphen/>
        <w:t>dan skapa din roll. Den ifyllda rollen</w:t>
        <w:softHyphen/>
        <w:t>käten ska sedan skickas i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Med </w:t>
      </w:r>
      <w:r>
        <w:rPr>
          <w:rFonts w:ascii="Times New Roman" w:hAnsi="Times New Roman"/>
          <w:b/>
        </w:rPr>
        <w:t>Utskick 3,</w:t>
      </w:r>
      <w:r>
        <w:rPr>
          <w:rFonts w:ascii="Times New Roman" w:hAnsi="Times New Roman"/>
        </w:rPr>
        <w:t xml:space="preserve"> som kommer ett par veckor före Livet,</w:t>
      </w:r>
      <w:r>
        <w:rPr>
          <w:rFonts w:ascii="Times New Roman" w:hAnsi="Times New Roman"/>
          <w:b/>
        </w:rPr>
        <w:t xml:space="preserve"> </w:t>
      </w:r>
      <w:r>
        <w:rPr>
          <w:rFonts w:ascii="Times New Roman" w:hAnsi="Times New Roman"/>
        </w:rPr>
        <w:t>följer en slutgiltig roll</w:t>
        <w:softHyphen/>
        <w:t>bekräf</w:t>
        <w:softHyphen/>
        <w:t>tel</w:t>
        <w:softHyphen/>
        <w:t>se och ytterligare särskild bakgrunds</w:t>
        <w:softHyphen/>
        <w:t>infor</w:t>
        <w:softHyphen/>
        <w:t>ma</w:t>
        <w:softHyphen/>
        <w:t>tion röran</w:t>
        <w:softHyphen/>
        <w:t>de rollen och grupp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Om du inte skickar in din rollenkät före ut</w:t>
        <w:softHyphen/>
        <w:t>satt datum</w:t>
      </w:r>
      <w:r>
        <w:rPr>
          <w:rFonts w:ascii="Times New Roman" w:hAnsi="Times New Roman"/>
        </w:rPr>
        <w:t xml:space="preserve"> kommer arrangörerna eller roll</w:t>
        <w:softHyphen/>
        <w:t>skri</w:t>
        <w:softHyphen/>
        <w:t>ben</w:t>
        <w:softHyphen/>
        <w:t>ten att skriva en enkel roll utifrån deltagaren</w:t>
        <w:softHyphen/>
        <w:t>kä</w:t>
        <w:softHyphen/>
        <w:t xml:space="preserve">ten (se Färdigskrivna roller ovan). </w:t>
      </w:r>
    </w:p>
    <w:p>
      <w:pPr>
        <w:pStyle w:val="Normal"/>
        <w:bidi w:val="0"/>
        <w:rPr>
          <w:rFonts w:ascii="Times New Roman" w:hAnsi="Times New Roman"/>
        </w:rPr>
      </w:pPr>
      <w:r>
        <w:rPr>
          <w:rFonts w:ascii="Times New Roman" w:hAnsi="Times New Roman"/>
        </w:rPr>
      </w:r>
    </w:p>
    <w:p>
      <w:pPr>
        <w:pStyle w:val="Normal"/>
        <w:numPr>
          <w:ilvl w:val="0"/>
          <w:numId w:val="0"/>
        </w:numPr>
        <w:bidi w:val="0"/>
        <w:ind w:left="283" w:hanging="283"/>
        <w:outlineLvl w:val="0"/>
        <w:rPr/>
      </w:pPr>
      <w:r>
        <w:rPr>
          <w:rFonts w:ascii="Times New Roman" w:hAnsi="Times New Roman"/>
          <w:i/>
        </w:rPr>
        <w:t>Snabbhetspremier och förseningsavgifter</w:t>
      </w:r>
    </w:p>
    <w:p>
      <w:pPr>
        <w:pStyle w:val="Normal"/>
        <w:bidi w:val="0"/>
        <w:ind w:left="283" w:hanging="283"/>
        <w:rPr/>
      </w:pPr>
      <w:r>
        <w:rPr>
          <w:rFonts w:ascii="Times New Roman" w:hAnsi="Times New Roman"/>
        </w:rPr>
        <w:t>∑</w:t>
      </w:r>
      <w:r>
        <w:rPr>
          <w:rFonts w:ascii="Times New Roman" w:hAnsi="Times New Roman"/>
        </w:rPr>
        <w:tab/>
        <w:t xml:space="preserve">Anmälningar som kommer in senast </w:t>
      </w:r>
      <w:r>
        <w:rPr>
          <w:rFonts w:ascii="Times New Roman" w:hAnsi="Times New Roman"/>
          <w:b/>
        </w:rPr>
        <w:t>99-04-02</w:t>
      </w:r>
      <w:r>
        <w:rPr>
          <w:rFonts w:ascii="Times New Roman" w:hAnsi="Times New Roman"/>
        </w:rPr>
        <w:t xml:space="preserve"> får en rabatt på 50:-.</w:t>
      </w:r>
    </w:p>
    <w:p>
      <w:pPr>
        <w:pStyle w:val="Normal"/>
        <w:bidi w:val="0"/>
        <w:ind w:left="360" w:hanging="360"/>
        <w:rPr/>
      </w:pPr>
      <w:r>
        <w:rPr>
          <w:rFonts w:ascii="Times New Roman" w:hAnsi="Times New Roman"/>
        </w:rPr>
        <w:t>∑</w:t>
      </w:r>
      <w:r>
        <w:rPr>
          <w:rFonts w:ascii="Times New Roman" w:hAnsi="Times New Roman"/>
        </w:rPr>
        <w:tab/>
        <w:t xml:space="preserve">Anmälningar som kommer in efter </w:t>
      </w:r>
      <w:r>
        <w:rPr>
          <w:rFonts w:ascii="Times New Roman" w:hAnsi="Times New Roman"/>
          <w:b/>
        </w:rPr>
        <w:t>99-04-30</w:t>
      </w:r>
      <w:r>
        <w:rPr>
          <w:rFonts w:ascii="Times New Roman" w:hAnsi="Times New Roman"/>
        </w:rPr>
        <w:t xml:space="preserve"> beläggs med en förseningsavgift på 75:-. </w:t>
      </w:r>
      <w:r>
        <w:rPr>
          <w:rFonts w:ascii="Times New Roman" w:hAnsi="Times New Roman"/>
          <w:i/>
        </w:rPr>
        <w:t xml:space="preserve">Denna efterskänks dock </w:t>
      </w:r>
      <w:r>
        <w:rPr>
          <w:rFonts w:ascii="Times New Roman" w:hAnsi="Times New Roman"/>
        </w:rPr>
        <w:t>om du tar en roll som behovet för tillfället är stort av. Vilka roller som behovet för tillfället är stort av kan man enklast få reda på genom att fråga oss. Notiser om detta kommer också att finnas på vår hemsid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Hela denna sektion återfinns på omslagets sista insida som referens.</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Budget</w:t>
      </w:r>
    </w:p>
    <w:p>
      <w:pPr>
        <w:pStyle w:val="Normal"/>
        <w:bidi w:val="0"/>
        <w:rPr>
          <w:rFonts w:ascii="Times New Roman" w:hAnsi="Times New Roman"/>
        </w:rPr>
      </w:pPr>
      <w:r>
        <w:rPr>
          <w:rFonts w:ascii="Times New Roman" w:hAnsi="Times New Roman"/>
        </w:rPr>
      </w:r>
    </w:p>
    <w:tbl>
      <w:tblPr>
        <w:tblW w:w="6880" w:type="dxa"/>
        <w:jc w:val="left"/>
        <w:tblInd w:w="1040" w:type="dxa"/>
        <w:tblLayout w:type="fixed"/>
        <w:tblCellMar>
          <w:top w:w="0" w:type="dxa"/>
          <w:left w:w="80" w:type="dxa"/>
          <w:bottom w:w="0" w:type="dxa"/>
          <w:right w:w="80" w:type="dxa"/>
        </w:tblCellMar>
      </w:tblPr>
      <w:tblGrid>
        <w:gridCol w:w="2339"/>
        <w:gridCol w:w="1160"/>
        <w:gridCol w:w="2260"/>
        <w:gridCol w:w="1120"/>
      </w:tblGrid>
      <w:tr>
        <w:trPr>
          <w:cantSplit w:val="true"/>
        </w:trPr>
        <w:tc>
          <w:tcPr>
            <w:tcW w:w="2339" w:type="dxa"/>
            <w:tcBorders/>
          </w:tcPr>
          <w:p>
            <w:pPr>
              <w:pStyle w:val="Normal"/>
              <w:widowControl w:val="false"/>
              <w:tabs>
                <w:tab w:val="clear" w:pos="707"/>
              </w:tabs>
              <w:bidi w:val="0"/>
              <w:rPr/>
            </w:pPr>
            <w:r>
              <w:rPr>
                <w:rFonts w:ascii="Times New Roman" w:hAnsi="Times New Roman"/>
                <w:b/>
              </w:rPr>
              <w:t>Inkomster</w:t>
            </w:r>
          </w:p>
        </w:tc>
        <w:tc>
          <w:tcPr>
            <w:tcW w:w="1160" w:type="dxa"/>
            <w:tcBorders/>
          </w:tcPr>
          <w:p>
            <w:pPr>
              <w:pStyle w:val="Normal"/>
              <w:widowControl w:val="false"/>
              <w:tabs>
                <w:tab w:val="clear" w:pos="707"/>
              </w:tabs>
              <w:bidi w:val="0"/>
              <w:rPr>
                <w:rFonts w:ascii="Times New Roman" w:hAnsi="Times New Roman"/>
              </w:rPr>
            </w:pPr>
            <w:r>
              <w:rPr>
                <w:rFonts w:ascii="Times New Roman" w:hAnsi="Times New Roman"/>
              </w:rPr>
            </w:r>
          </w:p>
        </w:tc>
        <w:tc>
          <w:tcPr>
            <w:tcW w:w="2260" w:type="dxa"/>
            <w:tcBorders/>
          </w:tcPr>
          <w:p>
            <w:pPr>
              <w:pStyle w:val="Normal"/>
              <w:widowControl w:val="false"/>
              <w:tabs>
                <w:tab w:val="clear" w:pos="707"/>
              </w:tabs>
              <w:bidi w:val="0"/>
              <w:rPr/>
            </w:pPr>
            <w:r>
              <w:rPr>
                <w:rFonts w:ascii="Times New Roman" w:hAnsi="Times New Roman"/>
                <w:b/>
              </w:rPr>
              <w:t>Utgifter</w:t>
            </w:r>
          </w:p>
        </w:tc>
        <w:tc>
          <w:tcPr>
            <w:tcW w:w="1120" w:type="dxa"/>
            <w:tcBorders/>
          </w:tcPr>
          <w:p>
            <w:pPr>
              <w:pStyle w:val="Normal"/>
              <w:widowControl w:val="false"/>
              <w:tabs>
                <w:tab w:val="clear" w:pos="707"/>
              </w:tabs>
              <w:bidi w:val="0"/>
              <w:rPr>
                <w:rFonts w:ascii="Times New Roman" w:hAnsi="Times New Roman"/>
              </w:rPr>
            </w:pPr>
            <w:r>
              <w:rPr>
                <w:rFonts w:ascii="Times New Roman" w:hAnsi="Times New Roman"/>
              </w:rPr>
            </w:r>
          </w:p>
        </w:tc>
      </w:tr>
      <w:tr>
        <w:trPr>
          <w:cantSplit w:val="true"/>
        </w:trPr>
        <w:tc>
          <w:tcPr>
            <w:tcW w:w="2339" w:type="dxa"/>
            <w:tcBorders/>
          </w:tcPr>
          <w:p>
            <w:pPr>
              <w:pStyle w:val="Normal"/>
              <w:widowControl w:val="false"/>
              <w:tabs>
                <w:tab w:val="clear" w:pos="707"/>
              </w:tabs>
              <w:bidi w:val="0"/>
              <w:rPr/>
            </w:pPr>
            <w:r>
              <w:rPr>
                <w:rFonts w:ascii="Times New Roman" w:hAnsi="Times New Roman"/>
              </w:rPr>
              <w:t>Deltagaravgifter</w:t>
            </w:r>
          </w:p>
        </w:tc>
        <w:tc>
          <w:tcPr>
            <w:tcW w:w="1160" w:type="dxa"/>
            <w:tcBorders/>
          </w:tcPr>
          <w:p>
            <w:pPr>
              <w:pStyle w:val="Normal"/>
              <w:widowControl w:val="false"/>
              <w:tabs>
                <w:tab w:val="clear" w:pos="707"/>
              </w:tabs>
              <w:bidi w:val="0"/>
              <w:rPr/>
            </w:pPr>
            <w:r>
              <w:rPr>
                <w:rFonts w:ascii="Times New Roman" w:hAnsi="Times New Roman"/>
              </w:rPr>
              <w:t>56 250</w:t>
            </w:r>
          </w:p>
        </w:tc>
        <w:tc>
          <w:tcPr>
            <w:tcW w:w="2260" w:type="dxa"/>
            <w:tcBorders/>
          </w:tcPr>
          <w:p>
            <w:pPr>
              <w:pStyle w:val="Normal"/>
              <w:widowControl w:val="false"/>
              <w:tabs>
                <w:tab w:val="clear" w:pos="707"/>
              </w:tabs>
              <w:bidi w:val="0"/>
              <w:rPr/>
            </w:pPr>
            <w:r>
              <w:rPr>
                <w:rFonts w:ascii="Times New Roman" w:hAnsi="Times New Roman"/>
              </w:rPr>
              <w:t>Utskick</w:t>
            </w:r>
          </w:p>
        </w:tc>
        <w:tc>
          <w:tcPr>
            <w:tcW w:w="1120" w:type="dxa"/>
            <w:tcBorders/>
          </w:tcPr>
          <w:p>
            <w:pPr>
              <w:pStyle w:val="Normal"/>
              <w:widowControl w:val="false"/>
              <w:tabs>
                <w:tab w:val="clear" w:pos="707"/>
              </w:tabs>
              <w:bidi w:val="0"/>
              <w:rPr/>
            </w:pPr>
            <w:r>
              <w:rPr>
                <w:rFonts w:ascii="Times New Roman" w:hAnsi="Times New Roman"/>
              </w:rPr>
              <w:t>14 500</w:t>
            </w:r>
          </w:p>
        </w:tc>
      </w:tr>
      <w:tr>
        <w:trPr>
          <w:cantSplit w:val="true"/>
        </w:trPr>
        <w:tc>
          <w:tcPr>
            <w:tcW w:w="2339" w:type="dxa"/>
            <w:tcBorders/>
          </w:tcPr>
          <w:p>
            <w:pPr>
              <w:pStyle w:val="Normal"/>
              <w:widowControl w:val="false"/>
              <w:bidi w:val="0"/>
              <w:rPr/>
            </w:pPr>
            <w:r>
              <w:rPr>
                <w:rFonts w:ascii="Times New Roman" w:hAnsi="Times New Roman"/>
              </w:rPr>
              <w:t>Annonsintäkter</w:t>
            </w:r>
          </w:p>
        </w:tc>
        <w:tc>
          <w:tcPr>
            <w:tcW w:w="1160" w:type="dxa"/>
            <w:tcBorders/>
          </w:tcPr>
          <w:p>
            <w:pPr>
              <w:pStyle w:val="Normal"/>
              <w:widowControl w:val="false"/>
              <w:bidi w:val="0"/>
              <w:rPr/>
            </w:pPr>
            <w:r>
              <w:rPr>
                <w:rFonts w:ascii="Times New Roman" w:hAnsi="Times New Roman"/>
              </w:rPr>
              <w:t>1 000</w:t>
            </w:r>
          </w:p>
        </w:tc>
        <w:tc>
          <w:tcPr>
            <w:tcW w:w="2260" w:type="dxa"/>
            <w:tcBorders/>
          </w:tcPr>
          <w:p>
            <w:pPr>
              <w:pStyle w:val="Normal"/>
              <w:widowControl w:val="false"/>
              <w:bidi w:val="0"/>
              <w:rPr/>
            </w:pPr>
            <w:r>
              <w:rPr>
                <w:rFonts w:ascii="Times New Roman" w:hAnsi="Times New Roman"/>
              </w:rPr>
              <w:t>Rekvisita</w:t>
            </w:r>
          </w:p>
        </w:tc>
        <w:tc>
          <w:tcPr>
            <w:tcW w:w="1120" w:type="dxa"/>
            <w:tcBorders/>
          </w:tcPr>
          <w:p>
            <w:pPr>
              <w:pStyle w:val="Normal"/>
              <w:widowControl w:val="false"/>
              <w:bidi w:val="0"/>
              <w:rPr/>
            </w:pPr>
            <w:r>
              <w:rPr>
                <w:rFonts w:ascii="Times New Roman" w:hAnsi="Times New Roman"/>
              </w:rPr>
              <w:t>13 000</w:t>
            </w:r>
          </w:p>
        </w:tc>
      </w:tr>
      <w:tr>
        <w:trPr>
          <w:cantSplit w:val="true"/>
        </w:trPr>
        <w:tc>
          <w:tcPr>
            <w:tcW w:w="2339" w:type="dxa"/>
            <w:tcBorders/>
          </w:tcPr>
          <w:p>
            <w:pPr>
              <w:pStyle w:val="Normal"/>
              <w:widowControl w:val="false"/>
              <w:bidi w:val="0"/>
              <w:rPr/>
            </w:pPr>
            <w:r>
              <w:rPr>
                <w:rFonts w:ascii="Times New Roman" w:hAnsi="Times New Roman"/>
              </w:rPr>
              <w:t>Försäljning</w:t>
            </w:r>
          </w:p>
        </w:tc>
        <w:tc>
          <w:tcPr>
            <w:tcW w:w="1160" w:type="dxa"/>
            <w:tcBorders/>
          </w:tcPr>
          <w:p>
            <w:pPr>
              <w:pStyle w:val="Normal"/>
              <w:widowControl w:val="false"/>
              <w:bidi w:val="0"/>
              <w:rPr/>
            </w:pPr>
            <w:r>
              <w:rPr>
                <w:rFonts w:ascii="Times New Roman" w:hAnsi="Times New Roman"/>
              </w:rPr>
              <w:t>1 000</w:t>
            </w:r>
          </w:p>
        </w:tc>
        <w:tc>
          <w:tcPr>
            <w:tcW w:w="2260" w:type="dxa"/>
            <w:tcBorders/>
          </w:tcPr>
          <w:p>
            <w:pPr>
              <w:pStyle w:val="Normal"/>
              <w:widowControl w:val="false"/>
              <w:bidi w:val="0"/>
              <w:rPr/>
            </w:pPr>
            <w:r>
              <w:rPr>
                <w:rFonts w:ascii="Times New Roman" w:hAnsi="Times New Roman"/>
              </w:rPr>
              <w:t>Subventioner</w:t>
            </w:r>
          </w:p>
        </w:tc>
        <w:tc>
          <w:tcPr>
            <w:tcW w:w="1120" w:type="dxa"/>
            <w:tcBorders/>
          </w:tcPr>
          <w:p>
            <w:pPr>
              <w:pStyle w:val="Normal"/>
              <w:widowControl w:val="false"/>
              <w:bidi w:val="0"/>
              <w:rPr/>
            </w:pPr>
            <w:r>
              <w:rPr>
                <w:rFonts w:ascii="Times New Roman" w:hAnsi="Times New Roman"/>
              </w:rPr>
              <w:t>6 250</w:t>
            </w:r>
          </w:p>
        </w:tc>
      </w:tr>
      <w:tr>
        <w:trPr>
          <w:cantSplit w:val="true"/>
        </w:trPr>
        <w:tc>
          <w:tcPr>
            <w:tcW w:w="2339" w:type="dxa"/>
            <w:tcBorders/>
          </w:tcPr>
          <w:p>
            <w:pPr>
              <w:pStyle w:val="Normal"/>
              <w:widowControl w:val="false"/>
              <w:bidi w:val="0"/>
              <w:rPr>
                <w:rFonts w:ascii="Times New Roman" w:hAnsi="Times New Roman"/>
              </w:rPr>
            </w:pPr>
            <w:r>
              <w:rPr>
                <w:rFonts w:ascii="Times New Roman" w:hAnsi="Times New Roman"/>
              </w:rPr>
            </w:r>
          </w:p>
        </w:tc>
        <w:tc>
          <w:tcPr>
            <w:tcW w:w="1160" w:type="dxa"/>
            <w:tcBorders/>
          </w:tcPr>
          <w:p>
            <w:pPr>
              <w:pStyle w:val="Normal"/>
              <w:widowControl w:val="false"/>
              <w:bidi w:val="0"/>
              <w:rPr>
                <w:rFonts w:ascii="Times New Roman" w:hAnsi="Times New Roman"/>
              </w:rPr>
            </w:pPr>
            <w:r>
              <w:rPr>
                <w:rFonts w:ascii="Times New Roman" w:hAnsi="Times New Roman"/>
              </w:rPr>
            </w:r>
          </w:p>
        </w:tc>
        <w:tc>
          <w:tcPr>
            <w:tcW w:w="2260" w:type="dxa"/>
            <w:tcBorders/>
          </w:tcPr>
          <w:p>
            <w:pPr>
              <w:pStyle w:val="Normal"/>
              <w:widowControl w:val="false"/>
              <w:bidi w:val="0"/>
              <w:rPr/>
            </w:pPr>
            <w:r>
              <w:rPr>
                <w:rFonts w:ascii="Times New Roman" w:hAnsi="Times New Roman"/>
              </w:rPr>
              <w:t>Transporter</w:t>
            </w:r>
          </w:p>
        </w:tc>
        <w:tc>
          <w:tcPr>
            <w:tcW w:w="1120" w:type="dxa"/>
            <w:tcBorders/>
          </w:tcPr>
          <w:p>
            <w:pPr>
              <w:pStyle w:val="Normal"/>
              <w:widowControl w:val="false"/>
              <w:bidi w:val="0"/>
              <w:rPr/>
            </w:pPr>
            <w:r>
              <w:rPr>
                <w:rFonts w:ascii="Times New Roman" w:hAnsi="Times New Roman"/>
              </w:rPr>
              <w:t>6 000</w:t>
            </w:r>
          </w:p>
        </w:tc>
      </w:tr>
      <w:tr>
        <w:trPr>
          <w:cantSplit w:val="true"/>
        </w:trPr>
        <w:tc>
          <w:tcPr>
            <w:tcW w:w="2339" w:type="dxa"/>
            <w:tcBorders/>
          </w:tcPr>
          <w:p>
            <w:pPr>
              <w:pStyle w:val="Normal"/>
              <w:widowControl w:val="false"/>
              <w:bidi w:val="0"/>
              <w:rPr>
                <w:rFonts w:ascii="Times New Roman" w:hAnsi="Times New Roman"/>
              </w:rPr>
            </w:pPr>
            <w:r>
              <w:rPr>
                <w:rFonts w:ascii="Times New Roman" w:hAnsi="Times New Roman"/>
              </w:rPr>
            </w:r>
          </w:p>
        </w:tc>
        <w:tc>
          <w:tcPr>
            <w:tcW w:w="1160" w:type="dxa"/>
            <w:tcBorders/>
          </w:tcPr>
          <w:p>
            <w:pPr>
              <w:pStyle w:val="Normal"/>
              <w:widowControl w:val="false"/>
              <w:bidi w:val="0"/>
              <w:rPr>
                <w:rFonts w:ascii="Times New Roman" w:hAnsi="Times New Roman"/>
              </w:rPr>
            </w:pPr>
            <w:r>
              <w:rPr>
                <w:rFonts w:ascii="Times New Roman" w:hAnsi="Times New Roman"/>
              </w:rPr>
            </w:r>
          </w:p>
        </w:tc>
        <w:tc>
          <w:tcPr>
            <w:tcW w:w="2260" w:type="dxa"/>
            <w:tcBorders/>
          </w:tcPr>
          <w:p>
            <w:pPr>
              <w:pStyle w:val="Normal"/>
              <w:widowControl w:val="false"/>
              <w:bidi w:val="0"/>
              <w:rPr/>
            </w:pPr>
            <w:r>
              <w:rPr>
                <w:rFonts w:ascii="Times New Roman" w:hAnsi="Times New Roman"/>
              </w:rPr>
              <w:t>Mat</w:t>
            </w:r>
          </w:p>
        </w:tc>
        <w:tc>
          <w:tcPr>
            <w:tcW w:w="1120" w:type="dxa"/>
            <w:tcBorders/>
          </w:tcPr>
          <w:p>
            <w:pPr>
              <w:pStyle w:val="Normal"/>
              <w:widowControl w:val="false"/>
              <w:bidi w:val="0"/>
              <w:rPr/>
            </w:pPr>
            <w:r>
              <w:rPr>
                <w:rFonts w:ascii="Times New Roman" w:hAnsi="Times New Roman"/>
              </w:rPr>
              <w:t>4 000</w:t>
            </w:r>
          </w:p>
        </w:tc>
      </w:tr>
      <w:tr>
        <w:trPr>
          <w:cantSplit w:val="true"/>
        </w:trPr>
        <w:tc>
          <w:tcPr>
            <w:tcW w:w="2339" w:type="dxa"/>
            <w:tcBorders/>
          </w:tcPr>
          <w:p>
            <w:pPr>
              <w:pStyle w:val="Normal"/>
              <w:widowControl w:val="false"/>
              <w:bidi w:val="0"/>
              <w:rPr>
                <w:rFonts w:ascii="Times New Roman" w:hAnsi="Times New Roman"/>
              </w:rPr>
            </w:pPr>
            <w:r>
              <w:rPr>
                <w:rFonts w:ascii="Times New Roman" w:hAnsi="Times New Roman"/>
              </w:rPr>
            </w:r>
          </w:p>
        </w:tc>
        <w:tc>
          <w:tcPr>
            <w:tcW w:w="1160" w:type="dxa"/>
            <w:tcBorders/>
          </w:tcPr>
          <w:p>
            <w:pPr>
              <w:pStyle w:val="Normal"/>
              <w:widowControl w:val="false"/>
              <w:bidi w:val="0"/>
              <w:rPr>
                <w:rFonts w:ascii="Times New Roman" w:hAnsi="Times New Roman"/>
              </w:rPr>
            </w:pPr>
            <w:r>
              <w:rPr>
                <w:rFonts w:ascii="Times New Roman" w:hAnsi="Times New Roman"/>
              </w:rPr>
            </w:r>
          </w:p>
        </w:tc>
        <w:tc>
          <w:tcPr>
            <w:tcW w:w="2260" w:type="dxa"/>
            <w:tcBorders/>
          </w:tcPr>
          <w:p>
            <w:pPr>
              <w:pStyle w:val="Normal"/>
              <w:widowControl w:val="false"/>
              <w:bidi w:val="0"/>
              <w:rPr/>
            </w:pPr>
            <w:r>
              <w:rPr>
                <w:rFonts w:ascii="Times New Roman" w:hAnsi="Times New Roman"/>
              </w:rPr>
              <w:t>Övriga utgifter</w:t>
            </w:r>
          </w:p>
        </w:tc>
        <w:tc>
          <w:tcPr>
            <w:tcW w:w="1120" w:type="dxa"/>
            <w:tcBorders/>
          </w:tcPr>
          <w:p>
            <w:pPr>
              <w:pStyle w:val="Normal"/>
              <w:widowControl w:val="false"/>
              <w:bidi w:val="0"/>
              <w:rPr/>
            </w:pPr>
            <w:r>
              <w:rPr>
                <w:rFonts w:ascii="Times New Roman" w:hAnsi="Times New Roman"/>
              </w:rPr>
              <w:t>2 500</w:t>
            </w:r>
          </w:p>
        </w:tc>
      </w:tr>
      <w:tr>
        <w:trPr>
          <w:cantSplit w:val="true"/>
        </w:trPr>
        <w:tc>
          <w:tcPr>
            <w:tcW w:w="2339" w:type="dxa"/>
            <w:tcBorders/>
          </w:tcPr>
          <w:p>
            <w:pPr>
              <w:pStyle w:val="Normal"/>
              <w:widowControl w:val="false"/>
              <w:bidi w:val="0"/>
              <w:rPr>
                <w:rFonts w:ascii="Times New Roman" w:hAnsi="Times New Roman"/>
              </w:rPr>
            </w:pPr>
            <w:r>
              <w:rPr>
                <w:rFonts w:ascii="Times New Roman" w:hAnsi="Times New Roman"/>
              </w:rPr>
            </w:r>
          </w:p>
        </w:tc>
        <w:tc>
          <w:tcPr>
            <w:tcW w:w="1160" w:type="dxa"/>
            <w:tcBorders/>
          </w:tcPr>
          <w:p>
            <w:pPr>
              <w:pStyle w:val="Normal"/>
              <w:widowControl w:val="false"/>
              <w:bidi w:val="0"/>
              <w:rPr>
                <w:rFonts w:ascii="Times New Roman" w:hAnsi="Times New Roman"/>
              </w:rPr>
            </w:pPr>
            <w:r>
              <w:rPr>
                <w:rFonts w:ascii="Times New Roman" w:hAnsi="Times New Roman"/>
              </w:rPr>
            </w:r>
          </w:p>
        </w:tc>
        <w:tc>
          <w:tcPr>
            <w:tcW w:w="2260" w:type="dxa"/>
            <w:tcBorders/>
          </w:tcPr>
          <w:p>
            <w:pPr>
              <w:pStyle w:val="Normal"/>
              <w:widowControl w:val="false"/>
              <w:bidi w:val="0"/>
              <w:rPr/>
            </w:pPr>
            <w:r>
              <w:rPr>
                <w:rFonts w:ascii="Times New Roman" w:hAnsi="Times New Roman"/>
              </w:rPr>
              <w:t>Ersättningar</w:t>
            </w:r>
          </w:p>
        </w:tc>
        <w:tc>
          <w:tcPr>
            <w:tcW w:w="1120" w:type="dxa"/>
            <w:tcBorders/>
          </w:tcPr>
          <w:p>
            <w:pPr>
              <w:pStyle w:val="Normal"/>
              <w:widowControl w:val="false"/>
              <w:bidi w:val="0"/>
              <w:rPr/>
            </w:pPr>
            <w:r>
              <w:rPr>
                <w:rFonts w:ascii="Times New Roman" w:hAnsi="Times New Roman"/>
              </w:rPr>
              <w:t>2 000</w:t>
            </w:r>
          </w:p>
        </w:tc>
      </w:tr>
      <w:tr>
        <w:trPr>
          <w:cantSplit w:val="true"/>
        </w:trPr>
        <w:tc>
          <w:tcPr>
            <w:tcW w:w="2339" w:type="dxa"/>
            <w:tcBorders/>
          </w:tcPr>
          <w:p>
            <w:pPr>
              <w:pStyle w:val="Normal"/>
              <w:widowControl w:val="false"/>
              <w:bidi w:val="0"/>
              <w:rPr>
                <w:rFonts w:ascii="Times New Roman" w:hAnsi="Times New Roman"/>
              </w:rPr>
            </w:pPr>
            <w:r>
              <w:rPr>
                <w:rFonts w:ascii="Times New Roman" w:hAnsi="Times New Roman"/>
              </w:rPr>
            </w:r>
          </w:p>
        </w:tc>
        <w:tc>
          <w:tcPr>
            <w:tcW w:w="1160" w:type="dxa"/>
            <w:tcBorders/>
          </w:tcPr>
          <w:p>
            <w:pPr>
              <w:pStyle w:val="Normal"/>
              <w:widowControl w:val="false"/>
              <w:bidi w:val="0"/>
              <w:rPr>
                <w:rFonts w:ascii="Times New Roman" w:hAnsi="Times New Roman"/>
              </w:rPr>
            </w:pPr>
            <w:r>
              <w:rPr>
                <w:rFonts w:ascii="Times New Roman" w:hAnsi="Times New Roman"/>
              </w:rPr>
            </w:r>
          </w:p>
        </w:tc>
        <w:tc>
          <w:tcPr>
            <w:tcW w:w="2260" w:type="dxa"/>
            <w:tcBorders/>
          </w:tcPr>
          <w:p>
            <w:pPr>
              <w:pStyle w:val="Normal"/>
              <w:widowControl w:val="false"/>
              <w:bidi w:val="0"/>
              <w:rPr/>
            </w:pPr>
            <w:r>
              <w:rPr>
                <w:rFonts w:ascii="Times New Roman" w:hAnsi="Times New Roman"/>
              </w:rPr>
              <w:t>Områdeshyra</w:t>
            </w:r>
          </w:p>
        </w:tc>
        <w:tc>
          <w:tcPr>
            <w:tcW w:w="1120" w:type="dxa"/>
            <w:tcBorders/>
          </w:tcPr>
          <w:p>
            <w:pPr>
              <w:pStyle w:val="Normal"/>
              <w:widowControl w:val="false"/>
              <w:bidi w:val="0"/>
              <w:rPr/>
            </w:pPr>
            <w:r>
              <w:rPr>
                <w:rFonts w:ascii="Times New Roman" w:hAnsi="Times New Roman"/>
              </w:rPr>
              <w:t>1 000</w:t>
            </w:r>
          </w:p>
        </w:tc>
      </w:tr>
      <w:tr>
        <w:trPr>
          <w:cantSplit w:val="true"/>
        </w:trPr>
        <w:tc>
          <w:tcPr>
            <w:tcW w:w="2339" w:type="dxa"/>
            <w:tcBorders/>
          </w:tcPr>
          <w:p>
            <w:pPr>
              <w:pStyle w:val="Normal"/>
              <w:widowControl w:val="false"/>
              <w:bidi w:val="0"/>
              <w:rPr>
                <w:rFonts w:ascii="Times New Roman" w:hAnsi="Times New Roman"/>
              </w:rPr>
            </w:pPr>
            <w:r>
              <w:rPr>
                <w:rFonts w:ascii="Times New Roman" w:hAnsi="Times New Roman"/>
              </w:rPr>
            </w:r>
          </w:p>
        </w:tc>
        <w:tc>
          <w:tcPr>
            <w:tcW w:w="1160" w:type="dxa"/>
            <w:tcBorders/>
          </w:tcPr>
          <w:p>
            <w:pPr>
              <w:pStyle w:val="Normal"/>
              <w:widowControl w:val="false"/>
              <w:bidi w:val="0"/>
              <w:rPr>
                <w:rFonts w:ascii="Times New Roman" w:hAnsi="Times New Roman"/>
              </w:rPr>
            </w:pPr>
            <w:r>
              <w:rPr>
                <w:rFonts w:ascii="Times New Roman" w:hAnsi="Times New Roman"/>
              </w:rPr>
            </w:r>
          </w:p>
        </w:tc>
        <w:tc>
          <w:tcPr>
            <w:tcW w:w="2260" w:type="dxa"/>
            <w:tcBorders/>
          </w:tcPr>
          <w:p>
            <w:pPr>
              <w:pStyle w:val="Normal"/>
              <w:widowControl w:val="false"/>
              <w:bidi w:val="0"/>
              <w:rPr>
                <w:rFonts w:ascii="Times New Roman" w:hAnsi="Times New Roman"/>
              </w:rPr>
            </w:pPr>
            <w:r>
              <w:rPr>
                <w:rFonts w:ascii="Times New Roman" w:hAnsi="Times New Roman"/>
              </w:rPr>
            </w:r>
          </w:p>
        </w:tc>
        <w:tc>
          <w:tcPr>
            <w:tcW w:w="1120" w:type="dxa"/>
            <w:tcBorders/>
          </w:tcPr>
          <w:p>
            <w:pPr>
              <w:pStyle w:val="Normal"/>
              <w:widowControl w:val="false"/>
              <w:bidi w:val="0"/>
              <w:rPr>
                <w:rFonts w:ascii="Times New Roman" w:hAnsi="Times New Roman"/>
              </w:rPr>
            </w:pPr>
            <w:r>
              <w:rPr>
                <w:rFonts w:ascii="Times New Roman" w:hAnsi="Times New Roman"/>
              </w:rPr>
            </w:r>
          </w:p>
        </w:tc>
      </w:tr>
      <w:tr>
        <w:trPr>
          <w:cantSplit w:val="true"/>
        </w:trPr>
        <w:tc>
          <w:tcPr>
            <w:tcW w:w="2339" w:type="dxa"/>
            <w:tcBorders/>
          </w:tcPr>
          <w:p>
            <w:pPr>
              <w:pStyle w:val="Normal"/>
              <w:widowControl w:val="false"/>
              <w:tabs>
                <w:tab w:val="clear" w:pos="707"/>
              </w:tabs>
              <w:bidi w:val="0"/>
              <w:rPr/>
            </w:pPr>
            <w:r>
              <w:rPr>
                <w:rFonts w:ascii="Times New Roman" w:hAnsi="Times New Roman"/>
              </w:rPr>
              <w:t>SUMMA</w:t>
            </w:r>
          </w:p>
        </w:tc>
        <w:tc>
          <w:tcPr>
            <w:tcW w:w="1160" w:type="dxa"/>
            <w:tcBorders/>
          </w:tcPr>
          <w:p>
            <w:pPr>
              <w:pStyle w:val="Normal"/>
              <w:widowControl w:val="false"/>
              <w:tabs>
                <w:tab w:val="clear" w:pos="707"/>
              </w:tabs>
              <w:bidi w:val="0"/>
              <w:rPr/>
            </w:pPr>
            <w:r>
              <w:rPr>
                <w:rFonts w:ascii="Times New Roman" w:hAnsi="Times New Roman"/>
              </w:rPr>
              <w:t>58 250</w:t>
            </w:r>
          </w:p>
        </w:tc>
        <w:tc>
          <w:tcPr>
            <w:tcW w:w="2260" w:type="dxa"/>
            <w:tcBorders/>
          </w:tcPr>
          <w:p>
            <w:pPr>
              <w:pStyle w:val="Normal"/>
              <w:widowControl w:val="false"/>
              <w:tabs>
                <w:tab w:val="clear" w:pos="707"/>
              </w:tabs>
              <w:bidi w:val="0"/>
              <w:rPr/>
            </w:pPr>
            <w:r>
              <w:rPr>
                <w:rFonts w:ascii="Times New Roman" w:hAnsi="Times New Roman"/>
              </w:rPr>
              <w:t>SUMMA</w:t>
            </w:r>
          </w:p>
        </w:tc>
        <w:tc>
          <w:tcPr>
            <w:tcW w:w="1120" w:type="dxa"/>
            <w:tcBorders/>
          </w:tcPr>
          <w:p>
            <w:pPr>
              <w:pStyle w:val="Normal"/>
              <w:widowControl w:val="false"/>
              <w:tabs>
                <w:tab w:val="clear" w:pos="707"/>
              </w:tabs>
              <w:bidi w:val="0"/>
              <w:rPr/>
            </w:pPr>
            <w:r>
              <w:rPr>
                <w:rFonts w:ascii="Times New Roman" w:hAnsi="Times New Roman"/>
              </w:rPr>
              <w:t>49 250</w:t>
            </w:r>
          </w:p>
        </w:tc>
      </w:tr>
    </w:tbl>
    <w:p>
      <w:pPr>
        <w:pStyle w:val="Normal"/>
        <w:widowControl w:val="false"/>
        <w:bidi w:val="0"/>
        <w:jc w:val="center"/>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I den här preliminära budgeten har vi räknat med att vi får 225 deltagare. Den siffran är baserad på att deltagare antalet på de tre se</w:t>
        <w:softHyphen/>
        <w:t>naste Live som arrangerats av Västerås Äventyrssällskap varit mellan 214 och 230. Efter Livet kommer en redovisning av resul</w:t>
        <w:softHyphen/>
        <w:t>ta</w:t>
        <w:softHyphen/>
        <w:t>tet att göras tillgänglig för den intresse</w:t>
        <w:softHyphen/>
        <w:t xml:space="preserve">rade. </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Kommentarer</w:t>
      </w:r>
    </w:p>
    <w:p>
      <w:pPr>
        <w:pStyle w:val="Normal"/>
        <w:widowControl/>
        <w:bidi w:val="0"/>
        <w:jc w:val="both"/>
        <w:rPr/>
      </w:pPr>
      <w:r>
        <w:rPr>
          <w:rFonts w:ascii="Times New Roman" w:hAnsi="Times New Roman"/>
        </w:rPr>
        <w:t>Nedan följer en genomgång av de poster i budgeten där vi ansåg att det behövdes en mer exakt förklaring var pengarna går.</w:t>
      </w:r>
    </w:p>
    <w:p>
      <w:pPr>
        <w:pStyle w:val="Normal"/>
        <w:bidi w:val="0"/>
        <w:rPr>
          <w:rFonts w:ascii="Times New Roman" w:hAnsi="Times New Roman"/>
          <w:b/>
          <w:b/>
        </w:rPr>
      </w:pPr>
      <w:r>
        <w:rPr>
          <w:rFonts w:ascii="Times New Roman" w:hAnsi="Times New Roman"/>
          <w:b/>
        </w:rPr>
      </w:r>
    </w:p>
    <w:p>
      <w:pPr>
        <w:pStyle w:val="Normal"/>
        <w:numPr>
          <w:ilvl w:val="0"/>
          <w:numId w:val="0"/>
        </w:numPr>
        <w:bidi w:val="0"/>
        <w:outlineLvl w:val="0"/>
        <w:rPr/>
      </w:pPr>
      <w:r>
        <w:rPr>
          <w:rFonts w:ascii="Times New Roman" w:hAnsi="Times New Roman"/>
          <w:i/>
        </w:rPr>
        <w:t xml:space="preserve">Deltagaravgifter </w:t>
      </w:r>
    </w:p>
    <w:p>
      <w:pPr>
        <w:pStyle w:val="Normal"/>
        <w:widowControl/>
        <w:bidi w:val="0"/>
        <w:jc w:val="both"/>
        <w:rPr/>
      </w:pPr>
      <w:r>
        <w:rPr>
          <w:rFonts w:ascii="Times New Roman" w:hAnsi="Times New Roman"/>
        </w:rPr>
        <w:t>Vi har räknat med att en deltagare i    genom</w:t>
        <w:softHyphen/>
        <w:t>snitt betalar 230 kr i anmälningsavgift. Som grund för det här antagandet har vi använt statistik från tidigare arrangemang.</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Försäljning</w:t>
      </w:r>
    </w:p>
    <w:p>
      <w:pPr>
        <w:pStyle w:val="Normal"/>
        <w:widowControl/>
        <w:bidi w:val="0"/>
        <w:jc w:val="both"/>
        <w:rPr/>
      </w:pPr>
      <w:r>
        <w:rPr>
          <w:rFonts w:ascii="Times New Roman" w:hAnsi="Times New Roman"/>
        </w:rPr>
        <w:t>Intäkter från vägkrogen.</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Utskick</w:t>
      </w:r>
    </w:p>
    <w:p>
      <w:pPr>
        <w:pStyle w:val="Normal"/>
        <w:widowControl/>
        <w:bidi w:val="0"/>
        <w:jc w:val="both"/>
        <w:rPr/>
      </w:pPr>
      <w:r>
        <w:rPr>
          <w:rFonts w:ascii="Times New Roman" w:hAnsi="Times New Roman"/>
        </w:rPr>
        <w:t>Detta täcker all kopiering (omkrig 9 500:-) och porto (5 000:-). Detta utskick har gjorts i 900 exemplar. Det kanske låter mycket, men våra erfarenheter från tidigare arrange</w:t>
        <w:softHyphen/>
        <w:t>mang har visat att det, grovt uppskattat, rå</w:t>
        <w:softHyphen/>
        <w:t>der ett 4:1 förhål</w:t>
        <w:softHyphen/>
        <w:t>lande mellan antalet ut</w:t>
        <w:softHyphen/>
        <w:t>skick man gör och antalet deltagare man i slut</w:t>
        <w:softHyphen/>
        <w:t>än</w:t>
        <w:softHyphen/>
        <w:t>dan får. De två efterföljande utskicken (som man får när man har anmält sig) kommer, av uppenbara skäl, att göras i 225 ex vardera.</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Rekvisita</w:t>
      </w:r>
    </w:p>
    <w:p>
      <w:pPr>
        <w:pStyle w:val="Normal"/>
        <w:widowControl/>
        <w:bidi w:val="0"/>
        <w:jc w:val="both"/>
        <w:rPr/>
      </w:pPr>
      <w:r>
        <w:rPr>
          <w:rFonts w:ascii="Times New Roman" w:hAnsi="Times New Roman"/>
        </w:rPr>
        <w:t>De här pengarna täcker alla kostnader för rekvisitan såsom inköp av tyg. virke och verktyg. Största delen av pengarna går till uppbyggnaden av byn. resten täcker konst</w:t>
        <w:softHyphen/>
        <w:t xml:space="preserve">naden för övrig rekvisita så som hyra av tält och införskaffande av intrigföremål. </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Transporter</w:t>
      </w:r>
    </w:p>
    <w:p>
      <w:pPr>
        <w:pStyle w:val="Normal"/>
        <w:widowControl/>
        <w:bidi w:val="0"/>
        <w:jc w:val="both"/>
        <w:rPr/>
      </w:pPr>
      <w:r>
        <w:rPr>
          <w:rFonts w:ascii="Times New Roman" w:hAnsi="Times New Roman"/>
        </w:rPr>
        <w:t>Den största delen av de här pengarna går åt till transporter till och från området reste</w:t>
        <w:softHyphen/>
        <w:t>rade pengar täcker upp sådant som resor till och från arrangörsmötena inköpsresor etc.</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Mat</w:t>
      </w:r>
    </w:p>
    <w:p>
      <w:pPr>
        <w:pStyle w:val="Normal"/>
        <w:widowControl/>
        <w:bidi w:val="0"/>
        <w:jc w:val="both"/>
        <w:rPr/>
      </w:pPr>
      <w:r>
        <w:rPr>
          <w:rFonts w:ascii="Times New Roman" w:hAnsi="Times New Roman"/>
        </w:rPr>
        <w:t xml:space="preserve">En del av de här pengarna går till inköp till vägkrogen. Arrangemanget bidrar också med viss mat till de grupper där vi anser att det är befogat. </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Diverse utgifter</w:t>
      </w:r>
    </w:p>
    <w:p>
      <w:pPr>
        <w:pStyle w:val="Normal"/>
        <w:widowControl/>
        <w:bidi w:val="0"/>
        <w:jc w:val="both"/>
        <w:rPr/>
      </w:pPr>
      <w:r>
        <w:rPr>
          <w:rFonts w:ascii="Times New Roman" w:hAnsi="Times New Roman"/>
        </w:rPr>
        <w:t>Murphys Lag gäller i allra högsta grad vid Livearrangemang. Man får alltid utgifter man inte kan förutse. Dessa pengar är en buffert så att vi inte står handfallna när de väntade oväntade kostnaderna uppenbarar sig.</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Ersättning</w:t>
      </w:r>
    </w:p>
    <w:p>
      <w:pPr>
        <w:pStyle w:val="Normal"/>
        <w:widowControl/>
        <w:bidi w:val="0"/>
        <w:jc w:val="both"/>
        <w:rPr/>
      </w:pPr>
      <w:r>
        <w:rPr>
          <w:rFonts w:ascii="Times New Roman" w:hAnsi="Times New Roman"/>
        </w:rPr>
        <w:t>När man arrangerar Live har man en del personliga utgifter man inte skulle ha haft annars. Det blir en massa resor inom stan, måltider ute, slitage på skrivare och liknade. Var för sig är de här utgifter små, men över ett halvårs arbete blir det en hel del pengar. Då vår policy är att det inte ska kosta ar</w:t>
        <w:softHyphen/>
        <w:t>rangörerna något att arrangera, betalar vi dessa pengar som en kompensation för alla dessa små och svårmätliga utgifter..</w:t>
      </w:r>
    </w:p>
    <w:p>
      <w:pPr>
        <w:pStyle w:val="Normal"/>
        <w:bidi w:val="0"/>
        <w:rPr>
          <w:rFonts w:ascii="Times New Roman" w:hAnsi="Times New Roman"/>
        </w:rPr>
      </w:pPr>
      <w:r>
        <w:rPr>
          <w:rFonts w:ascii="Times New Roman" w:hAnsi="Times New Roman"/>
        </w:rPr>
      </w:r>
    </w:p>
    <w:p>
      <w:pPr>
        <w:pStyle w:val="Normal"/>
        <w:numPr>
          <w:ilvl w:val="0"/>
          <w:numId w:val="0"/>
        </w:numPr>
        <w:bidi w:val="0"/>
        <w:outlineLvl w:val="0"/>
        <w:rPr/>
      </w:pPr>
      <w:r>
        <w:rPr>
          <w:rFonts w:ascii="Times New Roman" w:hAnsi="Times New Roman"/>
          <w:i/>
        </w:rPr>
        <w:t>Vinst</w:t>
      </w:r>
      <w:r>
        <w:rPr>
          <w:rFonts w:ascii="Times New Roman" w:hAnsi="Times New Roman"/>
        </w:rPr>
        <w:t xml:space="preserve"> </w:t>
      </w:r>
    </w:p>
    <w:p>
      <w:pPr>
        <w:pStyle w:val="Normal"/>
        <w:widowControl/>
        <w:bidi w:val="0"/>
        <w:jc w:val="both"/>
        <w:rPr/>
      </w:pPr>
      <w:r>
        <w:rPr>
          <w:rFonts w:ascii="Times New Roman" w:hAnsi="Times New Roman"/>
        </w:rPr>
        <w:t>Som budgeten är lagd, går arrangemanget med 5000 kronor i vinst. Dessa pengar kommer att gå in i Västerås Äventyrs</w:t>
        <w:softHyphen/>
        <w:t>sällskaps övriga verksamhet och är en fullt rimlig kompensation för den ekonomiska risk föreningen tar. Förutsägelser om hur många deltagare man får kan aldrig var mer än kvalificerade gissningar. Dessa pengar ger oss en marginal som gör att vi kan ge</w:t>
        <w:softHyphen/>
        <w:t>nomföra Livet även om vi får färre deltagare än väntat.</w:t>
      </w:r>
    </w:p>
    <w:p>
      <w:pPr>
        <w:pStyle w:val="Normal"/>
        <w:bidi w:val="0"/>
        <w:rPr>
          <w:rFonts w:ascii="Times New Roman" w:hAnsi="Times New Roman"/>
          <w:i/>
          <w:i/>
        </w:rPr>
      </w:pPr>
      <w:r>
        <w:rPr>
          <w:rFonts w:ascii="Times New Roman" w:hAnsi="Times New Roman"/>
          <w:i/>
        </w:rPr>
      </w:r>
    </w:p>
    <w:p>
      <w:pPr>
        <w:pStyle w:val="Normal"/>
        <w:numPr>
          <w:ilvl w:val="0"/>
          <w:numId w:val="0"/>
        </w:numPr>
        <w:bidi w:val="0"/>
        <w:outlineLvl w:val="0"/>
        <w:rPr/>
      </w:pPr>
      <w:r>
        <w:rPr>
          <w:rFonts w:ascii="Times New Roman" w:hAnsi="Times New Roman"/>
          <w:i/>
        </w:rPr>
        <w:t>Subventioner</w:t>
      </w:r>
    </w:p>
    <w:p>
      <w:pPr>
        <w:pStyle w:val="Normal"/>
        <w:widowControl/>
        <w:bidi w:val="0"/>
        <w:jc w:val="both"/>
        <w:rPr/>
      </w:pPr>
      <w:r>
        <w:rPr>
          <w:rFonts w:ascii="Times New Roman" w:hAnsi="Times New Roman"/>
        </w:rPr>
        <w:t>Som sagt så arbetar vi ideellt. Vi brukar där</w:t>
        <w:softHyphen/>
        <w:t>emot subventionera deltagaravgiften för vissa roller (som t ex följenas tross) samt för folk som hjälper till med arrangemanget på olika sätt (t ex illustratörer eller folk som hjälper till med att göra i ordning området.) Ring om du är intresserad av att hjälpa till!</w:t>
      </w:r>
    </w:p>
    <w:p>
      <w:pPr>
        <w:pStyle w:val="Normal"/>
        <w:widowControl/>
        <w:bidi w:val="0"/>
        <w:jc w:val="both"/>
        <w:rPr/>
      </w:pPr>
      <w:r>
        <w:rPr>
          <w:rFonts w:ascii="Times New Roman" w:hAnsi="Times New Roman"/>
        </w:rPr>
        <w:t xml:space="preserve"> </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rFonts w:ascii="Times New Roman" w:hAnsi="Times New Roman"/>
        </w:rPr>
      </w:pPr>
      <w:r>
        <w:rPr>
          <w:rFonts w:ascii="Times New Roman" w:hAnsi="Times New Roman"/>
        </w:rPr>
      </w:r>
    </w:p>
    <w:p>
      <w:pPr>
        <w:pStyle w:val="Rubrik1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Klarspråk</w:t>
      </w:r>
    </w:p>
    <w:p>
      <w:pPr>
        <w:pStyle w:val="Normal"/>
        <w:widowControl/>
        <w:bidi w:val="0"/>
        <w:jc w:val="both"/>
        <w:rPr/>
      </w:pPr>
      <w:r>
        <w:rPr>
          <w:rFonts w:ascii="Times New Roman" w:hAnsi="Times New Roman"/>
        </w:rPr>
        <w:t xml:space="preserve">I den här sektionen försöker vi, så rakt på sak som möjligt, beskriva vad vi vill åstadkomma med </w:t>
      </w:r>
      <w:r>
        <w:rPr>
          <w:rFonts w:ascii="Times New Roman" w:hAnsi="Times New Roman"/>
          <w:i/>
        </w:rPr>
        <w:t>Thule i brand</w:t>
      </w:r>
      <w:r>
        <w:rPr>
          <w:rFonts w:ascii="Times New Roman" w:hAnsi="Times New Roman"/>
        </w:rPr>
        <w:t xml:space="preserve"> och vilka krav vi har ställt upp på oss själva och på er deltagare för att kunna uppnå dessa målsättninga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t är vanligt att Livearrangörer låter sina idéer och visioner impliceras i texter och bilder utan att uttala dem klart. Sådant är inte oväsentligt, men vi tycker att det är viktigt att tydligt och klart tala om vad vi vill uppnå och vad vi uppfattar att detta kräver av arrangemanget och deltagaren. Överhuvudtaget tycker vi att dialogen mellan arrangörer och deltagare behöver förbättras, och bästa sättet att göra det är att ge deltagaren insyn i arrangemanget och vilka motiv som driver det.</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Mål och visioner</w:t>
      </w:r>
    </w:p>
    <w:p>
      <w:pPr>
        <w:pStyle w:val="Normal"/>
        <w:widowControl/>
        <w:bidi w:val="0"/>
        <w:jc w:val="both"/>
        <w:rPr/>
      </w:pPr>
      <w:r>
        <w:rPr>
          <w:rFonts w:ascii="Times New Roman" w:hAnsi="Times New Roman"/>
        </w:rPr>
        <w:t xml:space="preserve">Våra ambitioner med arrangerandet av </w:t>
      </w:r>
      <w:r>
        <w:rPr>
          <w:rFonts w:ascii="Times New Roman" w:hAnsi="Times New Roman"/>
          <w:i/>
        </w:rPr>
        <w:t xml:space="preserve">Thule i brand </w:t>
      </w:r>
      <w:r>
        <w:rPr>
          <w:rFonts w:ascii="Times New Roman" w:hAnsi="Times New Roman"/>
        </w:rPr>
        <w:t xml:space="preserve">ligger på flera nivåer. För det första vill vi göra ett spännande, givande och underhållande Live och ge deltagarna en minnesvärd upplevelse. För det andra vill vi utveckla och pröva idéer och inslag som vi saknat på många tidigare Liv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Som kommer att framgå gäller våra visioner med </w:t>
      </w:r>
      <w:r>
        <w:rPr>
          <w:rFonts w:ascii="Times New Roman" w:hAnsi="Times New Roman"/>
          <w:i/>
        </w:rPr>
        <w:t>Thule i brand</w:t>
      </w:r>
      <w:r>
        <w:rPr>
          <w:rFonts w:ascii="Times New Roman" w:hAnsi="Times New Roman"/>
        </w:rPr>
        <w:t xml:space="preserve"> främst fiktionen. Det innebär inte att vi negligerar produktionen - tvärtom. Självfallet är det av största vikt att det praktiska kring ett Live – transporter, hygien, administration, säkerhet etc – fungerar som det ska. Vad gäller detta hänvisar vi dock till nästa avsnitt, 'Krav', under rubriken 'Krav på oss själva'. Fungerande produk</w:t>
        <w:softHyphen/>
        <w:t xml:space="preserve">tionsarbete är som vi ser det en förutsättning, inte en vision som sådan. Vi uppger oss heller inte ha några </w:t>
      </w:r>
      <w:r>
        <w:rPr>
          <w:rFonts w:ascii="Times New Roman" w:hAnsi="Times New Roman"/>
          <w:i/>
        </w:rPr>
        <w:t>nyskapande</w:t>
      </w:r>
      <w:r>
        <w:rPr>
          <w:rFonts w:ascii="Times New Roman" w:hAnsi="Times New Roman"/>
        </w:rPr>
        <w:t xml:space="preserve"> visioner på produktionssida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För att tydliggöra våra främsta visioner med </w:t>
      </w:r>
      <w:r>
        <w:rPr>
          <w:rFonts w:ascii="Times New Roman" w:hAnsi="Times New Roman"/>
          <w:i/>
        </w:rPr>
        <w:t>Thule i brand</w:t>
      </w:r>
      <w:r>
        <w:rPr>
          <w:rFonts w:ascii="Times New Roman" w:hAnsi="Times New Roman"/>
        </w:rPr>
        <w:t> har vi delat in dem i ett antal punkter.</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agan i centrum</w:t>
      </w:r>
    </w:p>
    <w:p>
      <w:pPr>
        <w:pStyle w:val="Normal"/>
        <w:widowControl/>
        <w:bidi w:val="0"/>
        <w:jc w:val="both"/>
        <w:rPr/>
      </w:pPr>
      <w:r>
        <w:rPr>
          <w:rFonts w:ascii="Times New Roman" w:hAnsi="Times New Roman"/>
        </w:rPr>
        <w:t xml:space="preserve">Vi vill med </w:t>
      </w:r>
      <w:r>
        <w:rPr>
          <w:rFonts w:ascii="Times New Roman" w:hAnsi="Times New Roman"/>
          <w:i/>
        </w:rPr>
        <w:t>Thule i brand</w:t>
      </w:r>
      <w:r>
        <w:rPr>
          <w:rFonts w:ascii="Times New Roman" w:hAnsi="Times New Roman"/>
        </w:rPr>
        <w:t xml:space="preserve"> tillsammans med våra deltagare skapa en episk sa</w:t>
        <w:softHyphen/>
        <w:t>ga. Vad in</w:t>
        <w:softHyphen/>
        <w:t>nebär då detta? Jo, bland anna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Vi vill sätta </w:t>
      </w:r>
      <w:r>
        <w:rPr>
          <w:rFonts w:ascii="Times New Roman" w:hAnsi="Times New Roman"/>
          <w:i/>
        </w:rPr>
        <w:t>berättelsen</w:t>
      </w:r>
      <w:r>
        <w:rPr>
          <w:rFonts w:ascii="Times New Roman" w:hAnsi="Times New Roman"/>
        </w:rPr>
        <w:t xml:space="preserve"> i centrum. På alltför många Live är bakgrund och intrigverk bara en del av spelupplägget, utan annan funktion än att skapa rörelse och möten mellan pjä</w:t>
        <w:softHyphen/>
        <w:t>ser</w:t>
        <w:softHyphen/>
        <w:t>na på spelplanen, dvs rollerna. Handlingen blir ett medel till målet, att sys</w:t>
        <w:softHyphen/>
        <w:t>selsätta delta</w:t>
        <w:softHyphen/>
        <w:t xml:space="preserve">garna. Vi vill vända på detta. Allt intrigverk på </w:t>
      </w:r>
      <w:r>
        <w:rPr>
          <w:rFonts w:ascii="Times New Roman" w:hAnsi="Times New Roman"/>
          <w:i/>
        </w:rPr>
        <w:t>Thule i brand</w:t>
      </w:r>
      <w:r>
        <w:rPr>
          <w:rFonts w:ascii="Times New Roman" w:hAnsi="Times New Roman"/>
        </w:rPr>
        <w:t xml:space="preserve"> är delar av en helhet. Målet är att skildra en berättelse – den episka sagan. Be</w:t>
        <w:softHyphen/>
        <w:t>tyder då det här att spe</w:t>
        <w:softHyphen/>
        <w:t>larna bara är hjälp</w:t>
        <w:softHyphen/>
        <w:t>me</w:t>
        <w:softHyphen/>
        <w:t xml:space="preserve">del? Tvärtom! Vi vill göra den här sagan för </w:t>
      </w:r>
      <w:r>
        <w:rPr>
          <w:rFonts w:ascii="Times New Roman" w:hAnsi="Times New Roman"/>
          <w:i/>
        </w:rPr>
        <w:t>var och en</w:t>
      </w:r>
      <w:r>
        <w:rPr>
          <w:rFonts w:ascii="Times New Roman" w:hAnsi="Times New Roman"/>
        </w:rPr>
        <w:t xml:space="preserve"> av våra deltagare, givetvis un</w:t>
        <w:softHyphen/>
        <w:t>der förutsättning att var och en hjälper till att förverkliga den. Alla roller har – ska ha – en plats i dra</w:t>
        <w:softHyphen/>
        <w:t>mat. Målet är att alla spelare ska få upp</w:t>
        <w:softHyphen/>
        <w:t>leva en spännande, givande och berörande saga inom ramen för sina roller. (Detta får givet</w:t>
        <w:softHyphen/>
        <w:t>vis följden att vi inte kan tillåta roller som inte passar in i sagan. Se vidare avsnittet om Roll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Vi sticker inte heller under stol med att det är </w:t>
      </w:r>
      <w:r>
        <w:rPr>
          <w:rFonts w:ascii="Times New Roman" w:hAnsi="Times New Roman"/>
          <w:i/>
        </w:rPr>
        <w:t>episk fantasy</w:t>
      </w:r>
      <w:r>
        <w:rPr>
          <w:rFonts w:ascii="Times New Roman" w:hAnsi="Times New Roman"/>
        </w:rPr>
        <w:t xml:space="preserve"> det handlar om. Vi vill här göra klart att vi med 'fantasy' </w:t>
      </w:r>
      <w:r>
        <w:rPr>
          <w:rFonts w:ascii="Times New Roman" w:hAnsi="Times New Roman"/>
          <w:i/>
        </w:rPr>
        <w:t>inte</w:t>
      </w:r>
      <w:r>
        <w:rPr>
          <w:rFonts w:ascii="Times New Roman" w:hAnsi="Times New Roman"/>
        </w:rPr>
        <w:t xml:space="preserve"> menar att vi kommer att stoppa in mängder av typiska Live- och rollspelsfantasyinslag som mer el</w:t>
        <w:softHyphen/>
        <w:t>ler mind</w:t>
        <w:softHyphen/>
        <w:t>re spaceade varelser, olika sorters magi</w:t>
        <w:softHyphen/>
        <w:t>ker, etc., bara för att etablera genren. Det är inte så man gör bra fantasy, tycker vi. Kanske är det heller inte Live-fantasy vi är ute efter. Vi vill i stället försöka återskapa troll</w:t>
        <w:softHyphen/>
        <w:t xml:space="preserve">kraften hos bra litterär fantasy, liksom hos sagor och myter. Det kommer att finnas såväl magi som omänskliga varelser av olika slag på </w:t>
      </w:r>
      <w:r>
        <w:rPr>
          <w:rFonts w:ascii="Times New Roman" w:hAnsi="Times New Roman"/>
          <w:i/>
        </w:rPr>
        <w:t xml:space="preserve">Thule i Brand. </w:t>
      </w:r>
      <w:r>
        <w:rPr>
          <w:rFonts w:ascii="Times New Roman" w:hAnsi="Times New Roman"/>
        </w:rPr>
        <w:t>Dessa övernaturliga inslag kommer dock att vara få till antalet och, framför allt, ha bärande funktioner i sa</w:t>
        <w:softHyphen/>
        <w:t>ga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ånga erfarna Liveare säger sig ha tröttnat på fantasy. Vi misstänker att det i många fall egentligen rör sig om att de tröttnat på hur fantasy vanligtvis gestaltas på Live. Där håller vi med dem. Alltför ofta blandas bara generiska fantasyinslag till en lindrigt nä</w:t>
        <w:softHyphen/>
        <w:t>rande soppa utan någon större eftertanke och utan några spännande kryddor. Vi tror att skapan</w:t>
        <w:softHyphen/>
        <w:t xml:space="preserve">det av ett bra fantasyäventyr kräver </w:t>
      </w:r>
      <w:r>
        <w:rPr>
          <w:rFonts w:ascii="Times New Roman" w:hAnsi="Times New Roman"/>
          <w:i/>
        </w:rPr>
        <w:t>minst</w:t>
      </w:r>
      <w:r>
        <w:rPr>
          <w:rFonts w:ascii="Times New Roman" w:hAnsi="Times New Roman"/>
        </w:rPr>
        <w:t xml:space="preserve"> lika mycket eftertanke och idéer som ett i någon mindre sliten genre – just efter</w:t>
        <w:softHyphen/>
        <w:t>som fantasyn är ett sådant minfält av trötta gamla klyscho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Intrigverk: </w:t>
      </w:r>
      <w:r>
        <w:rPr>
          <w:rFonts w:ascii="Times New Roman" w:hAnsi="Times New Roman"/>
        </w:rPr>
        <w:t>För att uppfylla våra ambitioner med handlingen kommer vi att använda oss av en nyutvecklad modell för att konstruera intri</w:t>
        <w:softHyphen/>
        <w:t xml:space="preserve">ger. Metoden är delvis inspirerad av den som användes under </w:t>
      </w:r>
      <w:r>
        <w:rPr>
          <w:rFonts w:ascii="Times New Roman" w:hAnsi="Times New Roman"/>
          <w:i/>
        </w:rPr>
        <w:t>Nyteg</w:t>
      </w:r>
      <w:r>
        <w:rPr>
          <w:rFonts w:ascii="Times New Roman" w:hAnsi="Times New Roman"/>
        </w:rPr>
        <w:t xml:space="preserve"> och beskrivs i Summa</w:t>
        <w:softHyphen/>
        <w:t xml:space="preserve">nens &amp; Walchs </w:t>
      </w:r>
      <w:r>
        <w:rPr>
          <w:rFonts w:ascii="Times New Roman" w:hAnsi="Times New Roman"/>
          <w:i/>
        </w:rPr>
        <w:t>Saga mot verklighet.</w:t>
      </w:r>
      <w:r>
        <w:rPr>
          <w:rFonts w:ascii="Times New Roman" w:hAnsi="Times New Roman"/>
        </w:rPr>
        <w:t xml:space="preserv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ntrigverket konstrueras så att säga uppifrån. Samtliga roller på Livet har - ska ha - en plats i hand</w:t>
        <w:softHyphen/>
        <w:t>lingen. De över</w:t>
        <w:softHyphen/>
        <w:t>gripande huvud</w:t>
        <w:softHyphen/>
        <w:t>intriger som finns räcker i princip till för att alla ska kunna sysselsätta sig. För att skapa</w:t>
      </w:r>
    </w:p>
    <w:p>
      <w:pPr>
        <w:pStyle w:val="Normal"/>
        <w:widowControl/>
        <w:bidi w:val="0"/>
        <w:jc w:val="both"/>
        <w:rPr/>
      </w:pPr>
      <w:r>
        <w:rPr>
          <w:rFonts w:ascii="Times New Roman" w:hAnsi="Times New Roman"/>
        </w:rPr>
        <w:t>ett in</w:t>
        <w:softHyphen/>
        <w:t>tres</w:t>
        <w:softHyphen/>
        <w:t>santare och mer mångbottnat spel kommer vi ock</w:t>
        <w:softHyphen/>
        <w:t>så att skapa så många mindre sidointriger som möjligt, före</w:t>
        <w:softHyphen/>
        <w:t>trädesvis ge</w:t>
        <w:softHyphen/>
        <w:t>nom att låta de större intrig</w:t>
        <w:softHyphen/>
        <w:t>trådarna “förgrena“ sig.</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i kan dock inte lova ut “personliga intriger till alla“, eftersom vi är beroende av er del</w:t>
        <w:softHyphen/>
        <w:t>tagare för att klara det. För att vi ska kunna vara säkra på att blanda in din roll i person</w:t>
        <w:softHyphen/>
        <w:t>liga intriger och spelöppningar krävs att du antin</w:t>
        <w:softHyphen/>
        <w:t>gen tar en färdigskriven roll (se av</w:t>
        <w:softHyphen/>
        <w:t>snit</w:t>
        <w:softHyphen/>
        <w:t>tet om roller) eller att du skickar in din roll</w:t>
        <w:softHyphen/>
        <w:t>beskrivning i god tid och förser oss med ett användbart upplägg.</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i är tvungna att prioritera de större huvud</w:t>
        <w:softHyphen/>
        <w:t>trå</w:t>
        <w:softHyphen/>
        <w:t>dar</w:t>
        <w:softHyphen/>
        <w:t>na och jobba oss nedåt efter vad tid och möj</w:t>
        <w:softHyphen/>
        <w:t>lig</w:t>
        <w:softHyphen/>
        <w:t>heter tillåter. En väl genomarbe</w:t>
        <w:softHyphen/>
        <w:t>tad över</w:t>
        <w:softHyphen/>
        <w:t>gripande handling kommer alla till del som har plats i den, det vill säga hela Liv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lutligen vill vi rekommendera alla att läsa Ste</w:t>
        <w:softHyphen/>
        <w:t xml:space="preserve">fan Erikssons utmärkta artikel "Kan det vara så?" i </w:t>
      </w:r>
      <w:r>
        <w:rPr>
          <w:rFonts w:ascii="Times New Roman" w:hAnsi="Times New Roman"/>
          <w:i/>
        </w:rPr>
        <w:t>Fëa Livia</w:t>
      </w:r>
      <w:r>
        <w:rPr>
          <w:rFonts w:ascii="Times New Roman" w:hAnsi="Times New Roman"/>
        </w:rPr>
        <w:t xml:space="preserve"> nr 22. Den har inspire</w:t>
        <w:softHyphen/>
        <w:t>rat oss och ligger mycket nära våra egna ideal.</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formProt w:val="false"/>
          <w:textDirection w:val="lrTb"/>
          <w:docGrid w:type="default" w:linePitch="600" w:charSpace="32768"/>
        </w:sectPr>
      </w:pP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Gott och ont</w:t>
      </w:r>
    </w:p>
    <w:p>
      <w:pPr>
        <w:pStyle w:val="Normal"/>
        <w:widowControl/>
        <w:bidi w:val="0"/>
        <w:jc w:val="both"/>
        <w:rPr/>
      </w:pPr>
      <w:r>
        <w:rPr>
          <w:rFonts w:ascii="Times New Roman" w:hAnsi="Times New Roman"/>
        </w:rPr>
        <w:t xml:space="preserve">Som vi skrev i inledningen är </w:t>
      </w:r>
      <w:r>
        <w:rPr>
          <w:rFonts w:ascii="Times New Roman" w:hAnsi="Times New Roman"/>
          <w:i/>
        </w:rPr>
        <w:t>Thule i brand</w:t>
      </w:r>
      <w:r>
        <w:rPr>
          <w:rFonts w:ascii="Times New Roman" w:hAnsi="Times New Roman"/>
        </w:rPr>
        <w:t xml:space="preserve"> en episk saga om kampen mellan gott och ont. Ett viktigt mål för oss är att framställa en sådan episk berättelse om gott och ont på ett in</w:t>
        <w:softHyphen/>
        <w:t>telli</w:t>
        <w:softHyphen/>
        <w:t>gent och nyanserat sätt. Vi är väl med</w:t>
        <w:softHyphen/>
        <w:t>vetna om fall</w:t>
        <w:softHyphen/>
        <w:t>groparna med den här sor</w:t>
        <w:softHyphen/>
        <w:t>tens dualism. Det är lätt hänt att det förfaller till en in</w:t>
        <w:softHyphen/>
        <w:t>dia</w:t>
        <w:softHyphen/>
        <w:t>ner-och-vita-lek där bara färgen på klä</w:t>
        <w:softHyphen/>
        <w:t>der</w:t>
        <w:softHyphen/>
        <w:t>na skiljer de olika lägren åt. Det är också lätt att konflikten blir ytlig eller orea</w:t>
        <w:softHyphen/>
        <w:t xml:space="preserve">listisk.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i anser dock inte att det behöver vara så. Det går att skapa berättelser om gott och ont utan att det blir vare sig enkelt eller yt</w:t>
        <w:softHyphen/>
        <w:t>ligt. För att detta ska fungera måste konflik</w:t>
        <w:softHyphen/>
        <w:t xml:space="preserve">terna i berättelsen </w:t>
      </w:r>
      <w:r>
        <w:rPr>
          <w:rFonts w:ascii="Times New Roman" w:hAnsi="Times New Roman"/>
          <w:i/>
        </w:rPr>
        <w:t>handla om</w:t>
      </w:r>
      <w:r>
        <w:rPr>
          <w:rFonts w:ascii="Times New Roman" w:hAnsi="Times New Roman"/>
        </w:rPr>
        <w:t xml:space="preserve"> någonting, de måste ha en djupare dimension än en ytlig maktkamp. Striden måste stå inte bara mel</w:t>
        <w:softHyphen/>
        <w:t>lan karaktärer utan även mellan ideal. Om det goda segrar över det onda måste det åt</w:t>
        <w:softHyphen/>
        <w:t xml:space="preserve">minstone delvis vara fråga om en </w:t>
      </w:r>
      <w:r>
        <w:rPr>
          <w:rFonts w:ascii="Times New Roman" w:hAnsi="Times New Roman"/>
          <w:i/>
        </w:rPr>
        <w:t>moralisk</w:t>
      </w:r>
      <w:r>
        <w:rPr>
          <w:rFonts w:ascii="Times New Roman" w:hAnsi="Times New Roman"/>
        </w:rPr>
        <w:t xml:space="preserve"> seger – inte bara att hitta den Hemliga Arte</w:t>
        <w:softHyphen/>
        <w:t>fakten™, fem</w:t>
        <w:softHyphen/>
        <w:t>dubb</w:t>
        <w:softHyphen/>
        <w:t>la sina KP och boffra ned ondingarna.</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pelarbehållning</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För att röra oss till ett mer jordnära plan vill vi ta tillfället i akt att specificera våra tidi</w:t>
        <w:softHyphen/>
        <w:t>gare ut</w:t>
        <w:softHyphen/>
        <w:t>ta</w:t>
        <w:softHyphen/>
        <w:t>landen om att ge alla deltagare ett roligt och spännande Live. Det här är några av de områ</w:t>
        <w:softHyphen/>
        <w:t>den där vi tror att de flesta spe</w:t>
        <w:softHyphen/>
        <w:t xml:space="preserve">lare får ut sin största behållning av Live, och vi kommer att ge utrymme för alla inom </w:t>
      </w:r>
      <w:r>
        <w:rPr>
          <w:rFonts w:ascii="Times New Roman" w:hAnsi="Times New Roman"/>
          <w:i/>
        </w:rPr>
        <w:t>Thule i brand</w:t>
      </w:r>
      <w:r>
        <w:rPr>
          <w:rFonts w:ascii="Times New Roman" w:hAnsi="Times New Roman"/>
        </w:rPr>
        <w:t>. Däre</w:t>
        <w:softHyphen/>
        <w:t>mot kan inte varje spe</w:t>
        <w:softHyphen/>
        <w:t>lare få allt. Det är därför det är så viktigt att vi får reda på vad du som del</w:t>
        <w:softHyphen/>
        <w:t>tagare vill ha ut av Livet, så att vi med led</w:t>
        <w:softHyphen/>
        <w:t>ning av det kan placera dig på rätt plats och i rätt situationer.</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Kickar</w:t>
      </w:r>
    </w:p>
    <w:p>
      <w:pPr>
        <w:pStyle w:val="Normal"/>
        <w:widowControl/>
        <w:bidi w:val="0"/>
        <w:jc w:val="both"/>
        <w:rPr/>
      </w:pPr>
      <w:r>
        <w:rPr>
          <w:rFonts w:ascii="Times New Roman" w:hAnsi="Times New Roman"/>
        </w:rPr>
        <w:t>Med 'kickar' menar vi de oftast kortvariga ögon</w:t>
        <w:softHyphen/>
        <w:t>blick där total</w:t>
        <w:softHyphen/>
        <w:t>upplevelsen, inlevelsen och stämningen blir maximal – de händelser man minns bäst efteråt. Vi vill skapa bästa möj</w:t>
        <w:softHyphen/>
        <w:t>liga förutsättningar för att alla spelare nå</w:t>
        <w:softHyphen/>
        <w:t>gon gång ska få uppleva sådana 'kickar' i spelet. Sådant kan vi förstås inte kommen</w:t>
        <w:softHyphen/>
        <w:t>dera fram eftersom spelet är fritt. Men vi kommer som framgår på deltagarenkäterna att ta reda på vilka sorters upplevelser delta</w:t>
        <w:softHyphen/>
        <w:t>garna är ute efter och göra vad vi kan för att ge förutsätt</w:t>
        <w:softHyphen/>
        <w:t>ningar till detta. Särskilt de per</w:t>
        <w:softHyphen/>
        <w:t>sonliga intrig</w:t>
        <w:softHyphen/>
        <w:t>erna kommer att konstrueras på det sättet.</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pänning och äventyr</w:t>
      </w:r>
    </w:p>
    <w:p>
      <w:pPr>
        <w:pStyle w:val="Normal"/>
        <w:widowControl/>
        <w:bidi w:val="0"/>
        <w:jc w:val="both"/>
        <w:rPr/>
      </w:pPr>
      <w:r>
        <w:rPr>
          <w:rFonts w:ascii="Times New Roman" w:hAnsi="Times New Roman"/>
          <w:i/>
        </w:rPr>
        <w:t>Thule i Brand</w:t>
      </w:r>
      <w:r>
        <w:rPr>
          <w:rFonts w:ascii="Times New Roman" w:hAnsi="Times New Roman"/>
        </w:rPr>
        <w:t xml:space="preserve"> innehåller stora möjligheter till "klassiskt" äventyrande. Med det menar vi främst skattjakter, spionage och utfor</w:t>
        <w:softHyphen/>
        <w:t>skande av okända marker. Men även sådant som inledande kontakter med främmande kulturer hör hemma i den här kategorin. Det centrala är den där pirrande känslan som in</w:t>
        <w:softHyphen/>
        <w:t>finner sig när man inte vet vad som ska hända härnäst kombinerat med en dos gam</w:t>
        <w:softHyphen/>
        <w:t xml:space="preserve">maldags hederligt adrenalin. </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Mysterielösande</w:t>
      </w:r>
    </w:p>
    <w:p>
      <w:pPr>
        <w:pStyle w:val="Normal"/>
        <w:widowControl/>
        <w:bidi w:val="0"/>
        <w:jc w:val="both"/>
        <w:rPr/>
      </w:pPr>
      <w:r>
        <w:rPr>
          <w:rFonts w:ascii="Times New Roman" w:hAnsi="Times New Roman"/>
        </w:rPr>
        <w:t>Pussla ihop och dra slutsatser. Mysterielösande handlar om sådant som att: tyda gamla dokument, förstå sig på främ</w:t>
        <w:softHyphen/>
        <w:t>mande kulturer, ta rätt på de riktiga motiven till någons handlingar eller reda ut omstän</w:t>
        <w:softHyphen/>
        <w:t>digheterna runt någons död. Mysterie</w:t>
        <w:softHyphen/>
        <w:t>lösande går ofta, men långtifrån alltid, hand i hand med äventyrande. Man kan säga att insamlandet av information faller under äventyrande medan bearbet</w:t>
        <w:softHyphen/>
        <w:t>ningen av den hör hemma i mysterielösande.</w:t>
      </w: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 xml:space="preserve">Politik och diplomati </w:t>
      </w:r>
    </w:p>
    <w:p>
      <w:pPr>
        <w:pStyle w:val="Normal"/>
        <w:widowControl/>
        <w:bidi w:val="0"/>
        <w:jc w:val="both"/>
        <w:rPr/>
      </w:pPr>
      <w:r>
        <w:rPr>
          <w:rFonts w:ascii="Times New Roman" w:hAnsi="Times New Roman"/>
        </w:rPr>
        <w:t>Intriger och lögner, rättframma utspel och manipula</w:t>
        <w:softHyphen/>
        <w:t xml:space="preserve">tion – </w:t>
      </w:r>
      <w:r>
        <w:rPr>
          <w:rFonts w:ascii="Times New Roman" w:hAnsi="Times New Roman"/>
          <w:i/>
        </w:rPr>
        <w:t>Thule i Brand</w:t>
      </w:r>
      <w:r>
        <w:rPr>
          <w:rFonts w:ascii="Times New Roman" w:hAnsi="Times New Roman"/>
        </w:rPr>
        <w:t xml:space="preserve"> är fullt av po</w:t>
        <w:softHyphen/>
        <w:t>li</w:t>
        <w:softHyphen/>
        <w:t>tiska intriger. Några exempel ur mängden är spänningarna mellan de olika kulturerna, maktkampen vid skogens hov och den mili</w:t>
        <w:softHyphen/>
        <w:t>tära planeringen vid krigsrådet.</w:t>
      </w:r>
    </w:p>
    <w:p>
      <w:pPr>
        <w:pStyle w:val="Normal"/>
        <w:widowControl/>
        <w:bidi w:val="0"/>
        <w:jc w:val="both"/>
        <w:rPr/>
      </w:pPr>
      <w:r>
        <w:rPr>
          <w:rFonts w:ascii="Times New Roman" w:hAnsi="Times New Roman"/>
        </w:rPr>
        <w:t xml:space="preserve"> </w:t>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pel mellan roller</w:t>
      </w:r>
    </w:p>
    <w:p>
      <w:pPr>
        <w:pStyle w:val="Normal"/>
        <w:widowControl/>
        <w:bidi w:val="0"/>
        <w:jc w:val="both"/>
        <w:rPr/>
      </w:pPr>
      <w:r>
        <w:rPr>
          <w:rFonts w:ascii="Times New Roman" w:hAnsi="Times New Roman"/>
        </w:rPr>
        <w:t>Det är inte alltid det behövs yttre stimulans för att det ska bli intressant. Ibland ger den egna rollen, de relationer den har till andra och de förvecklingar som springer därur, allt som behövs för intressant Live. Mycket av ansvaret för rollen ligger på den enskilde deltagaren, men vi kommer att dra vårt strå till stacken genom att skapa en helgjuten värld för rollerna att agera i. Vi kommer också att anstränga oss för att ge de färdig</w:t>
        <w:softHyphen/>
        <w:t xml:space="preserve">skrivna rollerna en intressant personlighet. </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pelad vardag</w:t>
      </w:r>
    </w:p>
    <w:p>
      <w:pPr>
        <w:pStyle w:val="Normal"/>
        <w:widowControl/>
        <w:bidi w:val="0"/>
        <w:jc w:val="both"/>
        <w:rPr/>
      </w:pPr>
      <w:r>
        <w:rPr>
          <w:rFonts w:ascii="Times New Roman" w:hAnsi="Times New Roman"/>
        </w:rPr>
        <w:t>Bakom all det fantastiska finns den grå var</w:t>
        <w:softHyphen/>
        <w:t>dagen. Som tur är erbjuder vardagen ut</w:t>
        <w:softHyphen/>
        <w:t>märkta spelmöjligheter. Att sätta sig in i sin rolls vardag kan var väldigt givande. Vi kommer därför att göra så gott vi kan för att ordna ett vardagsliv för de roller som har ett sådant, dvs innevånarna i Vitehög och i viss mån vildfolket och vissa resande. Många in</w:t>
        <w:softHyphen/>
        <w:t>triger har också sitt ursprung i vardagsbesty</w:t>
        <w:softHyphen/>
        <w:t>ren som exempel släktfejder, bråk om jakt</w:t>
        <w:softHyphen/>
        <w:t xml:space="preserve">marker och arvstvister. </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4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Skräck och mystik</w:t>
      </w:r>
    </w:p>
    <w:p>
      <w:pPr>
        <w:pStyle w:val="Normal"/>
        <w:widowControl/>
        <w:bidi w:val="0"/>
        <w:jc w:val="both"/>
        <w:rPr/>
      </w:pPr>
      <w:r>
        <w:rPr>
          <w:rFonts w:ascii="Times New Roman" w:hAnsi="Times New Roman"/>
        </w:rPr>
        <w:t>Omgivningarna runt Vitehög är fulla av un</w:t>
        <w:softHyphen/>
        <w:t>derligheter. Oknytten håller hov, vildfolkets myter har blivit levande, Furstens hantlang</w:t>
        <w:softHyphen/>
        <w:t>are stryker omkring i trakten, bönderna har börjat viska om häxeri och det finns de som går ed på att skogen är hemsökt. För den som vill finns det utmärkta möjligheter till både sällsamma och skrämmande u</w:t>
      </w:r>
    </w:p>
    <w:p>
      <w:pPr>
        <w:pStyle w:val="Normal"/>
        <w:widowControl/>
        <w:bidi w:val="0"/>
        <w:jc w:val="both"/>
        <w:rPr/>
      </w:pPr>
      <w:r>
        <w:rPr>
          <w:rFonts w:ascii="Times New Roman" w:hAnsi="Times New Roman"/>
        </w:rPr>
        <w:t>pplevel</w:t>
        <w:softHyphen/>
        <w:t xml:space="preserve">ser. </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Roligt Live för arbetande roller</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Som tidigare nämnts är det mycket viktigt för oss att de spelare som i sina roller utför ett verkligt arbete på Livet också ska ha ett roligt Live och inte behöva slita ihjäl sig. Detta har bå</w:t>
        <w:softHyphen/>
        <w:t>de moraliska och estetiska skäl. Det förhöjer näm</w:t>
        <w:softHyphen/>
        <w:t>ligen stämningen och illu</w:t>
        <w:softHyphen/>
        <w:t>sionen enormt att ha karaktärer som arbetar, och detta behöver uppmuntras. Inte minst som arbetsroller ofta kommer i kläm när planeringen inte fungerar som den ska och således får ett slavgöra utan like. Dessutom har sådana roller en olycklig tendens att bli 'statister' åt de högre uppsatta, något som vi är mycket angelägna att undvika.</w:t>
      </w:r>
    </w:p>
    <w:p>
      <w:pPr>
        <w:pStyle w:val="Normal"/>
        <w:widowControl/>
        <w:bidi w:val="0"/>
        <w:jc w:val="both"/>
        <w:rPr/>
      </w:pPr>
      <w:r>
        <w:rPr>
          <w:rFonts w:ascii="Times New Roman" w:hAnsi="Times New Roman"/>
        </w:rPr>
        <w:t>Vi vill också understryka att 'arbetande rol</w:t>
        <w:softHyphen/>
        <w:t>ler' inte bara innebär värdshus- och trossper</w:t>
        <w:softHyphen/>
        <w:t>sonal. Det innefattar också följenas soldater och tjäns</w:t>
        <w:softHyphen/>
        <w:t>tefolk samt för den delen de flesta bybor – alla som utför något slags verkligt, regelbundet ar</w:t>
        <w:softHyphen/>
        <w:t>bete under spel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Hur ska vi lösa det här då? I första hand ge</w:t>
        <w:softHyphen/>
        <w:t xml:space="preserve">nom att försöka se till att rollens arbete inte blir ett hinder för spelet utan en del i det. Så långt det bara är möjligt ska själva arbetet göras till ett givande inslag i spelet. För den som deltog på vårt förra Live </w:t>
      </w:r>
      <w:r>
        <w:rPr>
          <w:rFonts w:ascii="Times New Roman" w:hAnsi="Times New Roman"/>
          <w:i/>
        </w:rPr>
        <w:t>Strömkarlens tårar</w:t>
      </w:r>
      <w:r>
        <w:rPr>
          <w:rFonts w:ascii="Times New Roman" w:hAnsi="Times New Roman"/>
        </w:rPr>
        <w:t xml:space="preserve"> kan vi peka på den Furstliga garniso</w:t>
        <w:softHyphen/>
        <w:t>nen som ett exempel på hur detta kan fun</w:t>
        <w:softHyphen/>
        <w:t>gera. Vi kommer att knyta in på</w:t>
        <w:softHyphen/>
        <w:t>litliga delta</w:t>
        <w:softHyphen/>
        <w:t>gare för att 'ha hand om' de arbe</w:t>
        <w:softHyphen/>
        <w:t>tan</w:t>
        <w:softHyphen/>
        <w:t>de rol</w:t>
        <w:softHyphen/>
        <w:t>lerna och grupperna och jobba för att ge dem ett kul Liv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ör det andra ska vi se till att allt tungt ar</w:t>
        <w:softHyphen/>
        <w:t>bete fördelas och organiseras så att rollerna får till</w:t>
        <w:softHyphen/>
        <w:t>räckligt med ledig tid.</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Krav</w:t>
      </w:r>
    </w:p>
    <w:p>
      <w:pPr>
        <w:pStyle w:val="Normal"/>
        <w:widowControl/>
        <w:bidi w:val="0"/>
        <w:jc w:val="both"/>
        <w:rPr/>
      </w:pPr>
      <w:r>
        <w:rPr>
          <w:rFonts w:ascii="Times New Roman" w:hAnsi="Times New Roman"/>
        </w:rPr>
        <w:t xml:space="preserve">I det här avsnittet deklarerar vi vilka krav vi har ställt upp för </w:t>
      </w:r>
      <w:r>
        <w:rPr>
          <w:rFonts w:ascii="Times New Roman" w:hAnsi="Times New Roman"/>
          <w:i/>
        </w:rPr>
        <w:t>Thule i brands</w:t>
      </w:r>
      <w:r>
        <w:rPr>
          <w:rFonts w:ascii="Times New Roman" w:hAnsi="Times New Roman"/>
        </w:rPr>
        <w:t xml:space="preserve"> genomförande. Dels vilka krav vi ställt på oss själva, det vill säga vad vi förbinder oss att utföra alternativt ställa in eve</w:t>
        <w:softHyphen/>
        <w:t>ne</w:t>
        <w:softHyphen/>
        <w:t>manget. Dels vilka krav vi ställer på dig som vill vara med. Att vi ställer upp det så här har sina poänger. Vi anser nämligen att det måste råda överensstämmelse mellan de krav man har som arrangör och de krav man ställer på sina deltagare. Om deltagaren upplever att arrangörerna inte själ</w:t>
        <w:softHyphen/>
        <w:t>va motsvarar de krav de ställt upp förlorar hon förtroendet för dem och gör inte sitt bästa.</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 xml:space="preserve">Krav på oss </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 xml:space="preserve">Först och främst måste vi, givetvis, ordna alla de </w:t>
      </w:r>
      <w:r>
        <w:rPr>
          <w:rFonts w:ascii="Times New Roman" w:hAnsi="Times New Roman"/>
          <w:b/>
        </w:rPr>
        <w:t>prak</w:t>
        <w:softHyphen/>
        <w:t>tis</w:t>
        <w:softHyphen/>
        <w:t>ka förutsättningarna</w:t>
      </w:r>
      <w:r>
        <w:rPr>
          <w:rFonts w:ascii="Times New Roman" w:hAnsi="Times New Roman"/>
        </w:rPr>
        <w:t>    för ar</w:t>
        <w:softHyphen/>
        <w:t>range</w:t>
        <w:softHyphen/>
        <w:t>man</w:t>
        <w:softHyphen/>
        <w:t>get. För att det över huvud taget ska bli något lekt måste vatten, sanitet, transporter, in</w:t>
        <w:softHyphen/>
        <w:t>for</w:t>
        <w:softHyphen/>
        <w:t>ma</w:t>
        <w:softHyphen/>
        <w:t>tion och säkerhet fun</w:t>
        <w:softHyphen/>
        <w:t>gera. Det här lovar vi att ordna. Se avsnittet 'Praktiskt' ovan för en över</w:t>
        <w:softHyphen/>
        <w:softHyphen/>
        <w:t>sikt av våra pla</w:t>
        <w:softHyphen/>
        <w:t>ner. En mer detaljerad ver</w:t>
        <w:softHyphen/>
        <w:t>sion kommer i Utskick 2.</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å fiktionssidan kan vi redan nu utlova (ef</w:t>
        <w:softHyphen/>
        <w:t>ter</w:t>
        <w:softHyphen/>
        <w:t xml:space="preserve">som det till största delen redan är klart) ett </w:t>
      </w:r>
      <w:r>
        <w:rPr>
          <w:rFonts w:ascii="Times New Roman" w:hAnsi="Times New Roman"/>
          <w:b/>
        </w:rPr>
        <w:t>so</w:t>
        <w:softHyphen/>
        <w:t>litt och väl genomar</w:t>
        <w:softHyphen/>
        <w:t>betat bak</w:t>
        <w:softHyphen/>
        <w:t>grunds- och handlingsupplägg</w:t>
      </w:r>
      <w:r>
        <w:rPr>
          <w:rFonts w:ascii="Times New Roman" w:hAnsi="Times New Roman"/>
        </w:rPr>
        <w:t>. Vi har en stark saga som i princip har kapacitet att sysselsätta alla deltaga</w:t>
        <w:softHyphen/>
        <w:t xml:space="preserve">re som har roller inom grundhandlingen, vilket alla ska ha. (Utöver detta </w:t>
      </w:r>
      <w:r>
        <w:rPr>
          <w:rFonts w:ascii="Times New Roman" w:hAnsi="Times New Roman"/>
          <w:i/>
        </w:rPr>
        <w:t>vill</w:t>
      </w:r>
      <w:r>
        <w:rPr>
          <w:rFonts w:ascii="Times New Roman" w:hAnsi="Times New Roman"/>
        </w:rPr>
        <w:t xml:space="preserve"> vi fördjupa spelet med så mycket personliga spelupplägg som möjligt – men det kräver bidrag från er deltaga</w:t>
        <w:softHyphen/>
        <w:t xml:space="preserve">re, så det kan vi inte </w:t>
      </w:r>
      <w:r>
        <w:rPr>
          <w:rFonts w:ascii="Times New Roman" w:hAnsi="Times New Roman"/>
          <w:i/>
        </w:rPr>
        <w:t>lova</w:t>
      </w:r>
      <w:r>
        <w:rPr>
          <w:rFonts w:ascii="Times New Roman" w:hAnsi="Times New Roman"/>
        </w:rPr>
        <w:t xml:space="preserve"> något om.)</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Vi lovar också att </w:t>
      </w:r>
      <w:r>
        <w:rPr>
          <w:rFonts w:ascii="Times New Roman" w:hAnsi="Times New Roman"/>
          <w:b/>
        </w:rPr>
        <w:t>hålla på sagan</w:t>
      </w:r>
      <w:r>
        <w:rPr>
          <w:rFonts w:ascii="Times New Roman" w:hAnsi="Times New Roman"/>
        </w:rPr>
        <w:t xml:space="preserve"> ifråga. Vi tänker inte börja ta in grupper och roller som inte passar in i handlingen bara för att fylla upp Livet. Deltagaren ska kunna lita på att hon får vara med i den berättelse hon anmält sig till, och det går inte om man låter upp</w:t>
        <w:softHyphen/>
        <w:t xml:space="preserve">lägget rubbas på detta sätt. </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Rubrik3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Krav på deltagaren</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Det viktigaste kravet vi ställer är att du stäl</w:t>
        <w:softHyphen/>
        <w:t>ler upp på Livets vision och gör ditt bästa för att förverkliga sagan. Detta innebär bl a att alla deltagare måste läsa och ta till sig in</w:t>
        <w:softHyphen/>
        <w:t>forma</w:t>
        <w:softHyphen/>
        <w:t>tio</w:t>
        <w:softHyphen/>
        <w:t>nen i utskicken, få ramarna för sa</w:t>
        <w:softHyphen/>
        <w:t>gan klara för sig och acceptera dessa ramar. Vi välkomnar egna idéer och bidrag från delta</w:t>
        <w:softHyphen/>
        <w:t>gare, men det är nödvändigt att detta skapande sker inom ra</w:t>
        <w:softHyphen/>
        <w:t>men för vår sag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å ett mer jordnära plan kräver vi också att alla delta</w:t>
        <w:softHyphen/>
        <w:t>gare sköter sin kontakt med oss. Anmäl dig i så god tid som möjligt; lämna in alla en</w:t>
        <w:softHyphen/>
        <w:t>kä</w:t>
        <w:softHyphen/>
        <w:t>ter i tid och ordentligt ifyllda. Varje delta</w:t>
        <w:softHyphen/>
        <w:t>ga</w:t>
        <w:softHyphen/>
        <w:t>re är personligen ansvarig för sin anmä</w:t>
        <w:softHyphen/>
        <w:t>lan och kontakt med arrangörern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åra krav på utrustning och rekvisita kan när</w:t>
        <w:softHyphen/>
        <w:t>mast beskrivas som medelhöga. Grund</w:t>
        <w:softHyphen/>
        <w:t>princi</w:t>
        <w:softHyphen/>
        <w:t>pen är att ingen ska behöva drabbas av Off-mo</w:t>
        <w:softHyphen/>
        <w:t>ment i onödan. Alla Off-föremål ska hållas ur sikte - har du med dig sådant är det ditt ansvar att ingen annan störs av dem. Vad gäller synlig utrustning tolererar vi t ex militärtält, glasögon och vanliga kängor (men inte synliga nylontält eller gymnastik</w:t>
        <w:softHyphen/>
        <w:t>sko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i har ingen absolut åldersgräns. Deltagare som är under 18 år får normalt inte spela roller med annan ålder än sin egen. Vi ser också helst att en yngre spelare deltar till</w:t>
        <w:softHyphen/>
        <w:t>sammans med någon äldre, erfarnare sådan, om möjlig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lutligen kräver vi att deltagarna ska upp</w:t>
        <w:softHyphen/>
        <w:t>föra sig på arrangemanget: följa spelets re</w:t>
        <w:softHyphen/>
        <w:t>gler, svensk lag och allemansrätten samt visa hänsyn och respekt mot sina medspe</w:t>
        <w:softHyphen/>
        <w:t>lare. Det kan här vara på sin plats att för</w:t>
        <w:softHyphen/>
        <w:t>varna om att Livet kom</w:t>
        <w:softHyphen/>
        <w:t>mer att vara alkohol</w:t>
        <w:softHyphen/>
        <w:t xml:space="preserve">fritt. </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Rubrik21"/>
        <w:numPr>
          <w:ilvl w:val="0"/>
          <w:numId w:val="0"/>
        </w:numPr>
        <w:pBdr>
          <w:top w:val="double" w:sz="6" w:space="0" w:color="000000" w:shadow="1"/>
          <w:left w:val="double" w:sz="6" w:space="0" w:color="000000" w:shadow="1"/>
          <w:bottom w:val="double" w:sz="6" w:space="0" w:color="000000" w:shadow="1"/>
          <w:right w:val="double" w:sz="6" w:space="0" w:color="000000" w:shadow="1"/>
        </w:pBdr>
        <w:bidi w:val="0"/>
        <w:outlineLvl w:val="0"/>
        <w:rPr/>
      </w:pPr>
      <w:r>
        <w:rPr>
          <w:rFonts w:ascii="Times New Roman" w:hAnsi="Times New Roman"/>
        </w:rPr>
        <w:t>Deltagarenkäten</w:t>
      </w:r>
    </w:p>
    <w:p>
      <w:pPr>
        <w:sectPr>
          <w:type w:val="continuous"/>
          <w:pgSz w:w="11880" w:h="16800"/>
          <w:pgMar w:left="1418" w:right="1418" w:gutter="0" w:header="707" w:top="1134" w:footer="707" w:bottom="1134"/>
          <w:formProt w:val="false"/>
          <w:textDirection w:val="lrTb"/>
          <w:docGrid w:type="default" w:linePitch="600" w:charSpace="32768"/>
        </w:sectPr>
      </w:pPr>
    </w:p>
    <w:p>
      <w:pPr>
        <w:pStyle w:val="Normal"/>
        <w:widowControl/>
        <w:bidi w:val="0"/>
        <w:jc w:val="both"/>
        <w:rPr/>
      </w:pPr>
      <w:r>
        <w:rPr>
          <w:rFonts w:ascii="Times New Roman" w:hAnsi="Times New Roman"/>
        </w:rPr>
        <w:t>Med utskicket följer en deltagarenkät, som du ska skicka in i samband med inbetal</w:t>
        <w:softHyphen/>
        <w:t>ningen (detta utgör tillsammans anmälan). Med Utskick 2 kommer du att få en kom</w:t>
        <w:softHyphen/>
        <w:t>pletterande rollenkät, som även den ska skickas i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ör att förebygga eventuella missförstånd vill vi ta och förtydliga det här med enkä</w:t>
        <w:softHyphen/>
        <w:t>terna och deras funktion. Den här enkäten, deltagarenkäten, har tre huvudsakliga syf</w:t>
        <w:softHyphen/>
        <w:t>ten:</w:t>
      </w:r>
    </w:p>
    <w:p>
      <w:pPr>
        <w:pStyle w:val="Normal"/>
        <w:bidi w:val="0"/>
        <w:ind w:left="360" w:hanging="360"/>
        <w:rPr/>
      </w:pPr>
      <w:r>
        <w:rPr>
          <w:rFonts w:ascii="Times New Roman" w:hAnsi="Times New Roman"/>
        </w:rPr>
        <w:t>•</w:t>
      </w:r>
      <w:r>
        <w:rPr>
          <w:rFonts w:ascii="Times New Roman" w:hAnsi="Times New Roman"/>
        </w:rPr>
        <w:tab/>
        <w:t>Se till att vi får in alla relevanta person</w:t>
        <w:softHyphen/>
        <w:t xml:space="preserve">uppgifter så fort som möjligt. </w:t>
      </w:r>
    </w:p>
    <w:p>
      <w:pPr>
        <w:pStyle w:val="Normal"/>
        <w:bidi w:val="0"/>
        <w:ind w:left="360" w:hanging="360"/>
        <w:rPr/>
      </w:pPr>
      <w:r>
        <w:rPr>
          <w:rFonts w:ascii="Times New Roman" w:hAnsi="Times New Roman"/>
        </w:rPr>
        <w:t>•</w:t>
      </w:r>
      <w:r>
        <w:rPr>
          <w:rFonts w:ascii="Times New Roman" w:hAnsi="Times New Roman"/>
        </w:rPr>
        <w:tab/>
        <w:t>Få reda på vad varje deltagare vill ha ut av Livet.</w:t>
      </w:r>
    </w:p>
    <w:p>
      <w:pPr>
        <w:pStyle w:val="Normal"/>
        <w:bidi w:val="0"/>
        <w:ind w:left="360" w:hanging="360"/>
        <w:rPr/>
      </w:pPr>
      <w:r>
        <w:rPr>
          <w:rFonts w:ascii="Times New Roman" w:hAnsi="Times New Roman"/>
        </w:rPr>
        <w:t>•</w:t>
      </w:r>
      <w:r>
        <w:rPr>
          <w:rFonts w:ascii="Times New Roman" w:hAnsi="Times New Roman"/>
        </w:rPr>
        <w:tab/>
        <w:t>Få    in eventuella rollönskemål, åtmin</w:t>
        <w:softHyphen/>
        <w:t>s</w:t>
        <w:softHyphen/>
        <w:t>tone i stora drag.</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När vi godkänt ditt rollönskemål, fyller    du i rollenkäten som kommer i nästa utskick. Att vi gör på det här viset är för att på ett tidigt sta</w:t>
        <w:softHyphen/>
        <w:t>dium tidigt kunna få ett grepp om hur mycket folk vi har till de olika huvud</w:t>
        <w:softHyphen/>
        <w:t>grupp</w:t>
        <w:softHyphen/>
        <w:t>er</w:t>
        <w:softHyphen/>
        <w:t>na. Det här materialet kommer också att användas som grund för att skapa din roll om du försummar att skicka in rollenkäten (se kapitlet 'Roller på Thule i Brand').</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Här nedan följer en genomgång av de olika punkterna på enkäte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Personuppgifter:</w:t>
      </w:r>
      <w:r>
        <w:rPr>
          <w:rFonts w:ascii="Times New Roman" w:hAnsi="Times New Roman"/>
        </w:rPr>
        <w:t xml:space="preserve"> Inte så mycket att säga om. Fyll i alla personuppgifter. När det gäl</w:t>
        <w:softHyphen/>
        <w:t>ler telefon och e-post kan det vara bra att lägga till uppgifter om hur sent man kan ringa till dig, respektive hur ofta du kollar din e-pos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Sjukdom eller annat som kräver särskild hänsyn:</w:t>
      </w:r>
      <w:r>
        <w:rPr>
          <w:rFonts w:ascii="Times New Roman" w:hAnsi="Times New Roman"/>
        </w:rPr>
        <w:t xml:space="preserve"> Kan även gälla allergier, speciella fobier eller annat som kan behöva särskild hänsyn eller åtgärder från vår sida.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Kunskaper som kan vara till nytta:</w:t>
      </w:r>
      <w:r>
        <w:rPr>
          <w:rFonts w:ascii="Times New Roman" w:hAnsi="Times New Roman"/>
        </w:rPr>
        <w:t xml:space="preserve"> Kryssa i vad som kan vara aktuellt. Det här kan förutom de uppräknade sakerna gälla nästan vad som hels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Annat trevligt:</w:t>
      </w:r>
      <w:r>
        <w:rPr>
          <w:rFonts w:ascii="Times New Roman" w:hAnsi="Times New Roman"/>
        </w:rPr>
        <w:t xml:space="preserve"> Det här gäller huruvida du är intresserad av att ta med rekvisita som hus och/ eller paviljonger (samt eventuellt under vilka villkor), samt om du vill hjälpa till antingen med området eller något annat. Arbetslagen ska framför allt bygga upp byn, men kanske även ett par andra speciella sce</w:t>
        <w:softHyphen/>
        <w:t>nerier. Alla som arbetar eller tar med viktig rekvisita kommer att få reducerad deltagar</w:t>
        <w:softHyphen/>
        <w:t xml:space="preserve">avgift. Hur mycket det rör sig om avgörs från fall till fall, och subventionerna betalas retroaktivt.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 xml:space="preserve">Har betalat: </w:t>
      </w:r>
      <w:r>
        <w:rPr>
          <w:rFonts w:ascii="Times New Roman" w:hAnsi="Times New Roman"/>
        </w:rPr>
        <w:t>Inget krångligt här heller. Kryssa i för vilken avgift du betalat, lägg på eventuell modifikation och summera. Observera att förseningsavgiften efterskänks om du tar på dig en roll som behovet är stort av.</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Underskrift:</w:t>
      </w:r>
      <w:r>
        <w:rPr>
          <w:rFonts w:ascii="Times New Roman" w:hAnsi="Times New Roman"/>
        </w:rPr>
        <w:t xml:space="preserve"> Din underskrift innebär att du förbinder dig att ställa upp på våra krav på deltagare. Den är vår försäkran om att du är en fungerande deltagare. Om du är under 18 år måste vi även ha målsmans underskrift.</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På enkätens baksida finns uppgifterna om </w:t>
      </w:r>
      <w:r>
        <w:rPr>
          <w:rFonts w:ascii="Times New Roman" w:hAnsi="Times New Roman"/>
          <w:b/>
        </w:rPr>
        <w:t>roll- och spelönskemål.</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Huvudgrupp:</w:t>
      </w:r>
      <w:r>
        <w:rPr>
          <w:rFonts w:ascii="Times New Roman" w:hAnsi="Times New Roman"/>
        </w:rPr>
        <w:t xml:space="preserve"> Ange vilken av huvud</w:t>
        <w:softHyphen/>
        <w:t>grup</w:t>
        <w:softHyphen/>
        <w:t>perna du vill spela i. Detta är 'minimikravet' för rollönskemål på det här stadiet. Om du inte är säker på vad du vill spela, så prata med arrangörerna. Är du fortfarande osäker så välj "Till förfogande". Då föreslår vi dig en lämplig roll. Utifrån dina önskemål om huvudgrupp kommer du att få en del speci</w:t>
        <w:softHyphen/>
        <w:t>fikt material med nästa utskick för att skapa din roll.</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ntresserad av färdig roll:</w:t>
      </w:r>
      <w:r>
        <w:rPr>
          <w:rFonts w:ascii="Times New Roman" w:hAnsi="Times New Roman"/>
        </w:rPr>
        <w:t xml:space="preserve"> Kryssa i här om du är intresserad av att få en färdigskriven roll. På raden om 'rollförslag' kan du speci</w:t>
        <w:softHyphen/>
        <w:t>ficera dina önskemål om du vill. Vi kontak</w:t>
        <w:softHyphen/>
        <w:t>tar dig då med ett förslag.</w:t>
      </w:r>
    </w:p>
    <w:p>
      <w:pPr>
        <w:pStyle w:val="Normal"/>
        <w:bidi w:val="0"/>
        <w:rPr>
          <w:rFonts w:ascii="Times New Roman" w:hAnsi="Times New Roman"/>
          <w:b/>
          <w:b/>
        </w:rPr>
      </w:pPr>
      <w:r>
        <w:rPr>
          <w:rFonts w:ascii="Times New Roman" w:hAnsi="Times New Roman"/>
          <w:b/>
        </w:rPr>
      </w:r>
    </w:p>
    <w:p>
      <w:pPr>
        <w:pStyle w:val="Normal"/>
        <w:widowControl/>
        <w:bidi w:val="0"/>
        <w:jc w:val="both"/>
        <w:rPr/>
      </w:pPr>
      <w:r>
        <w:rPr>
          <w:rFonts w:ascii="Times New Roman" w:hAnsi="Times New Roman"/>
          <w:b/>
        </w:rPr>
        <w:t xml:space="preserve">Rollförslag: </w:t>
      </w:r>
      <w:r>
        <w:rPr>
          <w:rFonts w:ascii="Times New Roman" w:hAnsi="Times New Roman"/>
        </w:rPr>
        <w:t>Här kan du lämna ett mer de</w:t>
        <w:softHyphen/>
        <w:t>taljerat förslag på roll om du vill. Detta är frivilligt på det här stadiet. Utrymmet är be</w:t>
        <w:softHyphen/>
        <w:t>gränsat, och det finns det en tanke med. Vi vill inte ha in alltför detaljerade rollförslag förrän folk har läst världsbakgrunden. Annars kommer en hel del tid att slösas bort på att justera rollförslag så att de passar in. Efter att du fått Utskick 2 ska du skapa en fullständig roll.</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Grupp:</w:t>
      </w:r>
      <w:r>
        <w:rPr>
          <w:rFonts w:ascii="Times New Roman" w:hAnsi="Times New Roman"/>
        </w:rPr>
        <w:t xml:space="preserve"> Här anger du vilka du vill spela ihop med, om du vet det på det här stadie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Önskemål och förväntningar:</w:t>
      </w:r>
      <w:r>
        <w:rPr>
          <w:rFonts w:ascii="Times New Roman" w:hAnsi="Times New Roman"/>
        </w:rPr>
        <w:t xml:space="preserve"> Här kan du beskriva vad du vill ha ut av Thule i Brand. Som exempel på vad vi är ute efter här kan du se avsnittet 'Spelarbehållning' i kapitlet om Mål och visioner. Observera att de saker som nämns där inte är det enda man kan vara med om på Livet. På Rollenkäten kommer dessa punkter att upprepas med större specifikation.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Drömscen:</w:t>
      </w:r>
      <w:r>
        <w:rPr>
          <w:rFonts w:ascii="Times New Roman" w:hAnsi="Times New Roman"/>
        </w:rPr>
        <w:t xml:space="preserve"> Om du redan nu har en idé om en scen eller händelse du skulle vilja vara med om på Thule i Brand, så beskriv den! Det kan handla om i stort sett vad som helst, men det är ju ett plus om du väljer något som vi har en rimlig chans att realisera. Vi ställer den här frågan av två skäl:</w:t>
      </w:r>
    </w:p>
    <w:p>
      <w:pPr>
        <w:pStyle w:val="Normal"/>
        <w:bidi w:val="0"/>
        <w:ind w:left="360" w:hanging="360"/>
        <w:rPr/>
      </w:pPr>
      <w:r>
        <w:rPr>
          <w:rFonts w:ascii="Times New Roman" w:hAnsi="Times New Roman"/>
        </w:rPr>
        <w:t>•</w:t>
      </w:r>
      <w:r>
        <w:rPr>
          <w:rFonts w:ascii="Times New Roman" w:hAnsi="Times New Roman"/>
        </w:rPr>
        <w:tab/>
        <w:t>Vi får en möjlighet att rigga intrigskri</w:t>
        <w:softHyphen/>
        <w:t>veriet så att maximalt utrymme ges för 'kickar' (se 'Spelarbehållning').</w:t>
      </w:r>
    </w:p>
    <w:p>
      <w:pPr>
        <w:pStyle w:val="Normal"/>
        <w:bidi w:val="0"/>
        <w:ind w:left="360" w:hanging="360"/>
        <w:rPr/>
      </w:pPr>
      <w:r>
        <w:rPr>
          <w:rFonts w:ascii="Times New Roman" w:hAnsi="Times New Roman"/>
        </w:rPr>
        <w:t>•</w:t>
      </w:r>
      <w:r>
        <w:rPr>
          <w:rFonts w:ascii="Times New Roman" w:hAnsi="Times New Roman"/>
        </w:rPr>
        <w:tab/>
        <w:t>Den ger oss en vink om hur vi ska tolka dina övriga önskemål.</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Vi kan på intet sätt lova att vi ska klara av att realisera några drömscener    över </w:t>
        <w:softHyphen/>
        <w:t>huvud taget,    men vi ska göra ett försök. Detta är så vitt vi vet ett helt nytt grepp och vi hoppas att det ska slå väl ut. Dina idéer om detta kan specifieras i högre grad på Rollenkäten.</w:t>
      </w:r>
    </w:p>
    <w:p>
      <w:pPr>
        <w:sectPr>
          <w:type w:val="continuous"/>
          <w:pgSz w:w="11880" w:h="16800"/>
          <w:pgMar w:left="1418" w:right="1418" w:gutter="0" w:header="707" w:top="1134" w:footer="707" w:bottom="1134"/>
          <w:cols w:num="2" w:space="426" w:equalWidth="true" w:sep="false"/>
          <w:formProt w:val="false"/>
          <w:textDirection w:val="lrTb"/>
          <w:docGrid w:type="default" w:linePitch="600" w:charSpace="32768"/>
        </w:sectPr>
      </w:pPr>
    </w:p>
    <w:p>
      <w:pPr>
        <w:pStyle w:val="Normal"/>
        <w:bidi w:val="0"/>
        <w:jc w:val="center"/>
        <w:rPr/>
      </w:pPr>
      <w:r>
        <w:rPr/>
      </w:r>
    </w:p>
    <w:sectPr>
      <w:type w:val="continuous"/>
      <w:pgSz w:w="11880" w:h="16800"/>
      <w:pgMar w:left="1418" w:right="1418" w:gutter="0" w:header="707" w:top="1134" w:footer="707"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QTDublinIris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QTDublinIrish" w:hAnsi="QTDublinIrish"/>
      </w:rPr>
      <w:fldChar w:fldCharType="begin"/>
    </w:r>
    <w:r>
      <w:rPr>
        <w:rFonts w:ascii="QTDublinIrish" w:hAnsi="QTDublinIrish"/>
      </w:rPr>
      <w:instrText xml:space="preserve"> PAGE </w:instrText>
    </w:r>
    <w:r>
      <w:rPr>
        <w:rFonts w:ascii="QTDublinIrish" w:hAnsi="QTDublinIrish"/>
      </w:rPr>
      <w:fldChar w:fldCharType="separate"/>
    </w:r>
    <w:r>
      <w:rPr>
        <w:rFonts w:ascii="QTDublinIrish" w:hAnsi="QTDublinIrish"/>
      </w:rPr>
      <w:t>30</w:t>
    </w:r>
    <w:r>
      <w:rPr>
        <w:rFonts w:ascii="QTDublinIrish" w:hAnsi="QTDublinIr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i/>
        <w:sz w:val="20"/>
      </w:rPr>
      <w:t>Detta är en enkel variant av Thule i Brands utskick, skapad för att kunna laddas hem via Internet. Det riktiga utskicket, med flottare layout, bilder och färgomslag, kan beställas från arrangörerna. (tel 021-139361)</w:t>
    </w:r>
  </w:p>
</w:hdr>
</file>

<file path=word/settings.xml><?xml version="1.0" encoding="utf-8"?>
<w:settings xmlns:w="http://schemas.openxmlformats.org/wordprocessingml/2006/main">
  <w:zoom w:percent="100"/>
  <w:defaultTabStop w:val="70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ourier New" w:cs="Symbol"/>
      <w:color w:val="auto"/>
      <w:kern w:val="2"/>
      <w:sz w:val="24"/>
      <w:szCs w:val="24"/>
      <w:lang w:val="sv-SE"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7"/>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7"/>
        <w:tab w:val="center" w:pos="4819" w:leader="none"/>
        <w:tab w:val="right" w:pos="9071" w:leader="none"/>
      </w:tabs>
    </w:pPr>
    <w:rPr/>
  </w:style>
  <w:style w:type="paragraph" w:styleId="Footnote">
    <w:name w:val="Footnote Text"/>
    <w:basedOn w:val="Normal"/>
    <w:pPr/>
    <w:rPr>
      <w:sz w:val="20"/>
    </w:rPr>
  </w:style>
  <w:style w:type="paragraph" w:styleId="Rubrik11">
    <w:name w:val="Rubrik 11"/>
    <w:basedOn w:val="Normal"/>
    <w:qFormat/>
    <w:pPr>
      <w:pBdr>
        <w:top w:val="double" w:sz="6" w:space="0" w:color="000000" w:shadow="1"/>
        <w:left w:val="double" w:sz="6" w:space="0" w:color="000000" w:shadow="1"/>
        <w:bottom w:val="double" w:sz="6" w:space="0" w:color="000000" w:shadow="1"/>
        <w:right w:val="double" w:sz="6" w:space="0" w:color="000000" w:shadow="1"/>
      </w:pBdr>
      <w:jc w:val="center"/>
    </w:pPr>
    <w:rPr>
      <w:rFonts w:ascii="QTDublinIrish" w:hAnsi="QTDublinIrish"/>
      <w:sz w:val="96"/>
      <w:vertAlign w:val="subscript"/>
    </w:rPr>
  </w:style>
  <w:style w:type="paragraph" w:styleId="Rubrik21">
    <w:name w:val="Rubrik 21"/>
    <w:basedOn w:val="Rubrik11"/>
    <w:qFormat/>
    <w:pPr>
      <w:pBdr>
        <w:top w:val="double" w:sz="6" w:space="0" w:color="000000" w:shadow="1"/>
        <w:left w:val="double" w:sz="6" w:space="0" w:color="000000" w:shadow="1"/>
        <w:bottom w:val="double" w:sz="6" w:space="0" w:color="000000" w:shadow="1"/>
        <w:right w:val="double" w:sz="6" w:space="0" w:color="000000" w:shadow="1"/>
      </w:pBdr>
      <w:jc w:val="center"/>
    </w:pPr>
    <w:rPr>
      <w:rFonts w:ascii="QTDublinIrish" w:hAnsi="QTDublinIrish"/>
      <w:sz w:val="72"/>
      <w:vertAlign w:val="subscript"/>
    </w:rPr>
  </w:style>
  <w:style w:type="paragraph" w:styleId="Rubrik31">
    <w:name w:val="Rubrik 31"/>
    <w:basedOn w:val="Rubrik21"/>
    <w:qFormat/>
    <w:pPr>
      <w:pBdr>
        <w:top w:val="double" w:sz="6" w:space="0" w:color="000000" w:shadow="1"/>
        <w:left w:val="double" w:sz="6" w:space="0" w:color="000000" w:shadow="1"/>
        <w:bottom w:val="double" w:sz="6" w:space="0" w:color="000000" w:shadow="1"/>
        <w:right w:val="double" w:sz="6" w:space="0" w:color="000000" w:shadow="1"/>
      </w:pBdr>
      <w:jc w:val="center"/>
    </w:pPr>
    <w:rPr>
      <w:rFonts w:ascii="QTDublinIrish" w:hAnsi="QTDublinIrish"/>
      <w:sz w:val="48"/>
      <w:vertAlign w:val="subscript"/>
    </w:rPr>
  </w:style>
  <w:style w:type="paragraph" w:styleId="Rubrik41">
    <w:name w:val="Rubrik 41"/>
    <w:basedOn w:val="Rubrik31"/>
    <w:qFormat/>
    <w:pPr>
      <w:pBdr>
        <w:top w:val="double" w:sz="6" w:space="0" w:color="000000" w:shadow="1"/>
        <w:left w:val="double" w:sz="6" w:space="0" w:color="000000" w:shadow="1"/>
        <w:bottom w:val="double" w:sz="6" w:space="0" w:color="000000" w:shadow="1"/>
        <w:right w:val="double" w:sz="6" w:space="0" w:color="000000" w:shadow="1"/>
      </w:pBdr>
      <w:jc w:val="center"/>
    </w:pPr>
    <w:rPr>
      <w:rFonts w:ascii="QTDublinIrish" w:hAnsi="QTDublinIrish"/>
      <w:sz w:val="36"/>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7</Words>
  <Characters>91260</Characters>
  <CharactersWithSpaces>743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22:08:00Z</dcterms:created>
  <dc:creator>Theo Axner</dc:creator>
  <dc:description/>
  <dc:language>en-US</dc:language>
  <cp:lastModifiedBy/>
  <dcterms:modified xsi:type="dcterms:W3CDTF">1998-07-03T22:08:00Z</dcterms:modified>
  <cp:revision>2</cp:revision>
  <dc:subject/>
  <dc:title>Utskick 1 M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ffa</vt:lpwstr>
  </property>
</Properties>
</file>