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0" w:color="000000" w:shadow="1"/>
          <w:bottom w:val="double" w:sz="6" w:space="0" w:color="000000" w:shadow="1"/>
          <w:right w:val="double" w:sz="6" w:space="0" w:color="000000" w:shadow="1"/>
        </w:pBdr>
        <w:shd w:fill="CCCCCC" w:val="clear"/>
        <w:jc w:val="center"/>
        <w:rPr/>
      </w:pPr>
      <w:r>
        <w:rPr>
          <w:sz w:val="72"/>
          <w:szCs w:val="72"/>
        </w:rPr>
        <w:t>Högmarks kungafölje</w:t>
      </w:r>
    </w:p>
    <w:p>
      <w:pPr>
        <w:pStyle w:val="Normal"/>
        <w:pBdr>
          <w:top w:val="double" w:sz="6" w:space="0" w:color="000000" w:shadow="1"/>
          <w:left w:val="double" w:sz="6" w:space="0" w:color="000000" w:shadow="1"/>
          <w:bottom w:val="double" w:sz="6" w:space="0" w:color="000000" w:shadow="1"/>
          <w:right w:val="double" w:sz="6" w:space="0" w:color="000000" w:shadow="1"/>
        </w:pBdr>
        <w:shd w:fill="CCCCCC" w:val="clear"/>
        <w:jc w:val="center"/>
        <w:rPr>
          <w:sz w:val="36"/>
          <w:szCs w:val="36"/>
        </w:rPr>
      </w:pPr>
      <w:r>
        <w:rPr>
          <w:sz w:val="36"/>
          <w:szCs w:val="36"/>
        </w:rPr>
        <w:t>Gruppblad II</w:t>
      </w:r>
    </w:p>
    <w:p>
      <w:pPr>
        <w:pStyle w:val="Normal"/>
        <w:rPr/>
      </w:pPr>
      <w:r>
        <w:rPr/>
      </w:r>
    </w:p>
    <w:p>
      <w:pPr>
        <w:sectPr>
          <w:footerReference w:type="even" r:id="rId2"/>
          <w:footerReference w:type="default" r:id="rId3"/>
          <w:type w:val="nextPage"/>
          <w:pgSz w:w="11880" w:h="16800"/>
          <w:pgMar w:left="1134" w:right="1134" w:gutter="0" w:header="0" w:top="1134" w:footer="707" w:bottom="1134"/>
          <w:pgNumType w:fmt="decimal"/>
          <w:formProt w:val="false"/>
          <w:textDirection w:val="lrTb"/>
        </w:sectPr>
      </w:pPr>
    </w:p>
    <w:p>
      <w:pPr>
        <w:pStyle w:val="Normal"/>
        <w:rPr/>
      </w:pPr>
      <w:r>
        <w:rPr/>
        <w:t>Det här innehåller lite fördjupningsinformation till Hög</w:t>
        <w:softHyphen/>
        <w:t>marks kungafölje på Thule i Brand. Se i första hand stycke</w:t>
        <w:softHyphen/>
        <w:t>na om Högmark i Utskick 1 samt Världshäftet.</w:t>
      </w:r>
    </w:p>
    <w:p>
      <w:pPr>
        <w:pStyle w:val="Normal"/>
        <w:rPr/>
      </w:pPr>
      <w:r>
        <w:rPr/>
      </w:r>
    </w:p>
    <w:p>
      <w:pPr>
        <w:pStyle w:val="Rubrikxxx"/>
        <w:widowControl/>
        <w:spacing w:lineRule="auto" w:line="240" w:before="0" w:after="0"/>
        <w:rPr/>
      </w:pPr>
      <w:r>
        <w:rPr/>
      </w:r>
    </w:p>
    <w:p>
      <w:pPr>
        <w:pStyle w:val="Normal"/>
        <w:rPr/>
      </w:pPr>
      <w:r>
        <w:rPr>
          <w:b/>
          <w:bCs/>
          <w:i/>
          <w:iCs/>
        </w:rPr>
        <w:t>Bergsmännens uppror</w:t>
      </w:r>
    </w:p>
    <w:p>
      <w:pPr>
        <w:pStyle w:val="Normal"/>
        <w:rPr/>
      </w:pPr>
      <w:r>
        <w:rPr/>
        <w:t>De upplopp som skakade södra Högmark under 1138 bröt ut plötsligt men var kulmen på ett långvarigt sti</w:t>
        <w:softHyphen/>
        <w:t>gande missnöje. Kronans segslitna dragkamp med de mäk</w:t>
        <w:softHyphen/>
        <w:t>tiga bergsmännen hade plötsligt gått över i vad som verkade vara försök att skrämma dem till under</w:t>
        <w:softHyphen/>
        <w:t>kas</w:t>
        <w:softHyphen/>
        <w:t>telse – helt fel drag mot de bångstyriga hög</w:t>
        <w:softHyphen/>
        <w:t>marks</w:t>
        <w:softHyphen/>
        <w:t>karl</w:t>
        <w:softHyphen/>
        <w:t>arna. Det mesta av de förtjänster som gjordes på han</w:t>
        <w:softHyphen/>
        <w:t>deln med Furstendömet hade beslagtagits som extraskatter. Hårdhänta och skrupelfria fogdar – i flera fall utländska lyckoriddare – hade tillsatts vid gruv</w:t>
        <w:softHyphen/>
        <w:t>orterna, och försetts med allt starkare stödtrupper: lego</w:t>
        <w:softHyphen/>
        <w:t>knek</w:t>
        <w:softHyphen/>
        <w:t>tar från Gautrike och Västmarkerna, slödder av värsta sort. Vanskötseln och de ständiga oroligheterna kring gruvorterna – i de flesta fallen framprovocerande av dem som satts att hålla freden – fick missnöjet att ko</w:t>
        <w:softHyphen/>
        <w:t xml:space="preserve">ka över. En serie spontana upplopp bröt ut kring Järnforsa och slutade med att den hatade fogden Jan Berndt fick fly för livet till Ranheda. </w:t>
      </w:r>
    </w:p>
    <w:p>
      <w:pPr>
        <w:pStyle w:val="Normal"/>
        <w:rPr/>
      </w:pPr>
      <w:r>
        <w:rPr/>
      </w:r>
    </w:p>
    <w:p>
      <w:pPr>
        <w:pStyle w:val="Normal"/>
        <w:rPr/>
      </w:pPr>
      <w:r>
        <w:rPr/>
        <w:t>Tillfället greps av ett ambitiöst bergsmannapar, Arendts Dyr Stengård och dennes hustru Lissa Påls</w:t>
        <w:softHyphen/>
        <w:t>dotter. De var redan bekanta som vältaliga språkrör för bergs</w:t>
        <w:softHyphen/>
        <w:t>mannaskrået, och de såg nu till att samla de upproriska bergsmännen och bönderna kring sig. De agiterade skickligt för sin sak bland södra Högmarks befolkning och vann ett anmärkningsvärt stort stöd – även delar av bergsfrälset ställde sig på deras sida. I spetsen för vad som nu syntes som en mindre här tågade de till Ranheda och begärde audiens med kung Sig</w:t>
        <w:softHyphen/>
        <w:t>trygg.</w:t>
      </w:r>
    </w:p>
    <w:p>
      <w:pPr>
        <w:pStyle w:val="Normal"/>
        <w:rPr/>
      </w:pPr>
      <w:r>
        <w:rPr/>
      </w:r>
    </w:p>
    <w:p>
      <w:pPr>
        <w:pStyle w:val="Normal"/>
        <w:rPr/>
      </w:pPr>
      <w:r>
        <w:rPr/>
        <w:t>Upprorsledarna levererade ett ultimatum: antingen skulle missförhållandena upphöra eller så skulle deras bon</w:t>
        <w:softHyphen/>
        <w:t>dehär inta Brandhäll och Ranheda och avsätta kun</w:t>
        <w:softHyphen/>
        <w:t>gen. Det var ett högt spel de spelade, för de kunde långtifrån vara säkra på att vinna en faktisk kamp – men kungen visste givetvis att han inte hade råd med ett in</w:t>
        <w:softHyphen/>
        <w:t>bördeskrig. En provisorisk överenskommelse slöts: kungen lovade att upphäva extraskatterna och byta ut gruv</w:t>
        <w:softHyphen/>
        <w:t>fogdarna. Tillfälliga fogdar skulle sättas in över vin</w:t>
        <w:softHyphen/>
        <w:t>tern, varpå ett riksting med alla ständer skulle hållas föl</w:t>
        <w:softHyphen/>
        <w:t>jande sommar för att besluta om hur tillsättningarna skulle ske fortsättningsvis. Som ny gruvfogde i Järn</w:t>
        <w:softHyphen/>
        <w:t>forsa tillsattes Nils Persson Karp, en av de berg</w:t>
        <w:softHyphen/>
        <w:t>fräl</w:t>
        <w:softHyphen/>
        <w:t>semän som stött upproret – tydligtvis en försonande gest. Kungen erbjöd också några av de yngre upprorsmännen plats i sin hird. Även Dyr och Lissa Sten</w:t>
        <w:softHyphen/>
        <w:t>gård har förblivit vid hovet för att försäkra sig om att kungen håller sina löften.</w:t>
      </w:r>
    </w:p>
    <w:p>
      <w:pPr>
        <w:pStyle w:val="Normal"/>
        <w:rPr/>
      </w:pPr>
      <w:r>
        <w:rPr/>
      </w:r>
    </w:p>
    <w:p>
      <w:pPr>
        <w:pStyle w:val="Normal"/>
        <w:rPr/>
      </w:pPr>
      <w:r>
        <w:rPr/>
      </w:r>
    </w:p>
    <w:p>
      <w:pPr>
        <w:pStyle w:val="Normal"/>
        <w:rPr/>
      </w:pPr>
      <w:r>
        <w:rPr>
          <w:b/>
          <w:bCs/>
          <w:i/>
          <w:iCs/>
        </w:rPr>
        <w:t>Korståg, svartfolk och krig</w:t>
      </w:r>
    </w:p>
    <w:p>
      <w:pPr>
        <w:pStyle w:val="Normal"/>
        <w:rPr/>
      </w:pPr>
      <w:r>
        <w:rPr/>
        <w:t>Problemet med de oregerliga knektarna vid gruvorterna kvarstod. Räddningen blev det planerade korståget till Tal</w:t>
        <w:softHyphen/>
        <w:t>vala, där Högmark förbundit sig att delta men för vilket entusiasmen var måttlig i landet. Salomoniskt lät kungen sända iväg legoknektarna som Högmarks kon</w:t>
        <w:softHyphen/>
        <w:t>tingent till korståget. Äran var räddad och de värsta oroligheterna överståndna.</w:t>
      </w:r>
    </w:p>
    <w:p>
      <w:pPr>
        <w:pStyle w:val="Normal"/>
        <w:rPr/>
      </w:pPr>
      <w:r>
        <w:rPr/>
      </w:r>
    </w:p>
    <w:p>
      <w:pPr>
        <w:pStyle w:val="Normal"/>
        <w:rPr/>
      </w:pPr>
      <w:r>
        <w:rPr/>
        <w:t>Men säg den glädje som varar beständigt. Ungefär sam</w:t>
        <w:softHyphen/>
        <w:t>tidigt som gränsbråket mellan Gedanien och Fur</w:t>
        <w:softHyphen/>
        <w:t>sten</w:t>
        <w:softHyphen/>
        <w:t>dö</w:t>
        <w:softHyphen/>
        <w:t>met bröt ut drabbades Högmarks norra ut</w:t>
        <w:softHyphen/>
        <w:t>mar</w:t>
        <w:softHyphen/>
        <w:t>ker av upp</w:t>
        <w:softHyphen/>
        <w:t>re</w:t>
        <w:softHyphen/>
        <w:t>pade räd- och plundringståg av orcher och vättar från Nordanlanden. Många avsides liggande byar har plund</w:t>
        <w:softHyphen/>
        <w:t>rats, och även om folket än så länge förmått samla sig till försvar och hålla plundrarna stångna fruktar man att det är något större på väg. Det olyckliga bortsändandet av legoknektarna, just innan de kunde komma till nytta, har lett till en del tandagnisslan och kvävda förbannelser.</w:t>
      </w:r>
    </w:p>
    <w:p>
      <w:pPr>
        <w:pStyle w:val="Normal"/>
        <w:rPr/>
      </w:pPr>
      <w:r>
        <w:rPr/>
      </w:r>
    </w:p>
    <w:p>
      <w:pPr>
        <w:pStyle w:val="Normal"/>
        <w:rPr/>
      </w:pPr>
      <w:r>
        <w:rPr/>
      </w:r>
    </w:p>
    <w:p>
      <w:pPr>
        <w:pStyle w:val="Normal"/>
        <w:rPr/>
      </w:pPr>
      <w:r>
        <w:rPr>
          <w:b/>
          <w:bCs/>
          <w:i/>
          <w:iCs/>
        </w:rPr>
        <w:t>Furstendömets diplomati i Högmark</w:t>
      </w:r>
    </w:p>
    <w:p>
      <w:pPr>
        <w:pStyle w:val="Normal"/>
        <w:rPr/>
      </w:pPr>
      <w:r>
        <w:rPr/>
        <w:t>De Furstliga diplomaterna i Högmark har tagit offen</w:t>
        <w:softHyphen/>
        <w:t>si</w:t>
        <w:softHyphen/>
        <w:t>ven i sin framställning av det nuvarande förloppet. De</w:t>
        <w:softHyphen/>
        <w:t>ras version är ungefär följande:</w:t>
      </w:r>
    </w:p>
    <w:p>
      <w:pPr>
        <w:pStyle w:val="Normal"/>
        <w:rPr/>
      </w:pPr>
      <w:r>
        <w:rPr/>
      </w:r>
    </w:p>
    <w:p>
      <w:pPr>
        <w:pStyle w:val="Normal"/>
        <w:rPr/>
      </w:pPr>
      <w:r>
        <w:rPr>
          <w:i/>
          <w:iCs/>
        </w:rPr>
        <w:t>”</w:t>
      </w:r>
      <w:r>
        <w:rPr>
          <w:i/>
          <w:iCs/>
        </w:rPr>
        <w:t>Furstendömets planer och visioner som utarbetades i Strandfördraget var helt och fullt allvarligt menade. Olyckligtvis ledde misstro och själviska intressen de sydliga grannrikena till att i hemlighet och bakom sin nominellt allierades rygg sluta ett militärt förbund – detta medan man tillsammans med det intet ont anande Furstendömet rustade till gemensamt korståg mot vildarna i österlandet!</w:t>
      </w:r>
    </w:p>
    <w:p>
      <w:pPr>
        <w:pStyle w:val="Normal"/>
        <w:rPr>
          <w:i/>
          <w:i/>
          <w:iCs/>
        </w:rPr>
      </w:pPr>
      <w:r>
        <w:rPr>
          <w:i/>
          <w:iCs/>
        </w:rPr>
      </w:r>
    </w:p>
    <w:p>
      <w:pPr>
        <w:pStyle w:val="Normal"/>
        <w:rPr/>
      </w:pPr>
      <w:r>
        <w:rPr>
          <w:i/>
          <w:iCs/>
        </w:rPr>
        <w:t>När korståget väl avseglat med sina (avsiktligt?) svaga kontingenter från de Norra Kungarikena började nästan omedelbart Tornholms besättning hota de Furstliga gränsposterna. Underrättelserapporterna visade snart att ett anfall stod för handen, och de Furstliga såg sig tvungna att handla snabbt. Därav an</w:t>
        <w:softHyphen/>
        <w:t>nekteringen av Tornholm, som skötts i enlighet med krigets regler. Rapporterna om grymheter i anslutning till denna och andra operationer måste hänföras till par</w:t>
        <w:softHyphen/>
        <w:t>tiska och överdrivna källor.</w:t>
      </w:r>
    </w:p>
    <w:p>
      <w:pPr>
        <w:pStyle w:val="Normal"/>
        <w:rPr>
          <w:i/>
          <w:i/>
          <w:iCs/>
        </w:rPr>
      </w:pPr>
      <w:r>
        <w:rPr>
          <w:i/>
          <w:iCs/>
        </w:rPr>
      </w:r>
    </w:p>
    <w:p>
      <w:pPr>
        <w:pStyle w:val="Normal"/>
        <w:rPr>
          <w:i/>
          <w:i/>
          <w:iCs/>
        </w:rPr>
      </w:pPr>
      <w:r>
        <w:rPr>
          <w:i/>
          <w:iCs/>
        </w:rPr>
        <w:t>Då det framgått att Arosia och Gedanien väntat på en förevändning för att ta till militärt våld mot Furs</w:t>
        <w:softHyphen/>
        <w:t>tendömet (som syntes av de snabba härmönstringar som inleddes), återstod inget annat än ett snabbt och av</w:t>
        <w:softHyphen/>
        <w:t>görande slag mot deras samlade härsmakt. Marschen till Månhella och slaget syftade till att neu</w:t>
        <w:softHyphen/>
        <w:t>tralisera det militära hotet från rikena norr om Almarsjön. Med Månhella i besittning räknar man med att tvinga gedanierna och arosierna att lägga ned vapnen. Sker så kommer Fursten att dra tillbaka sina styrkor från huvuddelen av Gedanien och behålla Torn</w:t>
        <w:softHyphen/>
        <w:t>holm som säkerhet – ytterligare villkor kan disku</w:t>
        <w:softHyphen/>
        <w:t>te</w:t>
        <w:softHyphen/>
        <w:t>ras vid kapitulation. Furstendömet har inga terri</w:t>
        <w:softHyphen/>
        <w:t>toriella anspråk norr om Vargveden eller söder om Almarsjön.”</w:t>
      </w:r>
    </w:p>
    <w:p>
      <w:pPr>
        <w:pStyle w:val="Normal"/>
        <w:rPr>
          <w:i/>
          <w:i/>
          <w:iCs/>
        </w:rPr>
      </w:pPr>
      <w:r>
        <w:rPr>
          <w:i/>
          <w:iCs/>
        </w:rPr>
      </w:r>
    </w:p>
    <w:p>
      <w:pPr>
        <w:pStyle w:val="Normal"/>
        <w:rPr/>
      </w:pPr>
      <w:r>
        <w:rPr/>
        <w:t>Om de Furstliga diplomaterna känner till att även Högmark var delaktigt i den hemliga försvarspakten låtsas de inte om det. De har också varit angelägna att framhålla att de inte har något otalt med Högmark.</w:t>
      </w:r>
    </w:p>
    <w:p>
      <w:pPr>
        <w:pStyle w:val="Normal"/>
        <w:rPr/>
      </w:pPr>
      <w:r>
        <w:rPr/>
      </w:r>
    </w:p>
    <w:p>
      <w:pPr>
        <w:pStyle w:val="Normal"/>
        <w:rPr/>
      </w:pPr>
      <w:r>
        <w:rPr/>
      </w:r>
    </w:p>
    <w:p>
      <w:pPr>
        <w:pStyle w:val="Normal"/>
        <w:rPr/>
      </w:pPr>
      <w:r>
        <w:rPr/>
      </w:r>
    </w:p>
    <w:p>
      <w:pPr>
        <w:pStyle w:val="Normal"/>
        <w:rPr/>
      </w:pPr>
      <w:r>
        <w:rPr>
          <w:b/>
          <w:bCs/>
          <w:i/>
          <w:iCs/>
        </w:rPr>
        <w:t>Krigsrådet och resan till Vitehög</w:t>
      </w:r>
    </w:p>
    <w:p>
      <w:pPr>
        <w:pStyle w:val="Normal"/>
        <w:rPr/>
      </w:pPr>
      <w:r>
        <w:rPr/>
        <w:t>På försommaren nåddes Ranheda av budbärare från kung Karl av Arosia. Rapporten om det gruvliga nederlaget vid Månhella följdes av en maning, med hänvisning till försvarsöverenskommelsen, att möta upp till ett diskret krigsråd i västra Arosia. Kung Sigtrygg lät snabbt rusta ett litet följe och begav sig söderut. Med honom följde bland annat drots Sineus Stålblick, ett par riddare och rådgivare, de båda tidigare upprorsledarna och en grupp hirdmän. Med följet reste också den unga Eleonora Aronsdotter Draakwinge från Gedanien, som för tillfället gästat Sigtryggs hov; hennes bror, greve Vilhelm Draakwinge, skulle också delta i rådslaget.</w:t>
      </w:r>
    </w:p>
    <w:p>
      <w:pPr>
        <w:pStyle w:val="Normal"/>
        <w:rPr/>
      </w:pPr>
      <w:r>
        <w:rPr/>
      </w:r>
    </w:p>
    <w:p>
      <w:pPr>
        <w:pStyle w:val="Normal"/>
        <w:rPr/>
      </w:pPr>
      <w:r>
        <w:rPr/>
        <w:t>Resan genom norra Arosia var inte riskfri, men de Furstliga ockupationsstyrkorna var fåtaliga (de flesta hade tydligen dragit vidare till Gedanien) och lätta att undvika. I Skiöldenäs mötte man upp med de andra kungarna och deras följen och begav sig västerut mot den utsedda rådsplatsen, den avsides belägna byn Vitehög.</w:t>
      </w:r>
    </w:p>
    <w:p>
      <w:pPr>
        <w:pStyle w:val="Normal"/>
        <w:rPr/>
      </w:pPr>
      <w:r>
        <w:rPr/>
      </w:r>
    </w:p>
    <w:p>
      <w:pPr>
        <w:pStyle w:val="Normal"/>
        <w:rPr/>
      </w:pPr>
      <w:r>
        <w:rPr/>
        <w:t>Resan till Vitehög gick på det hela taget smärtfritt, trots den stora trafiken på vägarna. Södra Arosia är ännu inte direkt drabbat av kriget, men oron är stor och flyktingarna många.</w:t>
      </w:r>
    </w:p>
    <w:p>
      <w:pPr>
        <w:pStyle w:val="Normal"/>
        <w:rPr/>
      </w:pPr>
      <w:r>
        <w:rPr/>
      </w:r>
    </w:p>
    <w:p>
      <w:pPr>
        <w:pStyle w:val="Normal"/>
        <w:rPr/>
      </w:pPr>
      <w:r>
        <w:rPr/>
        <w:t>När man började närma sig trakten skickades förridare iväg för att förvarna om ankomsten och be om hjälp att finna ett lämpligt ställe att slå läger på. Den enda lämpliga platsen visade sig vara slutet av en gammal, övergiven väg som löper nära den nuvarande landsvägen. Tydligen verkade byborna hysa en del vidskepliga föreställningar om vägen ifråga, men det fanns inte så mycket att välja på. Följena anlände och slog läger sent under onsdagkvällen (kvällen innan spelet börjar).</w:t>
      </w:r>
    </w:p>
    <w:p>
      <w:pPr>
        <w:pStyle w:val="Normal"/>
        <w:rPr/>
      </w:pPr>
      <w:r>
        <w:rPr/>
      </w:r>
    </w:p>
    <w:p>
      <w:pPr>
        <w:pStyle w:val="Normal"/>
        <w:rPr>
          <w:rFonts w:eastAsia="Times" w:cs="Times"/>
        </w:rPr>
      </w:pPr>
      <w:r>
        <w:rPr>
          <w:rFonts w:eastAsia="Times" w:cs="Times"/>
        </w:rPr>
        <w:t xml:space="preserve"> </w:t>
      </w:r>
    </w:p>
    <w:p>
      <w:pPr>
        <w:pStyle w:val="Normal"/>
        <w:rPr/>
      </w:pPr>
      <w:r>
        <w:rPr/>
      </w:r>
    </w:p>
    <w:p>
      <w:pPr>
        <w:pStyle w:val="Normal"/>
        <w:rPr/>
      </w:pPr>
      <w:r>
        <w:rPr/>
      </w:r>
    </w:p>
    <w:p>
      <w:pPr>
        <w:pStyle w:val="Normal"/>
        <w:rPr/>
      </w:pPr>
      <w:r>
        <w:rPr>
          <w:b/>
          <w:bCs/>
          <w:i/>
          <w:iCs/>
        </w:rPr>
        <w:t>Militära förhållanden och resurser</w:t>
      </w:r>
    </w:p>
    <w:p>
      <w:pPr>
        <w:pStyle w:val="Normal"/>
        <w:rPr/>
      </w:pPr>
      <w:r>
        <w:rPr/>
        <w:t>Kung Sigtrygg har så sakteliga inlett härmönstringen i sitt land, men den är långtifrån fullbordad. Det oroliga läget har försvårat organisationen av uppbådet, och kungens egna halvhjärtade förhållande till saken förmår inte skapa någon större uppslutning.</w:t>
      </w:r>
    </w:p>
    <w:p>
      <w:pPr>
        <w:pStyle w:val="Normal"/>
        <w:rPr/>
      </w:pPr>
      <w:r>
        <w:rPr/>
      </w:r>
    </w:p>
    <w:p>
      <w:pPr>
        <w:pStyle w:val="Normal"/>
        <w:rPr/>
      </w:pPr>
      <w:r>
        <w:rPr/>
        <w:t>Den här Högmark skulle kunna ställa upp om dessa problem löstes och landet enades för ett krigsföretag skulle uppskattningsvis omfatta:</w:t>
      </w:r>
    </w:p>
    <w:p>
      <w:pPr>
        <w:pStyle w:val="Normal"/>
        <w:rPr/>
      </w:pPr>
      <w:r>
        <w:rPr/>
      </w:r>
    </w:p>
    <w:p>
      <w:pPr>
        <w:pStyle w:val="Normal"/>
        <w:ind w:left="360" w:hanging="360"/>
        <w:rPr/>
      </w:pPr>
      <w:r>
        <w:rPr/>
        <w:t>•</w:t>
      </w:r>
      <w:r>
        <w:rPr/>
        <w:tab/>
        <w:t>Rikets riddare och frälsemän, deras väpnarföljen samt den beridna kärnan i kungens hird. Omkring 25 riddare i full rustning, kanske 75 något lättare rustade väpnare och svenner. Rustade med lans, sköld och brynja.</w:t>
      </w:r>
    </w:p>
    <w:p>
      <w:pPr>
        <w:pStyle w:val="Normal"/>
        <w:ind w:left="360" w:hanging="360"/>
        <w:rPr/>
      </w:pPr>
      <w:r>
        <w:rPr/>
        <w:t>•</w:t>
      </w:r>
      <w:r>
        <w:rPr/>
        <w:tab/>
        <w:t xml:space="preserve">Gårdshirden: Kungens fasta krigsfölje. Omkring 150 man, väl beväpnade och rustade. </w:t>
      </w:r>
    </w:p>
    <w:p>
      <w:pPr>
        <w:pStyle w:val="Normal"/>
        <w:ind w:left="360" w:hanging="360"/>
        <w:rPr/>
      </w:pPr>
      <w:r>
        <w:rPr/>
        <w:t>•</w:t>
      </w:r>
      <w:r>
        <w:rPr/>
        <w:tab/>
        <w:t>Följes- och slottsknektar: De av stormännens föl</w:t>
        <w:softHyphen/>
        <w:t>jen och fästesgarnisonerna som stider till fots. Sam</w:t>
        <w:softHyphen/>
        <w:t>manlagt kanske 200 man, mestadels med lätta</w:t>
        <w:softHyphen/>
        <w:t>re rustning och svärd, hillebarder, spjut, sköldar och/eller armborst.</w:t>
      </w:r>
    </w:p>
    <w:p>
      <w:pPr>
        <w:pStyle w:val="Normal"/>
        <w:ind w:left="360" w:hanging="360"/>
        <w:rPr/>
      </w:pPr>
      <w:r>
        <w:rPr/>
        <w:t>•</w:t>
      </w:r>
      <w:r>
        <w:rPr/>
        <w:tab/>
        <w:t>Stadskontingenter: Mindre kontingenter från Ran</w:t>
        <w:softHyphen/>
        <w:t>heda, Brandhäll och Järnforsa bergslag. Omkring 150 man, utrustade ungefär som knektarna.</w:t>
      </w:r>
    </w:p>
    <w:p>
      <w:pPr>
        <w:pStyle w:val="Normal"/>
        <w:ind w:left="360" w:hanging="360"/>
        <w:rPr/>
      </w:pPr>
      <w:r>
        <w:rPr/>
        <w:t>•</w:t>
      </w:r>
      <w:r>
        <w:rPr/>
        <w:tab/>
        <w:t>Bondeuppbådet: Omkring 3 000 man till fots. Större delen utrustade med armborst eller pilbågar, övriga med spjut, yxor och sköldar. Mestadels utmärkta skyttar, men utan större disciplin och ordning.</w:t>
      </w:r>
    </w:p>
    <w:p>
      <w:pPr>
        <w:pStyle w:val="Normal"/>
        <w:rPr/>
      </w:pPr>
      <w:r>
        <w:rPr/>
      </w:r>
    </w:p>
    <w:p>
      <w:pPr>
        <w:pStyle w:val="Normal"/>
        <w:rPr/>
      </w:pPr>
      <w:r>
        <w:rPr/>
        <w:t>Huvudstyrkan är som framgår bondeuppbådet. De stora antalen som kan ställas upp här beror på att byar, gårdar och familjer är stora - det finns ett överskott på unga, friska män och kvinnor, de som annars drar runt och säsongsarbetar i grannrikena. I krigstid innebär detta en god tillgång på soldatmaterial.</w:t>
      </w:r>
    </w:p>
    <w:p>
      <w:pPr>
        <w:pStyle w:val="Normal"/>
        <w:rPr/>
      </w:pPr>
      <w:r>
        <w:rPr/>
      </w:r>
    </w:p>
    <w:p>
      <w:pPr>
        <w:pStyle w:val="Normal"/>
        <w:rPr/>
      </w:pPr>
      <w:r>
        <w:rPr/>
        <w:t>I nuläget är det dock svårt att samla alla dessa styrkor, av skäl som framgått. Delar av de tillgängliga styrkorna tas också i anspråk av oroligheterna i norr; kungen har fått sända ett antal riddare och en betydande del av sin hird för att samla och leda försvaret mot svart</w:t>
        <w:softHyphen/>
        <w:t>folks</w:t>
        <w:softHyphen/>
        <w:t>attackerna.</w:t>
      </w:r>
    </w:p>
    <w:p>
      <w:pPr>
        <w:pStyle w:val="Normal"/>
        <w:rPr>
          <w:rFonts w:eastAsia="Times" w:cs="Times"/>
        </w:rPr>
      </w:pPr>
      <w:r>
        <w:rPr>
          <w:rFonts w:eastAsia="Times" w:cs="Times"/>
        </w:rPr>
        <w:t xml:space="preserve"> </w:t>
      </w:r>
    </w:p>
    <w:p>
      <w:pPr>
        <w:pStyle w:val="Normal"/>
        <w:rPr/>
      </w:pPr>
      <w:r>
        <w:rPr/>
      </w:r>
    </w:p>
    <w:p>
      <w:pPr>
        <w:pStyle w:val="Heading2"/>
        <w:rPr>
          <w:rFonts w:ascii="Times" w:hAnsi="Times" w:eastAsia="Times" w:cs="Times"/>
        </w:rPr>
      </w:pPr>
      <w:r>
        <w:br w:type="column"/>
      </w:r>
      <w:r>
        <w:rPr>
          <w:rFonts w:eastAsia="Times" w:cs="Times" w:ascii="Times" w:hAnsi="Times"/>
        </w:rPr>
        <w:t>Hovetikett</w:t>
      </w:r>
    </w:p>
    <w:p>
      <w:pPr>
        <w:pStyle w:val="Normal"/>
        <w:rPr>
          <w:i/>
          <w:i/>
          <w:iCs/>
        </w:rPr>
      </w:pPr>
      <w:r>
        <w:rPr>
          <w:i/>
          <w:iCs/>
        </w:rPr>
        <w:t>Av Markus Waltersten 1995</w:t>
      </w:r>
    </w:p>
    <w:p>
      <w:pPr>
        <w:pStyle w:val="Normal"/>
        <w:rPr>
          <w:i/>
          <w:i/>
          <w:iCs/>
        </w:rPr>
      </w:pPr>
      <w:r>
        <w:rPr>
          <w:i/>
          <w:iCs/>
        </w:rPr>
        <w:t>Omarbetat och redigerat av Theo Axner 1999</w:t>
      </w:r>
    </w:p>
    <w:p>
      <w:pPr>
        <w:pStyle w:val="Normal"/>
        <w:rPr/>
      </w:pPr>
      <w:r>
        <w:rPr/>
      </w:r>
    </w:p>
    <w:p>
      <w:pPr>
        <w:pStyle w:val="Normal"/>
        <w:rPr/>
      </w:pPr>
      <w:r>
        <w:rPr/>
        <w:t>Detta är en serie allmänt gällande regler för umgänge med och mellan högreståndspersoner i den Kända Världen.</w:t>
      </w:r>
    </w:p>
    <w:p>
      <w:pPr>
        <w:pStyle w:val="Normal"/>
        <w:rPr/>
      </w:pPr>
      <w:r>
        <w:rPr/>
      </w:r>
    </w:p>
    <w:p>
      <w:pPr>
        <w:pStyle w:val="Normal"/>
        <w:rPr/>
      </w:pPr>
      <w:r>
        <w:rPr/>
      </w:r>
    </w:p>
    <w:p>
      <w:pPr>
        <w:pStyle w:val="Heading1"/>
        <w:rPr>
          <w:rFonts w:ascii="Times" w:hAnsi="Times" w:eastAsia="Times" w:cs="Times"/>
        </w:rPr>
      </w:pPr>
      <w:r>
        <w:rPr>
          <w:rFonts w:eastAsia="Times" w:cs="Times" w:ascii="Times" w:hAnsi="Times"/>
        </w:rPr>
        <w:t>Tilltal</w:t>
      </w:r>
    </w:p>
    <w:p>
      <w:pPr>
        <w:pStyle w:val="Normal"/>
        <w:ind w:left="360" w:hanging="360"/>
        <w:rPr/>
      </w:pPr>
      <w:r>
        <w:rPr/>
        <w:t>•</w:t>
      </w:r>
      <w:r>
        <w:rPr/>
        <w:tab/>
        <w:t>Två adliga personer av jämbördig rang, utom statschefer, kan tilltala varandra med sitt ättnamn utan vidare titulatur. T ex kan greve Angantyr Jäärnskiöld och grevinna Elin Silfverspenne tilltala varandra, och omtala varandra i jämlikars närvaro, som "Jäärnskiöld" respektive "Silfverspenne". På samma sätt kan högre uppsatta personer tilltala och omtala underställda.</w:t>
      </w:r>
    </w:p>
    <w:p>
      <w:pPr>
        <w:pStyle w:val="Normal"/>
        <w:ind w:left="360" w:hanging="360"/>
        <w:rPr/>
      </w:pPr>
      <w:r>
        <w:rPr/>
        <w:t>•</w:t>
      </w:r>
      <w:r>
        <w:rPr/>
        <w:tab/>
        <w:t>En underställd (frälse eller ej) tilltalar en överordnad med antingen namn, inklusive eventuell titel, alter</w:t>
        <w:softHyphen/>
        <w:t>na</w:t>
        <w:softHyphen/>
        <w:t>tivt "herre", "min fru" eller "Ers Nåd". En frälse</w:t>
        <w:softHyphen/>
        <w:t>man utan titel tilltalas "Herr / Fru (för</w:t>
        <w:softHyphen/>
        <w:t>namn)". Är man osäker på någons ställning tar man för givet att man är underställd tills saken klarats ut.</w:t>
      </w:r>
    </w:p>
    <w:p>
      <w:pPr>
        <w:pStyle w:val="Normal"/>
        <w:ind w:left="360" w:hanging="360"/>
        <w:rPr/>
      </w:pPr>
      <w:r>
        <w:rPr/>
        <w:t>•</w:t>
      </w:r>
      <w:r>
        <w:rPr/>
        <w:tab/>
        <w:t>Regerande kung eller drottning tilltalas "Ers Ma</w:t>
        <w:softHyphen/>
        <w:t>jestät". Icke-regerande kungligheter tilltalas "Ers Kung</w:t>
        <w:softHyphen/>
        <w:t>liga Höghet", mer avlägsna släktingar till re</w:t>
        <w:softHyphen/>
        <w:t>gen</w:t>
        <w:softHyphen/>
        <w:t>ten endast "Ers Höghet".</w:t>
      </w:r>
    </w:p>
    <w:p>
      <w:pPr>
        <w:pStyle w:val="Normal"/>
        <w:ind w:left="360" w:hanging="360"/>
        <w:rPr/>
      </w:pPr>
      <w:r>
        <w:rPr/>
        <w:t>•</w:t>
      </w:r>
      <w:r>
        <w:rPr/>
        <w:tab/>
        <w:t>Präster tilltalas med "Fader" / "Moder", inbördes med "broder" respektive "syster". En patriark titu</w:t>
        <w:softHyphen/>
        <w:t>le</w:t>
        <w:softHyphen/>
        <w:t>ras "Ers högvördighet"; ärkepatriarker och pretorer "Ers helighet".</w:t>
      </w:r>
    </w:p>
    <w:p>
      <w:pPr>
        <w:pStyle w:val="Normal"/>
        <w:rPr/>
      </w:pPr>
      <w:r>
        <w:rPr/>
      </w:r>
    </w:p>
    <w:p>
      <w:pPr>
        <w:pStyle w:val="Normal"/>
        <w:rPr>
          <w:i/>
          <w:i/>
          <w:iCs/>
        </w:rPr>
      </w:pPr>
      <w:r>
        <w:rPr>
          <w:i/>
          <w:iCs/>
        </w:rPr>
        <w:t>Undantag</w:t>
      </w:r>
    </w:p>
    <w:p>
      <w:pPr>
        <w:pStyle w:val="Normal"/>
        <w:ind w:left="360" w:hanging="360"/>
        <w:rPr/>
      </w:pPr>
      <w:r>
        <w:rPr/>
        <w:t>•</w:t>
      </w:r>
      <w:r>
        <w:rPr/>
        <w:tab/>
        <w:t xml:space="preserve">I mer "familjära" sammanhang, där alla inblandade är bekanta och (vilket är viktigt) båda parter anser sig familjära, kan dessa regler lättas en aning. Till exempel kan greve Vilhelm Aronsson Drakvinge inom sitt eget hushåll tilltalas med "herr Vilhelm" av alla, även tjänstefolk, eftersom man ju känner varandra väl. Sådana här lättnader måste man emellertid förvissa sig om - det är en allvarlig blunder att begå dem i förtid. </w:t>
      </w:r>
    </w:p>
    <w:p>
      <w:pPr>
        <w:pStyle w:val="Normal"/>
        <w:ind w:left="360" w:hanging="360"/>
        <w:rPr/>
      </w:pPr>
      <w:r>
        <w:rPr/>
        <w:t>•</w:t>
      </w:r>
      <w:r>
        <w:rPr/>
        <w:tab/>
        <w:t>Så länge man vistas i ett sällskap där några inte har "familjär status" används inte det familjära tilltalet, utan alla är då formella.</w:t>
      </w:r>
    </w:p>
    <w:p>
      <w:pPr>
        <w:pStyle w:val="Normal"/>
        <w:rPr/>
      </w:pPr>
      <w:r>
        <w:rPr/>
      </w:r>
    </w:p>
    <w:p>
      <w:pPr>
        <w:pStyle w:val="Normal"/>
        <w:rPr/>
      </w:pPr>
      <w:r>
        <w:rPr/>
      </w:r>
    </w:p>
    <w:p>
      <w:pPr>
        <w:pStyle w:val="Heading1"/>
        <w:rPr/>
      </w:pPr>
      <w:r>
        <w:rPr>
          <w:rFonts w:eastAsia="Times" w:cs="Times" w:ascii="Times" w:hAnsi="Times"/>
        </w:rPr>
        <w:t>Etikett i övrigt</w:t>
      </w:r>
    </w:p>
    <w:p>
      <w:pPr>
        <w:pStyle w:val="Normal"/>
        <w:ind w:left="360" w:hanging="360"/>
        <w:rPr/>
      </w:pPr>
      <w:r>
        <w:rPr/>
        <w:t>•</w:t>
      </w:r>
      <w:r>
        <w:rPr/>
        <w:tab/>
        <w:t>Man hälsar och tilltalar alltid sin omgivning enligt ovan.</w:t>
      </w:r>
    </w:p>
    <w:p>
      <w:pPr>
        <w:pStyle w:val="Normal"/>
        <w:ind w:left="360" w:hanging="360"/>
        <w:rPr/>
      </w:pPr>
      <w:r>
        <w:rPr/>
        <w:t>•</w:t>
      </w:r>
      <w:r>
        <w:rPr/>
        <w:tab/>
        <w:t>Man kallpratar inte med en överordnad. Så länge den överordnade inte fortsätter samtalet är det mycket ohövligt att tränga sig på och uppehålla en konversation.</w:t>
      </w:r>
    </w:p>
    <w:p>
      <w:pPr>
        <w:pStyle w:val="Normal"/>
        <w:ind w:left="360" w:hanging="360"/>
        <w:rPr/>
      </w:pPr>
      <w:r>
        <w:rPr/>
        <w:t>•</w:t>
      </w:r>
      <w:r>
        <w:rPr/>
        <w:tab/>
        <w:t>Då man träffar någon för första gången på en tid bugar eller niger man. (Detta bör inte upprepas flera gånger på en dag gentemot samma person.) Bugningen ges större eftertryck ju mer överordnad den andre är. Den överordnade kan själv avgöra hälsningens grad - det kan räcka med en nick och en kort hälsningsfras.</w:t>
      </w:r>
    </w:p>
    <w:p>
      <w:pPr>
        <w:pStyle w:val="Normal"/>
        <w:ind w:left="360" w:hanging="360"/>
        <w:rPr/>
      </w:pPr>
      <w:r>
        <w:rPr/>
        <w:t>•</w:t>
      </w:r>
      <w:r>
        <w:rPr/>
        <w:tab/>
        <w:t>Så länge den högst ställde i ett sällskap inte markerat annorlunda förblir man vid formellt tilltal. Lättnader i social stränghet avgörs alltid av den högste i rang.</w:t>
      </w:r>
    </w:p>
    <w:p>
      <w:pPr>
        <w:pStyle w:val="Normal"/>
        <w:ind w:left="360" w:hanging="360"/>
        <w:rPr/>
      </w:pPr>
      <w:r>
        <w:rPr/>
        <w:t>•</w:t>
      </w:r>
      <w:r>
        <w:rPr/>
        <w:tab/>
        <w:t>Om en överordnad reser sig reser sig även övriga i sällskapet. Man sätter sig inte igen förrän den överordnade lämnat rummet eller åter satt sig. På samma sätt reser man sig om en överordnad kommer in. Vidare står man alltid tills ett sällskap samlats och sätter sig först när värden (i princip den högst rangordnade) ger tecken till detta. När den som lett en samling reser sig, brukar detta vara ett tecken på att han avslutar samlingen vilket då inte uttrycks verbalt.</w:t>
      </w:r>
    </w:p>
    <w:p>
      <w:pPr>
        <w:pStyle w:val="Normal"/>
        <w:ind w:left="360" w:hanging="360"/>
        <w:rPr/>
      </w:pPr>
      <w:r>
        <w:rPr/>
        <w:t>•</w:t>
      </w:r>
      <w:r>
        <w:rPr/>
        <w:tab/>
        <w:t>Vem som ska betraktas som värd kan variera. Om någon annan än den högst rangordnade är värd för en samling, kan han med en blick förvissa sig om den överordnades bekräftelse på att det går bra att t ex sitta ned.</w:t>
      </w:r>
    </w:p>
    <w:p>
      <w:pPr>
        <w:pStyle w:val="Normal"/>
        <w:rPr/>
      </w:pPr>
      <w:r>
        <w:rPr/>
      </w:r>
    </w:p>
    <w:p>
      <w:pPr>
        <w:pStyle w:val="Normal"/>
        <w:rPr/>
      </w:pPr>
      <w:r>
        <w:rPr/>
      </w:r>
    </w:p>
    <w:p>
      <w:pPr>
        <w:sectPr>
          <w:type w:val="continuous"/>
          <w:pgSz w:w="11880" w:h="16800"/>
          <w:pgMar w:left="1134" w:right="1134" w:gutter="0" w:header="0" w:top="1134" w:footer="707" w:bottom="1134"/>
          <w:cols w:num="2" w:space="708" w:equalWidth="true" w:sep="false"/>
          <w:formProt w:val="false"/>
          <w:textDirection w:val="lrTb"/>
        </w:sectPr>
      </w:pPr>
    </w:p>
    <w:p>
      <w:pPr>
        <w:pStyle w:val="Normal"/>
        <w:rPr/>
      </w:pPr>
      <w:r>
        <w:rPr/>
      </w:r>
    </w:p>
    <w:p>
      <w:pPr>
        <w:pStyle w:val="Normal"/>
        <w:rPr/>
      </w:pPr>
      <w:r>
        <w:rPr/>
      </w:r>
    </w:p>
    <w:sectPr>
      <w:type w:val="continuous"/>
      <w:pgSz w:w="11880" w:h="16800"/>
      <w:pgMar w:left="1134" w:right="1134" w:gutter="0" w:header="0" w:top="1134" w:footer="707"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Times New Roman">
    <w:charset w:val="4d"/>
    <w:family w:val="roman"/>
    <w:pitch w:val="variable"/>
  </w:font>
  <w:font w:name="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i/>
      <w:iCs/>
      <w:sz w:val="20"/>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sz w:val="20"/>
      <w:szCs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indrag">
    <w:name w:val="Brödtext indrag"/>
    <w:basedOn w:val="Normal"/>
    <w:qFormat/>
    <w:pPr>
      <w:widowControl w:val="false"/>
      <w:spacing w:lineRule="atLeast" w:line="0"/>
      <w:ind w:firstLine="284"/>
      <w:jc w:val="both"/>
    </w:pPr>
    <w:rPr>
      <w:spacing w:val="-1"/>
      <w:sz w:val="22"/>
      <w:szCs w:val="22"/>
    </w:rPr>
  </w:style>
  <w:style w:type="paragraph" w:styleId="Brdtextuindrag">
    <w:name w:val="Brödtext u indrag"/>
    <w:basedOn w:val="Normal"/>
    <w:next w:val="Brdtextindrag"/>
    <w:qFormat/>
    <w:pPr>
      <w:widowControl w:val="false"/>
      <w:spacing w:lineRule="atLeast" w:line="0"/>
      <w:jc w:val="both"/>
    </w:pPr>
    <w:rPr>
      <w:spacing w:val="-1"/>
      <w:sz w:val="22"/>
      <w:szCs w:val="22"/>
    </w:rPr>
  </w:style>
  <w:style w:type="paragraph" w:styleId="Fotnotstext8p">
    <w:name w:val="Fotnotstext 8p"/>
    <w:basedOn w:val="Normal"/>
    <w:qFormat/>
    <w:pPr>
      <w:spacing w:lineRule="exact" w:line="180" w:before="0" w:after="40"/>
    </w:pPr>
    <w:rPr>
      <w:sz w:val="16"/>
      <w:szCs w:val="16"/>
    </w:rPr>
  </w:style>
  <w:style w:type="paragraph" w:styleId="Rubrikx">
    <w:name w:val="Rubrik x"/>
    <w:basedOn w:val="Normal"/>
    <w:next w:val="Normal"/>
    <w:qFormat/>
    <w:pPr>
      <w:widowControl w:val="false"/>
      <w:spacing w:lineRule="atLeast" w:line="0" w:before="0" w:after="720"/>
    </w:pPr>
    <w:rPr>
      <w:sz w:val="32"/>
      <w:szCs w:val="32"/>
    </w:rPr>
  </w:style>
  <w:style w:type="paragraph" w:styleId="Rubrikxx">
    <w:name w:val="Rubrik x.x"/>
    <w:basedOn w:val="Normal"/>
    <w:next w:val="Normal"/>
    <w:qFormat/>
    <w:pPr>
      <w:widowControl w:val="false"/>
      <w:spacing w:lineRule="atLeast" w:line="0" w:before="0" w:after="280"/>
    </w:pPr>
    <w:rPr>
      <w:sz w:val="28"/>
      <w:szCs w:val="28"/>
    </w:rPr>
  </w:style>
  <w:style w:type="paragraph" w:styleId="Rubrikxxx">
    <w:name w:val="Rubrik x.x.x"/>
    <w:basedOn w:val="Normal"/>
    <w:next w:val="Brdtextuindrag"/>
    <w:qFormat/>
    <w:pPr>
      <w:widowControl w:val="false"/>
      <w:spacing w:lineRule="atLeast" w:line="0" w:before="0" w:after="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