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daniens kungafölje</w:t>
      </w:r>
    </w:p>
    <w:p>
      <w:pPr>
        <w:pStyle w:val="Heading2"/>
        <w:rPr/>
      </w:pPr>
      <w:r>
        <w:rPr/>
        <w:t>Gruppblad II</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880" w:h="16800"/>
          <w:pgMar w:left="1134" w:right="1134" w:gutter="0" w:header="0" w:top="1134" w:footer="0" w:bottom="1134"/>
          <w:pgNumType w:fmt="decimal"/>
          <w:formProt w:val="false"/>
          <w:textDirection w:val="lrTb"/>
        </w:sectPr>
      </w:pPr>
    </w:p>
    <w:p>
      <w:pPr>
        <w:pStyle w:val="Normal"/>
        <w:rPr/>
      </w:pPr>
      <w:r>
        <w:rPr/>
        <w:t>Det här innehåller tillägg och fördjupningar till den bakgrund som funnits med i Utskick 1 och 2, samt i det förra gruppbladet.</w:t>
      </w:r>
    </w:p>
    <w:p>
      <w:pPr>
        <w:pStyle w:val="Normal"/>
        <w:rPr/>
      </w:pPr>
      <w:r>
        <w:rPr/>
      </w:r>
    </w:p>
    <w:p>
      <w:pPr>
        <w:pStyle w:val="Normal"/>
        <w:rPr/>
      </w:pPr>
      <w:r>
        <w:rPr/>
        <w:t>Se inledningsvis avsnittet "Kriget" i det gruppblad som följde med Utskick 2.</w:t>
      </w:r>
    </w:p>
    <w:p>
      <w:pPr>
        <w:pStyle w:val="Normal"/>
        <w:rPr/>
      </w:pPr>
      <w:r>
        <w:rPr/>
      </w:r>
    </w:p>
    <w:p>
      <w:pPr>
        <w:pStyle w:val="Heading2"/>
        <w:rPr>
          <w:rFonts w:ascii="Times" w:hAnsi="Times" w:eastAsia="Times" w:cs="Times"/>
        </w:rPr>
      </w:pPr>
      <w:r>
        <w:rPr>
          <w:rFonts w:eastAsia="Times" w:cs="Times" w:ascii="Times" w:hAnsi="Times"/>
        </w:rPr>
        <w:t>Slaget vid Månhella</w:t>
      </w:r>
    </w:p>
    <w:p>
      <w:pPr>
        <w:pStyle w:val="Normal"/>
        <w:rPr>
          <w:rFonts w:ascii="Times" w:hAnsi="Times" w:eastAsia="Times" w:cs="Times"/>
        </w:rPr>
      </w:pPr>
      <w:r>
        <w:rPr>
          <w:rFonts w:eastAsia="Times" w:cs="Times"/>
        </w:rPr>
      </w:r>
    </w:p>
    <w:p>
      <w:pPr>
        <w:pStyle w:val="Normal"/>
        <w:rPr>
          <w:i/>
          <w:i/>
          <w:iCs/>
        </w:rPr>
      </w:pPr>
      <w:r>
        <w:rPr>
          <w:i/>
          <w:iCs/>
        </w:rPr>
        <w:t>Styrkorna</w:t>
      </w:r>
    </w:p>
    <w:p>
      <w:pPr>
        <w:pStyle w:val="Normal"/>
        <w:rPr/>
      </w:pPr>
      <w:r>
        <w:rPr/>
        <w:t>Den här som Gedanien ställde upp vid Månhella representerade i stort sett allt det krigsfolk man på två månaders tid kunnat ställa upp. Den omfattade frälsets och böndernas uppbåd, kontingenter från städer och slottsgarnisoner och värvade legoknektar. Här följer en uppskattning av truppernas storlek och utrustning:</w:t>
      </w:r>
    </w:p>
    <w:p>
      <w:pPr>
        <w:pStyle w:val="Normal"/>
        <w:rPr/>
      </w:pPr>
      <w:r>
        <w:rPr/>
      </w:r>
    </w:p>
    <w:p>
      <w:pPr>
        <w:pStyle w:val="Normal"/>
        <w:ind w:left="360" w:hanging="360"/>
        <w:rPr/>
      </w:pPr>
      <w:r>
        <w:rPr/>
        <w:t>•</w:t>
      </w:r>
      <w:r>
        <w:rPr/>
        <w:tab/>
        <w:t>Huvudbanéret till häst: Rikets riddare och frälsemän, deras väpnarföljen samt den beridna kärnan i kungens hird. Omkring 75 riddare i full rustning, kanske 300 något lättare rustade väpnare och svenner. Rustade med lans, sköld och brynja.</w:t>
      </w:r>
    </w:p>
    <w:p>
      <w:pPr>
        <w:pStyle w:val="Normal"/>
        <w:ind w:left="360" w:hanging="360"/>
        <w:rPr/>
      </w:pPr>
      <w:r>
        <w:rPr/>
        <w:t>•</w:t>
      </w:r>
      <w:r>
        <w:rPr/>
        <w:tab/>
        <w:t>Skyttebanéret: Ett drygt 100-tal lättare ryttare med pilbågar och armborst.</w:t>
      </w:r>
    </w:p>
    <w:p>
      <w:pPr>
        <w:pStyle w:val="Normal"/>
        <w:ind w:left="360" w:hanging="360"/>
        <w:rPr/>
      </w:pPr>
      <w:r>
        <w:rPr/>
        <w:t>•</w:t>
      </w:r>
      <w:r>
        <w:rPr/>
        <w:tab/>
        <w:t>Bondeuppbådet: Omkring 1 500 man till fots. Knappt hälften utrustade med pilbågar (och några med armborst), övriga med spjut, yxor och sköldar.</w:t>
      </w:r>
    </w:p>
    <w:p>
      <w:pPr>
        <w:pStyle w:val="Normal"/>
        <w:ind w:left="360" w:hanging="360"/>
        <w:rPr/>
      </w:pPr>
      <w:r>
        <w:rPr/>
        <w:t>•</w:t>
      </w:r>
      <w:r>
        <w:rPr/>
        <w:tab/>
        <w:t xml:space="preserve">Gårdshirden: Kungens fasta krigsfölje stred huvudsakligen till fots, liksom han själv (se nedan). Omkring 200 man, väl beväpnade och rustade. </w:t>
      </w:r>
    </w:p>
    <w:p>
      <w:pPr>
        <w:pStyle w:val="Normal"/>
        <w:ind w:left="360" w:hanging="360"/>
        <w:rPr/>
      </w:pPr>
      <w:r>
        <w:rPr/>
        <w:t>•</w:t>
      </w:r>
      <w:r>
        <w:rPr/>
        <w:tab/>
        <w:t>Följes- och slottsknektar: De av stormännens följen och slottsgarnisonerna som stred till fots. Sammanlagt kanske 500 man, mestadels med lättare rustning och svärd, hillebarder, spjut, sköldar och/eller armborst.</w:t>
      </w:r>
    </w:p>
    <w:p>
      <w:pPr>
        <w:pStyle w:val="Normal"/>
        <w:ind w:left="360" w:hanging="360"/>
        <w:rPr/>
      </w:pPr>
      <w:r>
        <w:rPr/>
        <w:t>•</w:t>
      </w:r>
      <w:r>
        <w:rPr/>
        <w:tab/>
        <w:t>Stadskontingenter: Månhellas milisuppbåd samt mindre kontingenter från Geda och Draakhem. Omkring 300 man, utrustade ungefär som knektarna.</w:t>
      </w:r>
    </w:p>
    <w:p>
      <w:pPr>
        <w:pStyle w:val="Normal"/>
        <w:ind w:left="360" w:hanging="360"/>
        <w:rPr/>
      </w:pPr>
      <w:r>
        <w:rPr/>
        <w:t>•</w:t>
      </w:r>
      <w:r>
        <w:rPr/>
        <w:tab/>
        <w:t xml:space="preserve">Legoknektar: Kanske 3-400 man av blandat ursprung. Främst bland dem var den norranske (nordmeroviske) greven av Adias kompani av tungt rustade fotsoldater och ryttare. </w:t>
      </w:r>
    </w:p>
    <w:p>
      <w:pPr>
        <w:pStyle w:val="Normal"/>
        <w:rPr/>
      </w:pPr>
      <w:r>
        <w:rPr/>
      </w:r>
    </w:p>
    <w:p>
      <w:pPr>
        <w:pStyle w:val="Normal"/>
        <w:rPr/>
      </w:pPr>
      <w:r>
        <w:rPr/>
        <w:t>I stort sett alla landets betydande stormän och –kvinnor deltog i slaget, de flesta i huvudbanéret.</w:t>
      </w:r>
    </w:p>
    <w:p>
      <w:pPr>
        <w:pStyle w:val="Normal"/>
        <w:rPr/>
      </w:pPr>
      <w:r>
        <w:rPr/>
      </w:r>
    </w:p>
    <w:p>
      <w:pPr>
        <w:pStyle w:val="Normal"/>
        <w:rPr/>
      </w:pPr>
      <w:r>
        <w:rPr/>
        <w:t xml:space="preserve">Spanarna som sänts ut hade uppskattat den samlade fiendestyrkan till kanske 4 000 man. Den ene av härförarna var tydligen identisk med den greve Ivar av Rönnkrona som varit med och företrätt Fursten vid Strandfördragets tecknande, fast han nu syntes gå under det  namnet Voorlaugr. Den andre, kallad Gladius, var endast till namnet känd som en av Furstens högst betrodda. Även några av hövitsmännen och anförarna var bekanta i de Norra Kungarikena: Ulrik Bryte, den avfällige hyrsvärdsanföraren som sades ha förrått och mördat grevinnan Eufemia av Draakwinge; Hans von Tannen, landsknekten från Karlshafen som en gång tjänat som fältöverste under kung Johan av Sunnanslätt; samt Ysabeux la Fleur-de-Fur från Voironne i Merovia, som en gång deltagit i Ahriksriddarnas krigståg i österlandet med sina Fria Lansar </w:t>
        <w:softHyphen/>
        <w:t>– alla hade de nu slutit upp kring Furstens svarta banér.</w:t>
      </w:r>
    </w:p>
    <w:p>
      <w:pPr>
        <w:pStyle w:val="Normal"/>
        <w:rPr/>
      </w:pPr>
      <w:r>
        <w:rPr/>
      </w:r>
    </w:p>
    <w:p>
      <w:pPr>
        <w:pStyle w:val="Normal"/>
        <w:rPr/>
      </w:pPr>
      <w:r>
        <w:rPr/>
      </w:r>
    </w:p>
    <w:p>
      <w:pPr>
        <w:pStyle w:val="Normal"/>
        <w:rPr>
          <w:i/>
          <w:i/>
          <w:iCs/>
        </w:rPr>
      </w:pPr>
      <w:r>
        <w:rPr>
          <w:i/>
          <w:iCs/>
        </w:rPr>
        <w:t>Slaget</w:t>
      </w:r>
    </w:p>
    <w:p>
      <w:pPr>
        <w:pStyle w:val="Normal"/>
        <w:rPr/>
      </w:pPr>
      <w:r>
        <w:rPr/>
        <w:t>De sammanstrålade Furstliga härarna hade slagit läger ett stycke nordväst om Månhella, inte långt från Silverån som utgör gränsen mellan Gedanien och Arosia. De hade stannat upp i sin ursinniga frammarsch och tycktes vänta på försvararnas nästa drag. De arosiska och gedanska styrkorna hade under tiden samlats öster om Silverån, ett stycke söderut, och beslöt att ställa upp för att möta den Furstliga härsmakten där. Man hann ta upp en stark position med båg- och armborstskyttar uppställda på några kullar, skyddade av fotfolket, och ena flanken garderad av ån. De två härarnas huvudbanér samlades båda på östra flanken.</w:t>
      </w:r>
    </w:p>
    <w:p>
      <w:pPr>
        <w:pStyle w:val="Normal"/>
        <w:rPr/>
      </w:pPr>
      <w:r>
        <w:rPr/>
      </w:r>
    </w:p>
    <w:p>
      <w:pPr>
        <w:pStyle w:val="Normal"/>
        <w:rPr/>
      </w:pPr>
      <w:r>
        <w:rPr/>
        <w:t>Det hade regnat i flera dagar, men regnet hade nu följts av en tät dimma som skymde sikten och gjorde det svårt att se de Furstligas uppställning tills de började komma i närheten. Men så lättade dimman och fiendehären kunde ses tydligt. De var mycket riktigt färre än de allierade, men skräckinjagande nog i sina tunga, djupa formeringar och svarta sköldar och banér. Den Furstliga hären dominerades av fotsoldater, som ställde upp i fem solida block om kanske 500 man var. Ett av "blocken" bestod av orcher, nu ordnade med ett mått av disciplin som ingen som tidigare mött bestarna sett maken till. Östflanken syntes öppen och sårbar: ett brett bälte av kastmaskiner på hjul och längst österut det samlade rytteriet – kanske 300 man, ganska lätt rustade och anförda av Fleur-de-Fur – och ytterligare ett block fotsoldater. De lätta trupperna utgjordes av några hundra armborstskyttar och, som förtrupp,  de margholiska vildmännen i sina hemska krigsmålningar.</w:t>
      </w:r>
    </w:p>
    <w:p>
      <w:pPr>
        <w:pStyle w:val="Normal"/>
        <w:rPr/>
      </w:pPr>
      <w:r>
        <w:rPr/>
      </w:r>
    </w:p>
    <w:p>
      <w:pPr>
        <w:pStyle w:val="Normal"/>
        <w:rPr/>
      </w:pPr>
      <w:r>
        <w:rPr/>
        <w:t>Fiendens uppställning tycktes gå väl ihop med de allierades enkla plan. Kung Karl skulle leda de samlade ryttarna i ett anfall mot de Furstligas öppna östflank och förhoppningsvis rulla upp den. Under tiden skulle fotfolket, med kung Imrar och hans hird i täten, hålla stånd på västflanken tills de segerrika ryttarna kunde komma till undsättning.</w:t>
      </w:r>
    </w:p>
    <w:p>
      <w:pPr>
        <w:pStyle w:val="Normal"/>
        <w:rPr/>
      </w:pPr>
      <w:r>
        <w:rPr/>
      </w:r>
    </w:p>
    <w:p>
      <w:pPr>
        <w:pStyle w:val="Normal"/>
        <w:rPr/>
      </w:pPr>
      <w:r>
        <w:rPr/>
        <w:t xml:space="preserve">Men det var inte mycket som gick som det skulle med planen. De allierade huvudbanéren sprängde fram på östflanken, flankerade av skyttebanéret, medan de Furstliga fotbataljonerna marscherade framåt på västflanken. De Furstligas kastmaskiner, mindre och rörligare än de man brukat använda i de Norra Kungarikena, skickade ett regn av stenar och skäktor över ryttarna och decimerade dem svårt. De Furstligas vargryttare – vättar beridna på väldiga ulvar – svepte fram över båda flankerna, drev skyttebaneret på flykten och distraherade det arosiska fotfolket på västflanken svårt. De arosiska och gedanska bågskyttarna åstadkom ett stort manfall bland orcherna och vildmännen, men Furstens mänskliga soldater skyddade sig effektivt med sina sköldmurar. </w:t>
      </w:r>
    </w:p>
    <w:p>
      <w:pPr>
        <w:pStyle w:val="Normal"/>
        <w:rPr/>
      </w:pPr>
      <w:r>
        <w:rPr/>
      </w:r>
    </w:p>
    <w:p>
      <w:pPr>
        <w:pStyle w:val="Normal"/>
        <w:rPr/>
      </w:pPr>
      <w:r>
        <w:rPr/>
        <w:t>Under tiden hade huvudbanéren, trots sina förluster, nått fram till de Furstliga ryttarna som gick till motattack. Bataljen blev blodig och förvirrad, men riddarna vann en överväldigande seger och de få överlevande Furstliga ryttarna flydde, samtidigt som några djärva riddare med greve Draakwinge i täten drev kastmaskinernas besättning på flykten med ett utfall. Däremot kunde inte riddarna och väpnarna rå på fotsoldaterna på flanken, som leddes av Gladius. Denne och kung Karl låstes fast i envig på liv och död, medan ryttarna förgäves försökte slå hål i de Furstligas täta sköldmur och skog av långa spjut.</w:t>
      </w:r>
    </w:p>
    <w:p>
      <w:pPr>
        <w:pStyle w:val="Normal"/>
        <w:rPr/>
      </w:pPr>
      <w:r>
        <w:rPr/>
      </w:r>
    </w:p>
    <w:p>
      <w:pPr>
        <w:pStyle w:val="Normal"/>
        <w:rPr/>
      </w:pPr>
      <w:r>
        <w:rPr/>
        <w:t>Då hördes hornstötar och hovslag från öster. Ut ur dimman kom ett hundratal riddare i groteskt dekorerade rustningar galopperande, hälsade av jubelrop från de Furstliga leden. De var Domedags</w:t>
        <w:softHyphen/>
        <w:t>gardet, Furstens egen hird som ditintills bara varit ett rykte. En trupp svenner under grevinna Agnes Måånstierna försökte djärvt möta dem, men bröts upp och drevs på flykten – de nyanlända stred med övermänsklig styrka och vildsinthet. Det segerrika Domedagsgardet hotade att falla riddarna, ännu fastlåsta i strid med de Furstliga, i ryggen, men hejdades tillfälligt av en desperat motattack av grevinna Elin Silfverspenne och en handfull väpnare.</w:t>
      </w:r>
    </w:p>
    <w:p>
      <w:pPr>
        <w:pStyle w:val="Normal"/>
        <w:rPr/>
      </w:pPr>
      <w:r>
        <w:rPr/>
      </w:r>
    </w:p>
    <w:p>
      <w:pPr>
        <w:pStyle w:val="Normal"/>
        <w:rPr/>
      </w:pPr>
      <w:r>
        <w:rPr/>
        <w:t>Samtidigt hade de Furstens tunga block av fotsoldater börjat närma sig de allierades linjer. De allierade samlade sig till motstånd, men de arosier som höll västflanken drogs undan från linjen av vargryttarna som kringrände dem och hotade att falla dem i ryggen. De Furstliga utnyttjade svagheten i linjen till att anfalla och till större delen utplåna det arosiska bondeuppbådet. Under tiden ledde kung Imrar sitt fotfolk i ett försök till flankattack och förmådde tränga tillbaka de Furstliga ett stycke. Men fienden stred vildsint, grymt och – framför allt – med en överlägsen organisation och disciplin. Likväl tycktes striden långtifrån avgjord.</w:t>
      </w:r>
    </w:p>
    <w:p>
      <w:pPr>
        <w:pStyle w:val="Normal"/>
        <w:rPr/>
      </w:pPr>
      <w:r>
        <w:rPr/>
      </w:r>
    </w:p>
    <w:p>
      <w:pPr>
        <w:pStyle w:val="Normal"/>
        <w:rPr/>
      </w:pPr>
      <w:r>
        <w:rPr/>
        <w:t>Men det var inte slut på olyckorna. Från väster hördes metalliska vingslag och en jättelik, ohygglig best, drakliknande med svarta järnfjäll, kom flygande genom skyn. Och medan Domedagsgardet och de Furstliga fotsoldaterna på östflanken skingrade resterna av huvudbanéren svepte besten ned över gedanierna. Dess klor och tänder var som lansar och den andades död och förstörelse omkring sig. Paniken var ett faktum, och den allierade hären bröt snart och skingrades för vinden. Månhella stad stod öppen för de Furstliga.</w:t>
      </w:r>
    </w:p>
    <w:p>
      <w:pPr>
        <w:pStyle w:val="Normal"/>
        <w:rPr/>
      </w:pPr>
      <w:r>
        <w:rPr/>
      </w:r>
    </w:p>
    <w:p>
      <w:pPr>
        <w:pStyle w:val="Normal"/>
        <w:rPr/>
      </w:pPr>
      <w:r>
        <w:rPr/>
      </w:r>
    </w:p>
    <w:p>
      <w:pPr>
        <w:pStyle w:val="Normal"/>
        <w:rPr>
          <w:i/>
          <w:i/>
          <w:iCs/>
        </w:rPr>
      </w:pPr>
      <w:r>
        <w:rPr>
          <w:i/>
          <w:iCs/>
        </w:rPr>
        <w:t>Reträtten och slagets efterföljd</w:t>
      </w:r>
    </w:p>
    <w:p>
      <w:pPr>
        <w:pStyle w:val="Normal"/>
        <w:rPr/>
      </w:pPr>
      <w:r>
        <w:rPr/>
        <w:t>Det var en starkt decimerad och demoraliserad skara som återsamlades vid det allierade härlägret efter slaget. Själva lägret hade överfallits och delvis plundrats av de Furstliga vargryttarna som under slaget brutit igenom linjerna men drivits bort från slagfältet. Endast små delar av härskarorna hade överhuvudtagit kunnat samlas; de flesta var skingrade över landsbygden.</w:t>
      </w:r>
    </w:p>
    <w:p>
      <w:pPr>
        <w:pStyle w:val="Normal"/>
        <w:rPr/>
      </w:pPr>
      <w:r>
        <w:rPr/>
      </w:r>
    </w:p>
    <w:p>
      <w:pPr>
        <w:pStyle w:val="Normal"/>
        <w:rPr/>
      </w:pPr>
      <w:r>
        <w:rPr/>
        <w:t>Förlusterna var stora, och särskilt frälset hade decimerats svårt. Två friherrar – Eirik Bosson Grip och Birgitta Björnsdotter Hielm – ett antal riddare, däribland Simon Hiorth, Ulrika Ulriksdotter Natteld och Bengt Ulfsson Morgonstierna, och otaliga enkla frälsemän och -kvinnor var antingen stupade eller saknade.</w:t>
      </w:r>
    </w:p>
    <w:p>
      <w:pPr>
        <w:pStyle w:val="Normal"/>
        <w:rPr/>
      </w:pPr>
      <w:r>
        <w:rPr/>
      </w:r>
    </w:p>
    <w:p>
      <w:pPr>
        <w:pStyle w:val="Normal"/>
        <w:rPr/>
      </w:pPr>
      <w:r>
        <w:rPr/>
        <w:t xml:space="preserve">Kungarna och de överlevande hövitsmännen höll redan natten efter slaget ett desperat krigsråd till tonerna av de Furstligas vilda plundring av Månhella stad, som redan inletts. Grevinna Elin Silfverspenne hade, enligt kungens befallning under reträtten, lyckats rädda sig och några hundra stridande in i slottet och höll nu stånd, men de Furstliga skulle säkert inleda en belägring. </w:t>
      </w:r>
    </w:p>
    <w:p>
      <w:pPr>
        <w:pStyle w:val="Normal"/>
        <w:rPr/>
      </w:pPr>
      <w:r>
        <w:rPr/>
      </w:r>
    </w:p>
    <w:p>
      <w:pPr>
        <w:pStyle w:val="Normal"/>
        <w:rPr/>
      </w:pPr>
      <w:r>
        <w:rPr/>
        <w:t>Kung Imrars marsk, friherre Peder Silvertuna som ärvt sin titel dagen före slaget,  fick det allt annat än ofarliga uppdraget att söka återförena de skingrade styrkorna i landet och samla dem i det befästa Geda. Kungarna själva beslöt att med varsitt litet, i all hast hopsamlat följe bege sig västerut och hålla ett nytt krigsråd i Arosia – som bekant. Se slutet av avsnittet ”Detta har hänt” i Utskick 1.</w:t>
      </w:r>
    </w:p>
    <w:p>
      <w:pPr>
        <w:pStyle w:val="Normal"/>
        <w:rPr/>
      </w:pPr>
      <w:r>
        <w:rPr/>
      </w:r>
    </w:p>
    <w:p>
      <w:pPr>
        <w:pStyle w:val="Heading2"/>
        <w:rPr>
          <w:rFonts w:ascii="Times" w:hAnsi="Times" w:eastAsia="Times" w:cs="Times"/>
        </w:rPr>
      </w:pPr>
      <w:r>
        <w:rPr>
          <w:rFonts w:eastAsia="Times" w:cs="Times" w:ascii="Times" w:hAnsi="Times"/>
        </w:rPr>
        <w:t>Resan till Vitehög</w:t>
      </w:r>
    </w:p>
    <w:p>
      <w:pPr>
        <w:pStyle w:val="Normal"/>
        <w:rPr/>
      </w:pPr>
      <w:r>
        <w:rPr/>
        <w:t>Det arosiska kungaparets skäl att föreslå den avsides belägna byn Vitehög som plats för krigsrådet är framför allt dess avsides belägenhet – så långt från fronten man kan komma och fortfarande vara på arosisk mark. Dessutom är det nära till Martyrträdet som är något av en vallfartsort (se Mer om Ljusets lära), vilket något kan bidra till att lugna de många oroliga själarna i sällskapet.</w:t>
      </w:r>
    </w:p>
    <w:p>
      <w:pPr>
        <w:pStyle w:val="Normal"/>
        <w:rPr/>
      </w:pPr>
      <w:r>
        <w:rPr/>
      </w:r>
    </w:p>
    <w:p>
      <w:pPr>
        <w:pStyle w:val="Normal"/>
        <w:rPr/>
      </w:pPr>
      <w:r>
        <w:rPr/>
        <w:t>Resan till Vitehög gick på det hela taget smärtfritt, trots den stora trafiken på vägarna. Södra Arosia är ännu inte direkt drabbat av kriget, men oron är stor och flyktingarna många.</w:t>
      </w:r>
    </w:p>
    <w:p>
      <w:pPr>
        <w:pStyle w:val="Normal"/>
        <w:rPr/>
      </w:pPr>
      <w:r>
        <w:rPr/>
      </w:r>
    </w:p>
    <w:p>
      <w:pPr>
        <w:pStyle w:val="Normal"/>
        <w:rPr/>
      </w:pPr>
      <w:r>
        <w:rPr/>
        <w:t>När man började närma sig trakten skickades förridare iväg för att förvarna om ankomsten och be om hjälp att finna ett lämpligt ställe att slå läger på. Den enda lämpliga platsen visade sig vara slutet av en gammal, övergiven väg som löper nära den nuvarande landsvägen. Tydligen verkade byborna hysa en del vidskepliga föreställningar om vägen ifråga, men det fanns inte så mycket att välja på. Följena anlände och slog läger sent under onsdagkvällen (kvällen innan spelet börjar).</w:t>
      </w:r>
    </w:p>
    <w:p>
      <w:pPr>
        <w:pStyle w:val="Normal"/>
        <w:rPr/>
      </w:pPr>
      <w:r>
        <w:rPr/>
      </w:r>
    </w:p>
    <w:p>
      <w:pPr>
        <w:pStyle w:val="Normal"/>
        <w:rPr/>
      </w:pPr>
      <w:r>
        <w:rPr/>
      </w:r>
    </w:p>
    <w:p>
      <w:pPr>
        <w:pStyle w:val="Heading2"/>
        <w:rPr>
          <w:rFonts w:ascii="Times" w:hAnsi="Times" w:eastAsia="Times" w:cs="Times"/>
        </w:rPr>
      </w:pPr>
      <w:r>
        <w:rPr>
          <w:rFonts w:eastAsia="Times" w:cs="Times" w:ascii="Times" w:hAnsi="Times"/>
        </w:rPr>
        <w:t>Militära förhållanden och resurser</w:t>
      </w:r>
    </w:p>
    <w:p>
      <w:pPr>
        <w:pStyle w:val="Normal"/>
        <w:rPr/>
      </w:pPr>
      <w:r>
        <w:rPr/>
        <w:t>Betydande delar av Gedanien ligger under Furstlig ockupation; den nordligaste tredjedelen är formellt ockuperad, medan i stort sett bara sträckan Geda-Draakhem samt större delen av östkusten pålitligt kontrolleras av kungen. En obestämd zon däremellan kontrolleras främst av de nu långt manstarkare och rörligare Furstliga trupperna. Se ockupationskartan.</w:t>
      </w:r>
    </w:p>
    <w:p>
      <w:pPr>
        <w:pStyle w:val="Normal"/>
        <w:rPr/>
      </w:pPr>
      <w:r>
        <w:rPr/>
      </w:r>
    </w:p>
    <w:p>
      <w:pPr>
        <w:pStyle w:val="Normal"/>
        <w:rPr/>
      </w:pPr>
      <w:r>
        <w:rPr/>
        <w:t>Den här Gedanien ställde upp vid Månhella motsvarade de styrkor som kunde ställas upp på relativt kort varsel och utan stora utgifter, och den tog svåra förluster – kanske _ av de stridande beräknas ha försatts ur stridbart skick, men mer än hälften skingrades och splittrades i och med slaget.</w:t>
      </w:r>
    </w:p>
    <w:p>
      <w:pPr>
        <w:pStyle w:val="Normal"/>
        <w:rPr/>
      </w:pPr>
      <w:r>
        <w:rPr/>
      </w:r>
    </w:p>
    <w:p>
      <w:pPr>
        <w:pStyle w:val="Normal"/>
        <w:rPr/>
      </w:pPr>
      <w:r>
        <w:rPr/>
        <w:t>Av de återstående styrkorna har en del samlats i Månhella slott för att desperat hålla stånd där mot de Furstligas belägring. Det finns uppskattningsvis 600 stridande i slottet nu, ledda av grevinna Silfverspenne och hennes decimerade hird. Den återstående styrka som kunde samlas efter slaget under kungens marsk, friherre Peder Silvertuna, omfattade bara omkring 1 500 man, varav ett obetydligt antal ryttare; de var inte starka nog att utmana den Furstliga härsmakten och undsätta Månhella slott. De har i stället fått falla tillbaka till Geda, den enda befästa staden, i hopp om att där kunna organisera ett nytt försvar.</w:t>
      </w:r>
    </w:p>
    <w:p>
      <w:pPr>
        <w:pStyle w:val="Normal"/>
        <w:rPr/>
      </w:pPr>
      <w:r>
        <w:rPr/>
      </w:r>
    </w:p>
    <w:p>
      <w:pPr>
        <w:pStyle w:val="Normal"/>
        <w:rPr/>
      </w:pPr>
      <w:r>
        <w:rPr/>
        <w:t>Även ekonomiskt är läget mörkt. Delar av landet har avfolkats då folk dödats eller, oftare, flytt, och risken för hungersnöd lär snart bli betydande. De penningmedel som finns lär inte räcka långt för att anskaffa nytt krigsfolk, speciellt inte som man nu lär bli tvungen att i första hand förlita sig på legoknektar.</w:t>
      </w:r>
    </w:p>
    <w:p>
      <w:pPr>
        <w:pStyle w:val="Normal"/>
        <w:rPr/>
      </w:pPr>
      <w:r>
        <w:rPr/>
      </w:r>
    </w:p>
    <w:p>
      <w:pPr>
        <w:pStyle w:val="Normal"/>
        <w:rPr/>
      </w:pPr>
      <w:r>
        <w:rPr/>
        <w:t>En liten ljuspunkt är sjömakten. De kustboende bönderna övergav i ganska stora antal sina byar och seglade söderut när de Furstliga kom, och stora ”båtläger” har bildats kring Gedas och Draakhems hamnar. Kungen har om han så skulle önska en ganska talrik flotta till sitt förfogande – i nuläget råder dock brist på krigsfolk att bemanna den med. Furstendömet har ingen flotta eller sjömakt att tala om, men är å andra sidan inte heller särskilt sårbart från havet – dess två hamninlopp, Norrhamn och Tornholm, är starkt försvarade, och den långa skogklädda kusten är inte lämplig för landstigningar. Men gedanierna kan om de sätter folk på skeppen dominera Innanhavet åtminstone norr om Almarsjön. Det enda angränsande land som har fler och bättre skepp är Sunnanslätt.</w:t>
      </w:r>
    </w:p>
    <w:p>
      <w:pPr>
        <w:pStyle w:val="Normal"/>
        <w:rPr/>
      </w:pPr>
      <w:r>
        <w:rPr/>
      </w:r>
    </w:p>
    <w:p>
      <w:pPr>
        <w:pStyle w:val="Normal"/>
        <w:rPr/>
      </w:pPr>
      <w:r>
        <w:rPr/>
      </w:r>
    </w:p>
    <w:p>
      <w:pPr>
        <w:pStyle w:val="Heading2"/>
        <w:rPr>
          <w:rFonts w:ascii="Times" w:hAnsi="Times" w:eastAsia="Times" w:cs="Times"/>
        </w:rPr>
      </w:pPr>
      <w:r>
        <w:rPr>
          <w:rFonts w:eastAsia="Times" w:cs="Times" w:ascii="Times" w:hAnsi="Times"/>
        </w:rPr>
        <w:t>Hovetikett</w:t>
      </w:r>
    </w:p>
    <w:p>
      <w:pPr>
        <w:pStyle w:val="Normal"/>
        <w:rPr>
          <w:i/>
          <w:i/>
          <w:iCs/>
        </w:rPr>
      </w:pPr>
      <w:r>
        <w:rPr>
          <w:i/>
          <w:iCs/>
        </w:rPr>
        <w:t>Av Markus Waltersten 1995</w:t>
      </w:r>
    </w:p>
    <w:p>
      <w:pPr>
        <w:pStyle w:val="Normal"/>
        <w:rPr>
          <w:i/>
          <w:i/>
          <w:iCs/>
        </w:rPr>
      </w:pPr>
      <w:r>
        <w:rPr>
          <w:i/>
          <w:iCs/>
        </w:rPr>
        <w:t>Omarbetat och redigerat av Theo Axner 1999</w:t>
      </w:r>
    </w:p>
    <w:p>
      <w:pPr>
        <w:pStyle w:val="Normal"/>
        <w:rPr/>
      </w:pPr>
      <w:r>
        <w:rPr/>
      </w:r>
    </w:p>
    <w:p>
      <w:pPr>
        <w:pStyle w:val="Normal"/>
        <w:rPr>
          <w:sz w:val="18"/>
          <w:szCs w:val="18"/>
        </w:rPr>
      </w:pPr>
      <w:r>
        <w:rPr>
          <w:sz w:val="18"/>
          <w:szCs w:val="18"/>
        </w:rPr>
        <w:t>Detta är en serie allmänt gällande regler för umgänge med och mellan högreståndspersoner i den Kända Värl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Tilltal</w:t>
      </w:r>
    </w:p>
    <w:p>
      <w:pPr>
        <w:pStyle w:val="Normal"/>
        <w:ind w:left="360" w:hanging="360"/>
        <w:rPr>
          <w:sz w:val="18"/>
          <w:szCs w:val="18"/>
        </w:rPr>
      </w:pPr>
      <w:r>
        <w:rPr>
          <w:sz w:val="18"/>
          <w:szCs w:val="18"/>
        </w:rPr>
        <w:t>•</w:t>
      </w:r>
      <w:r>
        <w:rPr>
          <w:sz w:val="18"/>
          <w:szCs w:val="18"/>
        </w:rPr>
        <w:tab/>
        <w:t>Två adliga personer av jämbördig rang, utom statschefer, kan tilltala varandra med sitt ättnamn utan vidare titulatur. T ex kan greve Angantyr Jäärnskiöld och grevinna Elin Silfverspenne tilltala varandra, och omtala varandra i jämlikars närvaro, som "Jäärnskiöld" respektive "Silfverspenne". På samma sätt kan högre uppsatta personer tilltala och omtala underställda.</w:t>
      </w:r>
    </w:p>
    <w:p>
      <w:pPr>
        <w:pStyle w:val="BodyText2"/>
        <w:rPr>
          <w:rFonts w:ascii="Times" w:hAnsi="Times" w:eastAsia="Times" w:cs="Times"/>
        </w:rPr>
      </w:pPr>
      <w:r>
        <w:rPr>
          <w:rFonts w:eastAsia="Times" w:cs="Times" w:ascii="Times" w:hAnsi="Times"/>
        </w:rPr>
        <w:t>•</w:t>
      </w:r>
      <w:r>
        <w:rPr>
          <w:rFonts w:eastAsia="Times" w:cs="Times" w:ascii="Times" w:hAnsi="Times"/>
        </w:rPr>
        <w:tab/>
        <w:t>En underställd (frälse eller ej) tilltalar en överordnad med antingen namn, inklusive eventuell titel, alternativt "herre", "min fru" eller "Ers Nåd". En frälseman utan titel tilltalas "Herr / Fru (förnamn)". Är man osäker på någons ställning tar man för givet att man är underställd tills saken klarats ut.</w:t>
      </w:r>
    </w:p>
    <w:p>
      <w:pPr>
        <w:pStyle w:val="Normal"/>
        <w:ind w:left="360" w:hanging="360"/>
        <w:rPr>
          <w:sz w:val="18"/>
          <w:szCs w:val="18"/>
        </w:rPr>
      </w:pPr>
      <w:r>
        <w:rPr>
          <w:sz w:val="18"/>
          <w:szCs w:val="18"/>
        </w:rPr>
        <w:t>•</w:t>
      </w:r>
      <w:r>
        <w:rPr>
          <w:sz w:val="18"/>
          <w:szCs w:val="18"/>
        </w:rPr>
        <w:tab/>
        <w:t>Regerande kung eller drottning tilltalas "Ers Majestät". Icke-regerande kungligheter tilltalas "Ers Kungliga Höghet", mer avlägsna släktingar till regenten endast "Ers Höghet".</w:t>
      </w:r>
    </w:p>
    <w:p>
      <w:pPr>
        <w:pStyle w:val="Normal"/>
        <w:ind w:left="360" w:hanging="360"/>
        <w:rPr>
          <w:sz w:val="18"/>
          <w:szCs w:val="18"/>
        </w:rPr>
      </w:pPr>
      <w:r>
        <w:rPr>
          <w:sz w:val="18"/>
          <w:szCs w:val="18"/>
        </w:rPr>
        <w:t>•</w:t>
      </w:r>
      <w:r>
        <w:rPr>
          <w:sz w:val="18"/>
          <w:szCs w:val="18"/>
        </w:rPr>
        <w:tab/>
        <w:t>Präster tilltalas med "Fader" / "Moder", inbördes med "broder" respektive "syster". En patriark tituleras "Ers högvördighet"; ärkepatriarker och pretorer "Ers helighet".</w:t>
      </w:r>
    </w:p>
    <w:p>
      <w:pPr>
        <w:pStyle w:val="Normal"/>
        <w:rPr>
          <w:sz w:val="18"/>
          <w:szCs w:val="18"/>
        </w:rPr>
      </w:pPr>
      <w:r>
        <w:rPr>
          <w:sz w:val="18"/>
          <w:szCs w:val="18"/>
        </w:rPr>
      </w:r>
    </w:p>
    <w:p>
      <w:pPr>
        <w:pStyle w:val="Normal"/>
        <w:rPr>
          <w:i/>
          <w:i/>
          <w:iCs/>
          <w:sz w:val="18"/>
          <w:szCs w:val="18"/>
        </w:rPr>
      </w:pPr>
      <w:r>
        <w:rPr>
          <w:i/>
          <w:iCs/>
          <w:sz w:val="18"/>
          <w:szCs w:val="18"/>
        </w:rPr>
        <w:t>Undantag</w:t>
      </w:r>
    </w:p>
    <w:p>
      <w:pPr>
        <w:pStyle w:val="Normal"/>
        <w:ind w:left="360" w:hanging="360"/>
        <w:rPr>
          <w:sz w:val="18"/>
          <w:szCs w:val="18"/>
        </w:rPr>
      </w:pPr>
      <w:r>
        <w:rPr>
          <w:sz w:val="18"/>
          <w:szCs w:val="18"/>
        </w:rPr>
        <w:t>•</w:t>
      </w:r>
      <w:r>
        <w:rPr>
          <w:sz w:val="18"/>
          <w:szCs w:val="18"/>
        </w:rPr>
        <w:tab/>
        <w:t xml:space="preserve">I mer "familjära" sammanhang, där alla inblandade är bekanta och (vilket är viktigt) båda parter anser sig familjära, kan dessa regler lättas en aning. Till exempel kan greve Vilhelm Aronsson Drakvinge inom sitt eget hushåll tilltalas med "herr Vilhelm" av alla, även tjänstefolk, eftersom man ju känner varandra väl. Sådana här lättnader måste man emellertid förvissa sig om - det är en allvarlig blunder att begå dem i förtid. </w:t>
      </w:r>
    </w:p>
    <w:p>
      <w:pPr>
        <w:pStyle w:val="Normal"/>
        <w:ind w:left="360" w:hanging="360"/>
        <w:rPr>
          <w:sz w:val="18"/>
          <w:szCs w:val="18"/>
        </w:rPr>
      </w:pPr>
      <w:r>
        <w:rPr>
          <w:sz w:val="18"/>
          <w:szCs w:val="18"/>
        </w:rPr>
        <w:t>•</w:t>
      </w:r>
      <w:r>
        <w:rPr>
          <w:sz w:val="18"/>
          <w:szCs w:val="18"/>
        </w:rPr>
        <w:tab/>
        <w:t>Så länge man vistas i ett sällskap där några inte har "familjär status" används inte det familjära tilltalet, utan alla är då formella.</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Etikett i övrigt</w:t>
      </w:r>
    </w:p>
    <w:p>
      <w:pPr>
        <w:pStyle w:val="Normal"/>
        <w:ind w:left="360" w:hanging="360"/>
        <w:rPr>
          <w:sz w:val="18"/>
          <w:szCs w:val="18"/>
        </w:rPr>
      </w:pPr>
      <w:r>
        <w:rPr>
          <w:sz w:val="18"/>
          <w:szCs w:val="18"/>
        </w:rPr>
        <w:t>•</w:t>
      </w:r>
      <w:r>
        <w:rPr>
          <w:sz w:val="18"/>
          <w:szCs w:val="18"/>
        </w:rPr>
        <w:tab/>
        <w:t>Man hälsar och tilltalar alltid sin omgivning enligt ovan.</w:t>
      </w:r>
    </w:p>
    <w:p>
      <w:pPr>
        <w:pStyle w:val="Normal"/>
        <w:ind w:left="360" w:hanging="360"/>
        <w:rPr>
          <w:sz w:val="18"/>
          <w:szCs w:val="18"/>
        </w:rPr>
      </w:pPr>
      <w:r>
        <w:rPr>
          <w:sz w:val="18"/>
          <w:szCs w:val="18"/>
        </w:rPr>
        <w:t>•</w:t>
      </w:r>
      <w:r>
        <w:rPr>
          <w:sz w:val="18"/>
          <w:szCs w:val="18"/>
        </w:rPr>
        <w:tab/>
        <w:t>Man kallpratar inte med en överordnad. Så länge den överordnade inte fortsätter samtalet är det mycket ohövligt att tränga sig på och uppehålla en konversation.</w:t>
      </w:r>
    </w:p>
    <w:p>
      <w:pPr>
        <w:pStyle w:val="Normal"/>
        <w:ind w:left="360" w:hanging="360"/>
        <w:rPr>
          <w:sz w:val="18"/>
          <w:szCs w:val="18"/>
        </w:rPr>
      </w:pPr>
      <w:r>
        <w:rPr>
          <w:sz w:val="18"/>
          <w:szCs w:val="18"/>
        </w:rPr>
        <w:t>•</w:t>
      </w:r>
      <w:r>
        <w:rPr>
          <w:sz w:val="18"/>
          <w:szCs w:val="18"/>
        </w:rPr>
        <w:tab/>
        <w:t>Då man träffar någon för första gången på en tid bugar eller niger man. (Detta bör inte upprepas flera gånger på en dag gentemot samma person.) Bugningen ges större eftertryck ju mer överordnad den andre är. Den överordnade kan själv avgöra hälsningens grad - det kan räcka med en nick och en kort hälsningsfras.</w:t>
      </w:r>
    </w:p>
    <w:p>
      <w:pPr>
        <w:pStyle w:val="Normal"/>
        <w:ind w:left="360" w:hanging="360"/>
        <w:rPr>
          <w:sz w:val="18"/>
          <w:szCs w:val="18"/>
        </w:rPr>
      </w:pPr>
      <w:r>
        <w:rPr>
          <w:sz w:val="18"/>
          <w:szCs w:val="18"/>
        </w:rPr>
        <w:t>•</w:t>
      </w:r>
      <w:r>
        <w:rPr>
          <w:sz w:val="18"/>
          <w:szCs w:val="18"/>
        </w:rPr>
        <w:tab/>
        <w:t>Så länge den högst ställde i ett sällskap inte markerat annorlunda förblir man vid formellt tilltal. Lättnader i social stränghet avgörs alltid av den högste i rang.</w:t>
      </w:r>
    </w:p>
    <w:p>
      <w:pPr>
        <w:pStyle w:val="Normal"/>
        <w:ind w:left="360" w:hanging="360"/>
        <w:rPr>
          <w:sz w:val="18"/>
          <w:szCs w:val="18"/>
        </w:rPr>
      </w:pPr>
      <w:r>
        <w:rPr>
          <w:sz w:val="18"/>
          <w:szCs w:val="18"/>
        </w:rPr>
        <w:t>•</w:t>
      </w:r>
      <w:r>
        <w:rPr>
          <w:sz w:val="18"/>
          <w:szCs w:val="18"/>
        </w:rPr>
        <w:tab/>
        <w:t>Om en överordnad reser sig reser sig även övriga i sällskapet. Man sätter sig inte igen förrän den överordnade lämnat rummet eller åter satt sig. På samma sätt reser man sig om en överordnad kommer in. Vidare står man alltid tills ett sällskap samlats och sätter sig först när värden (i princip den högst rangordnade) ger tecken till detta. När den som lett en samling reser sig, brukar detta vara ett tecken på att han avslutar samlingen vilket då inte uttrycks verbalt.</w:t>
      </w:r>
    </w:p>
    <w:p>
      <w:pPr>
        <w:pStyle w:val="Normal"/>
        <w:ind w:left="283" w:hanging="283"/>
        <w:rPr>
          <w:sz w:val="18"/>
          <w:szCs w:val="18"/>
        </w:rPr>
      </w:pPr>
      <w:r>
        <w:rPr>
          <w:sz w:val="18"/>
          <w:szCs w:val="18"/>
        </w:rPr>
        <w:t>"</w:t>
        <w:tab/>
        <w:t>Vem som ska betraktas som värd kan variera. Om någon annan än den högst rangordnade är värd för en samling, kan han med en blick förvissa sig om den överordnades bekräftelse på att det går bra att t ex sitta ned.</w:t>
      </w:r>
    </w:p>
    <w:p>
      <w:pPr>
        <w:pStyle w:val="Normal"/>
        <w:rPr>
          <w:sz w:val="18"/>
          <w:szCs w:val="18"/>
        </w:rPr>
      </w:pPr>
      <w:r>
        <w:rPr>
          <w:sz w:val="18"/>
          <w:szCs w:val="18"/>
        </w:rPr>
      </w:r>
    </w:p>
    <w:sectPr>
      <w:type w:val="continuous"/>
      <w:pgSz w:w="11880" w:h="16800"/>
      <w:pgMar w:left="1134" w:right="1134" w:gutter="0" w:header="0" w:top="1134" w:footer="0" w:bottom="1134"/>
      <w:cols w:num="2"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0"/>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indrag">
    <w:name w:val="Brödtext indrag"/>
    <w:basedOn w:val="Normal"/>
    <w:qFormat/>
    <w:pPr>
      <w:widowControl w:val="false"/>
      <w:spacing w:lineRule="atLeast" w:line="0"/>
      <w:ind w:firstLine="284"/>
      <w:jc w:val="both"/>
    </w:pPr>
    <w:rPr>
      <w:spacing w:val="-1"/>
      <w:sz w:val="22"/>
      <w:szCs w:val="22"/>
    </w:rPr>
  </w:style>
  <w:style w:type="paragraph" w:styleId="Brdtextuindrag">
    <w:name w:val="Brödtext u indrag"/>
    <w:basedOn w:val="Normal"/>
    <w:next w:val="Brdtextindrag"/>
    <w:qFormat/>
    <w:pPr>
      <w:widowControl w:val="false"/>
      <w:spacing w:lineRule="atLeast" w:line="0"/>
      <w:jc w:val="both"/>
    </w:pPr>
    <w:rPr>
      <w:spacing w:val="-1"/>
      <w:sz w:val="22"/>
      <w:szCs w:val="22"/>
    </w:rPr>
  </w:style>
  <w:style w:type="paragraph" w:styleId="Fotnotstext8p">
    <w:name w:val="Fotnotstext 8p"/>
    <w:basedOn w:val="Normal"/>
    <w:qFormat/>
    <w:pPr>
      <w:spacing w:lineRule="exact" w:line="180" w:before="0" w:after="40"/>
    </w:pPr>
    <w:rPr>
      <w:sz w:val="16"/>
      <w:szCs w:val="16"/>
    </w:rPr>
  </w:style>
  <w:style w:type="paragraph" w:styleId="Rubrikx">
    <w:name w:val="Rubrik x"/>
    <w:basedOn w:val="Normal"/>
    <w:next w:val="Normal"/>
    <w:qFormat/>
    <w:pPr>
      <w:widowControl w:val="false"/>
      <w:spacing w:lineRule="atLeast" w:line="0" w:before="0" w:after="720"/>
    </w:pPr>
    <w:rPr>
      <w:sz w:val="32"/>
      <w:szCs w:val="32"/>
    </w:rPr>
  </w:style>
  <w:style w:type="paragraph" w:styleId="Rubrikxx">
    <w:name w:val="Rubrik x.x"/>
    <w:basedOn w:val="Normal"/>
    <w:next w:val="Normal"/>
    <w:qFormat/>
    <w:pPr>
      <w:widowControl w:val="false"/>
      <w:spacing w:lineRule="atLeast" w:line="0" w:before="0" w:after="280"/>
    </w:pPr>
    <w:rPr>
      <w:sz w:val="28"/>
      <w:szCs w:val="28"/>
    </w:rPr>
  </w:style>
  <w:style w:type="paragraph" w:styleId="Rubrikxxx">
    <w:name w:val="Rubrik x.x.x"/>
    <w:basedOn w:val="Normal"/>
    <w:next w:val="Brdtextuindrag"/>
    <w:qFormat/>
    <w:pPr>
      <w:widowControl w:val="false"/>
      <w:spacing w:lineRule="atLeast" w:line="0" w:before="0" w:after="60"/>
    </w:pPr>
    <w:rPr/>
  </w:style>
  <w:style w:type="paragraph" w:styleId="BodyText2">
    <w:name w:val="Body Text 2"/>
    <w:basedOn w:val="Normal"/>
    <w:qFormat/>
    <w:pPr>
      <w:ind w:left="360" w:hanging="36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