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ödkåporna</w:t>
      </w:r>
    </w:p>
    <w:p>
      <w:pPr>
        <w:pStyle w:val="Normal"/>
        <w:rPr>
          <w:b/>
          <w:b/>
        </w:rPr>
      </w:pPr>
      <w:r>
        <w:rPr>
          <w:b/>
        </w:rPr>
        <w:t>Ytterligare information</w:t>
      </w:r>
    </w:p>
    <w:p>
      <w:pPr>
        <w:pStyle w:val="Normal"/>
        <w:rPr>
          <w:b/>
          <w:b/>
        </w:rPr>
      </w:pPr>
      <w:r>
        <w:rPr>
          <w:b/>
        </w:rPr>
      </w:r>
    </w:p>
    <w:p>
      <w:pPr>
        <w:pStyle w:val="Normal"/>
        <w:rPr/>
      </w:pPr>
      <w:r>
        <w:rPr/>
        <w:t>Här kommer ytterligare lite sista-minuten-information inför Draksådd. Slutgiltig briefing sker på plats på lördag morgon.</w:t>
      </w:r>
    </w:p>
    <w:p>
      <w:pPr>
        <w:pStyle w:val="Normal"/>
        <w:rPr/>
      </w:pPr>
      <w:r>
        <w:rPr/>
      </w:r>
    </w:p>
    <w:p>
      <w:pPr>
        <w:pStyle w:val="Normal"/>
        <w:rPr/>
      </w:pPr>
      <w:r>
        <w:rPr/>
      </w:r>
    </w:p>
    <w:p>
      <w:pPr>
        <w:pStyle w:val="Heading2"/>
        <w:rPr/>
      </w:pPr>
      <w:r>
        <w:rPr/>
        <w:t>Uppdrag och bakgrund</w:t>
      </w:r>
    </w:p>
    <w:p>
      <w:pPr>
        <w:pStyle w:val="Normal"/>
        <w:rPr/>
      </w:pPr>
      <w:r>
        <w:rPr/>
        <w:t>Som framgått tidigare har er grupp tidigare vistats med häravdelningen vid Dös och sedan via den nya utposten vid Holenthon sänts åt sydöst för att undersöka en Källa i gränsmarkerna och fortsätta med en del experiment ni redan höll på med. Det var troligt att även fienden skulle intressera sig för platsen.</w:t>
      </w:r>
    </w:p>
    <w:p>
      <w:pPr>
        <w:pStyle w:val="Normal"/>
        <w:rPr/>
      </w:pPr>
      <w:r>
        <w:rPr/>
      </w:r>
    </w:p>
    <w:p>
      <w:pPr>
        <w:pStyle w:val="Heading3"/>
        <w:rPr/>
      </w:pPr>
      <w:r>
        <w:rPr/>
        <w:t>Blodshämnarriten</w:t>
      </w:r>
    </w:p>
    <w:p>
      <w:pPr>
        <w:pStyle w:val="Normal"/>
        <w:rPr/>
      </w:pPr>
      <w:r>
        <w:rPr/>
        <w:t>Den kraftfulla Källa som finns här är förhoppningsvis lämpad som stöd för den ritual ni hållit på att experimentera med en tid, och som syftar till att på blodsmagisk väg plantera ett band mellan offret och er – och i förlängningen Furstens – vilja. Om ritualen fungerar som den skall kan den tjäna som en sorts hypnos: offret kan förses med ett mindre antal ’trigger words’ och olika befallningar som följer på dessa.  När ritualen är avslutad glömmer offret den tills den triggas. Den är dock inte färdigexperimenterad med och man skulle behöva fälttesta den. Därför har ni begärt att få tillgång till försökspersoner som går att avvara, t ex fångar tagna vid legionärernas räder mot gränsbyarna.</w:t>
      </w:r>
    </w:p>
    <w:p>
      <w:pPr>
        <w:pStyle w:val="Normal"/>
        <w:rPr/>
      </w:pPr>
      <w:r>
        <w:rPr/>
      </w:r>
    </w:p>
    <w:p>
      <w:pPr>
        <w:pStyle w:val="Normal"/>
        <w:rPr/>
      </w:pPr>
      <w:r>
        <w:rPr/>
        <w:t>Hur ni vill utforma ritualen och vad som krävs för den är i mångt och mycket upp till er. Utöver offret kan en eller fler människor (eller, teoretiskt, alver) användas som ’batterier’ och förstärka den. Om de är fientligt inställda måste de dock vara mentalt bedövade på något sätt för att inte störa det hela med dåliga vibbar. (Eller så kan man bara tappa dem på lite blod och använda det...)</w:t>
      </w:r>
    </w:p>
    <w:p>
      <w:pPr>
        <w:pStyle w:val="Normal"/>
        <w:rPr/>
      </w:pPr>
      <w:r>
        <w:rPr/>
      </w:r>
    </w:p>
    <w:p>
      <w:pPr>
        <w:pStyle w:val="Normal"/>
        <w:rPr/>
      </w:pPr>
      <w:r>
        <w:rPr/>
        <w:t>Bäst vore om man kunde få tag på någon fiende, allra helst någon med tillgång till de allierades krigsråd. En planterad befallning där kunde ställa till med mycket.</w:t>
      </w:r>
    </w:p>
    <w:p>
      <w:pPr>
        <w:pStyle w:val="NormalWeb"/>
        <w:rPr/>
      </w:pPr>
      <w:r>
        <w:rPr/>
        <w:t> </w:t>
      </w:r>
    </w:p>
    <w:p>
      <w:pPr>
        <w:pStyle w:val="Heading3"/>
        <w:rPr/>
      </w:pPr>
      <w:r>
        <w:rPr/>
        <w:t>Källan</w:t>
      </w:r>
    </w:p>
    <w:p>
      <w:pPr>
        <w:pStyle w:val="Normal"/>
        <w:rPr>
          <w:i/>
          <w:i/>
        </w:rPr>
      </w:pPr>
      <w:r>
        <w:rPr/>
        <w:t xml:space="preserve">Källan på området utgörs fysiskt av en bäck som rinner igenom skogen (vi ska visa er den på plats). När lajvet börjar har ni redan varit på plats åtminstone någon dag och har gjort grundläggande blodsmagiska ritualer runt Källan redan. Dock har ni märkt att den verkar ganska resistent mot direkt påverkan av blodsmagi, lyckligtvis är den dock ’neutral’ och bör gå att utnyttja ändå. Skymningsshamanen Odört kommer att undersöka den närmare och se om det går att hitta andra sätt att stämma in den bättre. </w:t>
      </w:r>
      <w:r>
        <w:rPr>
          <w:i/>
        </w:rPr>
        <w:t xml:space="preserve"> Källan är alltså inget ni behöver ägna er åt speciellt, men skulle ni till äventyrs få för lite att göra kan ni alltid göra mer ritualer runt den.</w:t>
      </w:r>
    </w:p>
    <w:p>
      <w:pPr>
        <w:pStyle w:val="Heading3"/>
        <w:rPr/>
      </w:pPr>
      <w:r>
        <w:rPr/>
        <w:t>Blå eld och drakeldsgravar</w:t>
      </w:r>
    </w:p>
    <w:p>
      <w:pPr>
        <w:pStyle w:val="Normal"/>
        <w:rPr/>
      </w:pPr>
      <w:r>
        <w:rPr/>
        <w:t>Tillsammans med folk från Kollegiet och några av Ranas alver deltog ni för några veckor sedan i en ritual där Náuglug, järndraken, gav upp några stänk av sin livslåga för att användas i framtida nekromantiska ritualer. De ”drakeldsgravar” som det talas om i de talviska legenderna om de vandöda syftar inte på den fysiska eld som drakarna sprutar utan just på deras livslåga – drakar är ju delvis magiska varelser och inte enbart av kött och blod. Drakblodet är det alverna som har hand om än så länge, möjligen till er förtret.</w:t>
      </w:r>
    </w:p>
    <w:p>
      <w:pPr>
        <w:pStyle w:val="Normal"/>
        <w:rPr/>
      </w:pPr>
      <w:r>
        <w:rPr/>
      </w:r>
    </w:p>
    <w:p>
      <w:pPr>
        <w:pStyle w:val="Normal"/>
        <w:rPr/>
      </w:pPr>
      <w:r>
        <w:rPr/>
        <w:t>Det kan bli aktuellt att tillsammans med alverna och shamanen Odört genomföra en ritual för att tända den blå elden och skapa ett ”tillfälligt dödsrike” där de döda reser sig som vandöda. Hur den ritualen ska utformas mer exakt lämnar vi upp till er spelare, vi kommer att ge lite riktlinjer på lördag och förse er med just blå eld i kemisk form.</w:t>
      </w:r>
    </w:p>
    <w:p>
      <w:pPr>
        <w:pStyle w:val="Normal"/>
        <w:rPr/>
      </w:pPr>
      <w:r>
        <w:rPr/>
      </w:r>
    </w:p>
    <w:p>
      <w:pPr>
        <w:pStyle w:val="Normal"/>
        <w:rPr/>
      </w:pPr>
      <w:r>
        <w:rPr/>
      </w:r>
    </w:p>
    <w:p>
      <w:pPr>
        <w:pStyle w:val="Heading3"/>
        <w:rPr/>
      </w:pPr>
      <w:r>
        <w:rPr/>
        <w:t>Alvernas portaler</w:t>
      </w:r>
    </w:p>
    <w:p>
      <w:pPr>
        <w:pStyle w:val="Normal"/>
        <w:rPr/>
      </w:pPr>
      <w:r>
        <w:rPr/>
      </w:r>
    </w:p>
    <w:p>
      <w:pPr>
        <w:pStyle w:val="Heading4"/>
        <w:rPr/>
      </w:pPr>
      <w:r>
        <w:rPr/>
        <w:t>Bakgrund</w:t>
      </w:r>
    </w:p>
    <w:p>
      <w:pPr>
        <w:pStyle w:val="Normal"/>
        <w:rPr>
          <w:i/>
          <w:i/>
        </w:rPr>
      </w:pPr>
      <w:r>
        <w:rPr>
          <w:i/>
        </w:rPr>
        <w:t>Det här är överkurs, men för de som vill ha koll:</w:t>
      </w:r>
    </w:p>
    <w:p>
      <w:pPr>
        <w:pStyle w:val="Normal"/>
        <w:rPr>
          <w:i/>
          <w:i/>
        </w:rPr>
      </w:pPr>
      <w:r>
        <w:rPr>
          <w:i/>
        </w:rPr>
      </w:r>
    </w:p>
    <w:p>
      <w:pPr>
        <w:pStyle w:val="Normal"/>
        <w:rPr/>
      </w:pPr>
      <w:r>
        <w:rPr/>
        <w:t xml:space="preserve">Alverna i Thule lyckades fordom skapa ett nätverk av portar som enklast kan sägas skapa en fysisk väg mellan de Jordkraftkällor som finns spridda i Thule. Vägen mellan portarna går via något som bäst beskrivs som en bit av verkligheten som av de magiska energierna vänts in och ut och skurits av från den vanliga verkligheten. (Det går att se detta som en typ av sidodimension eller miniuniversum).  Troligen är det här inne som de Talvalas försvunna Alver gömmer sig. Den port Furstendömet försökte ta sig igenom i närheten av Naari leder troligen in till det här sidodimensionen. </w:t>
      </w:r>
    </w:p>
    <w:p>
      <w:pPr>
        <w:pStyle w:val="Normal"/>
        <w:rPr/>
      </w:pPr>
      <w:r>
        <w:rPr/>
      </w:r>
    </w:p>
    <w:p>
      <w:pPr>
        <w:pStyle w:val="Normal"/>
        <w:rPr/>
      </w:pPr>
      <w:r>
        <w:rPr/>
        <w:t>En port till sidodimensionen finns djupt nere i Svartstenstornet, den är dock avskuren och låst från de andra portarna och kan inte öppnas från insidan. Egentligen existerar delar av Svartstenstornet också i en sidodimension pga. de enormt starka magiska energierna Fursten leder igenom sig.  Gholan skulle alltså behöva komma åt att öppna porten i Svartstenstornet men för att göra det behöver man hitta andra sidan av den. Det troliga är att den andra sidan av porten vaktas av Talvalas försvunna alver. Men lyckas man hitta någon port in i sidodimensionen har man kommit ett steg på vägen.   En sådan port fann man dold i några alviska gravhögar från det forna Alvriket Oriani, själva kunde man inte öppna porten men man lyckades locka dit en expedition av Nyckelns väktare som bland andra innehöll en alv som kunde konsten. Tyvärr visade sig porten i gravhögen inte går att bruka, den ledde in till en del av det övergivna som var fullständig instabil, dock lyckades man slå ut flera av väktarna och ta alven till fånga. Kan man nu hitta en annan port skulle det vara ett avgörande fynd.</w:t>
      </w:r>
    </w:p>
    <w:p>
      <w:pPr>
        <w:pStyle w:val="Normal"/>
        <w:rPr/>
      </w:pPr>
      <w:r>
        <w:rPr/>
      </w:r>
    </w:p>
    <w:p>
      <w:pPr>
        <w:pStyle w:val="Normal"/>
        <w:rPr/>
      </w:pPr>
      <w:r>
        <w:rPr/>
        <w:t xml:space="preserve">Skulle man lyckas öppna porten i Svartstenstornet skulle Gholan inte längre vara bunden till Tornet utan kunna flytta sig till vilken Jordmagi källa som helst som existerar i närheten av en Port.  Detta skulle väsentligt öka Gholans makt då det arkuriska lagarna sägar att det krävs mer magisk energi ju längre man är ifrån det man vill på verka. Alltså om Gholan på det här sättet kunde flytta sig närmare sina fiender skulle det märkbart öka hans möjlighet att bruka magi mot dem. </w:t>
      </w:r>
    </w:p>
    <w:p>
      <w:pPr>
        <w:pStyle w:val="Normal"/>
        <w:rPr/>
      </w:pPr>
      <w:r>
        <w:rPr/>
      </w:r>
    </w:p>
    <w:p>
      <w:pPr>
        <w:pStyle w:val="Heading4"/>
        <w:rPr/>
      </w:pPr>
      <w:r>
        <w:rPr/>
        <w:t>På lajvet</w:t>
      </w:r>
    </w:p>
    <w:p>
      <w:pPr>
        <w:pStyle w:val="Normal"/>
        <w:rPr/>
      </w:pPr>
      <w:r>
        <w:rPr/>
        <w:t>Ranas alver är här bl a för att undersöka en sådan port, som tydligen nyss blivit synlig efter att ha varit dold. De kommer kanske att vilja ha er hjälp med ett eller annat kring det. Det är annars inget ni kommer att fokusera så mycket på för egen del.</w:t>
      </w:r>
    </w:p>
    <w:p>
      <w:pPr>
        <w:pStyle w:val="Normal"/>
        <w:rPr/>
      </w:pPr>
      <w:r>
        <w:rPr/>
      </w:r>
    </w:p>
    <w:p>
      <w:pPr>
        <w:pStyle w:val="Normal"/>
        <w:rPr/>
      </w:pPr>
      <w:r>
        <w:rPr/>
      </w:r>
    </w:p>
    <w:p>
      <w:pPr>
        <w:pStyle w:val="Heading3"/>
        <w:rPr/>
      </w:pPr>
      <w:r>
        <w:rPr/>
        <w:t>Annat att göra</w:t>
      </w:r>
    </w:p>
    <w:p>
      <w:pPr>
        <w:pStyle w:val="Normal"/>
        <w:rPr/>
      </w:pPr>
      <w:r>
        <w:rPr/>
        <w:t>Stående order annars är t ex att oskadliggöra fientliga magiker man träffar på, tillfångata alver om möjligt – det kan tänkas bli gruff med Ranas alver om vad som ska göras med eventuella fångar – och förhöra fångar om vad de kan tänkas veta.</w:t>
      </w:r>
    </w:p>
    <w:p>
      <w:pPr>
        <w:pStyle w:val="Normal"/>
        <w:rPr/>
      </w:pPr>
      <w:r>
        <w:rPr/>
      </w:r>
    </w:p>
    <w:p>
      <w:pPr>
        <w:pStyle w:val="Normal"/>
        <w:rPr/>
      </w:pPr>
      <w:r>
        <w:rPr/>
      </w:r>
    </w:p>
    <w:p>
      <w:pPr>
        <w:pStyle w:val="Normal"/>
        <w:rPr/>
      </w:pPr>
      <w:r>
        <w:rPr/>
      </w:r>
    </w:p>
    <w:p>
      <w:pPr>
        <w:pStyle w:val="Heading2"/>
        <w:rPr/>
      </w:pPr>
      <w:r>
        <w:rPr/>
        <w:t>De andra Furstliga</w:t>
      </w:r>
    </w:p>
    <w:p>
      <w:pPr>
        <w:pStyle w:val="Normal"/>
        <w:rPr/>
      </w:pPr>
      <w:r>
        <w:rPr/>
        <w:t>Tanken är att förhållandet mellan de tre Furstliga grupperna ska präglas av en del ömsesidig misstro, konflikter och skav. Ingen gillar Rödkåpor utom de själva, Rödkåporna gillar inte alverna och ni  är antagligen rädda för och misstänksamma mot både alver och blodsmagi.</w:t>
      </w:r>
    </w:p>
    <w:p>
      <w:pPr>
        <w:pStyle w:val="Normal"/>
        <w:rPr/>
      </w:pPr>
      <w:r>
        <w:rPr/>
      </w:r>
    </w:p>
    <w:p>
      <w:pPr>
        <w:pStyle w:val="Heading3"/>
        <w:rPr/>
      </w:pPr>
      <w:r>
        <w:rPr/>
        <w:t>Legionärerna</w:t>
      </w:r>
    </w:p>
    <w:p>
      <w:pPr>
        <w:pStyle w:val="Normal"/>
        <w:rPr/>
      </w:pPr>
      <w:r>
        <w:rPr/>
        <w:t>En trupp från en rädstyrka. De har bl a order att förse er med några fångar. Ni har mestadels högre rang än de men har ingen befälsrätt över dem och kan alltså inte ge dem några direkta order själva, däremot kan ni ju utöva påtryckningar genom att hota att skylla på dem om något går snett. Det får gärna bli konflikter mellan er och soldaterna.</w:t>
      </w:r>
    </w:p>
    <w:p>
      <w:pPr>
        <w:pStyle w:val="Normal"/>
        <w:rPr/>
      </w:pPr>
      <w:r>
        <w:rPr/>
      </w:r>
    </w:p>
    <w:p>
      <w:pPr>
        <w:pStyle w:val="Heading3"/>
        <w:rPr/>
      </w:pPr>
      <w:r>
        <w:rPr/>
        <w:t>Alverna</w:t>
      </w:r>
    </w:p>
    <w:p>
      <w:pPr>
        <w:pStyle w:val="Normal"/>
        <w:rPr/>
      </w:pPr>
      <w:r>
        <w:rPr/>
        <w:t xml:space="preserve">I alvernas fall är relationen på sätt och vis den motsatta: Rana själv, om än inte de andra, är så högt uppsatt att hon faktiskt kan </w:t>
      </w:r>
      <w:r>
        <w:rPr>
          <w:i/>
        </w:rPr>
        <w:t>pull rank</w:t>
      </w:r>
      <w:r>
        <w:rPr/>
        <w:t xml:space="preserve"> och ge order om det blir nödvändigt.  Dit kommer det nog antagligen inte att komma. Om de begär hjälp av er kan ni krångla om ni vill men lär å andra sidan inte heller vilja få skulden för att något misslyckats pga brist på hjälp. Ni är dock säkert mycket misstänksamma mot dem, samtidigt som de mer magiskt nyfikna bland er nog också är fascinerade av deras kunskaper.</w:t>
      </w:r>
    </w:p>
    <w:p>
      <w:pPr>
        <w:pStyle w:val="Normal"/>
        <w:rPr/>
      </w:pPr>
      <w:r>
        <w:rPr/>
      </w:r>
    </w:p>
    <w:p>
      <w:pPr>
        <w:pStyle w:val="Normal"/>
        <w:rPr/>
      </w:pPr>
      <w:r>
        <w:rPr/>
      </w:r>
    </w:p>
    <w:p>
      <w:pPr>
        <w:pStyle w:val="Heading3"/>
        <w:rPr/>
      </w:pPr>
      <w:r>
        <w:rPr/>
        <w:t>Odört</w:t>
      </w:r>
    </w:p>
    <w:p>
      <w:pPr>
        <w:pStyle w:val="Normal"/>
        <w:rPr/>
      </w:pPr>
      <w:r>
        <w:rPr/>
        <w:t xml:space="preserve">Shamanen Odört från Skymningsstammen har gjort er sällskap hit och hjälpt er lite med riten vid Källan, men verkar annars ha något eget ären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4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sz w:val="3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48"/>
      <w:szCs w:val="28"/>
    </w:rPr>
  </w:style>
  <w:style w:type="character" w:styleId="Heading2Char">
    <w:name w:val="Heading 2 Char"/>
    <w:basedOn w:val="DefaultParagraphFont"/>
    <w:qFormat/>
    <w:rPr>
      <w:rFonts w:ascii="Cambria" w:hAnsi="Cambria" w:eastAsia="Times New Roman" w:cs="Times New Roman"/>
      <w:b/>
      <w:bCs/>
      <w:sz w:val="36"/>
      <w:szCs w:val="26"/>
    </w:rPr>
  </w:style>
  <w:style w:type="character" w:styleId="Heading3Char">
    <w:name w:val="Heading 3 Char"/>
    <w:basedOn w:val="DefaultParagraphFont"/>
    <w:qFormat/>
    <w:rPr>
      <w:rFonts w:ascii="Cambria" w:hAnsi="Cambria" w:eastAsia="Times New Roman" w:cs="Times New Roman"/>
      <w:b/>
      <w:bCs/>
      <w:sz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2:31:00Z</dcterms:created>
  <dc:creator>dell</dc:creator>
  <dc:description/>
  <cp:keywords/>
  <dc:language>en-US</dc:language>
  <cp:lastModifiedBy>Theo Axner</cp:lastModifiedBy>
  <dcterms:modified xsi:type="dcterms:W3CDTF">2013-09-23T08:59:00Z</dcterms:modified>
  <cp:revision>3</cp:revision>
  <dc:subject/>
  <dc:title/>
</cp:coreProperties>
</file>