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De Furstliga alverna</w:t>
      </w:r>
    </w:p>
    <w:p>
      <w:pPr>
        <w:pStyle w:val="Normal"/>
        <w:rPr>
          <w:b/>
          <w:b/>
        </w:rPr>
      </w:pPr>
      <w:r>
        <w:rPr>
          <w:b/>
        </w:rPr>
        <w:t>Ytterligare information</w:t>
      </w:r>
    </w:p>
    <w:p>
      <w:pPr>
        <w:pStyle w:val="Normal"/>
        <w:rPr>
          <w:b/>
          <w:b/>
        </w:rPr>
      </w:pPr>
      <w:r>
        <w:rPr>
          <w:b/>
        </w:rPr>
      </w:r>
    </w:p>
    <w:p>
      <w:pPr>
        <w:pStyle w:val="Normal"/>
        <w:rPr/>
      </w:pPr>
      <w:r>
        <w:rPr/>
        <w:t>Här kommer ytterligare lite sista-minuten-information inför Draksådd. Slutgiltig briefing sker på plats på lördag morgon.</w:t>
      </w:r>
    </w:p>
    <w:p>
      <w:pPr>
        <w:pStyle w:val="Normal"/>
        <w:rPr/>
      </w:pPr>
      <w:r>
        <w:rPr/>
      </w:r>
    </w:p>
    <w:p>
      <w:pPr>
        <w:pStyle w:val="Heading2"/>
        <w:rPr/>
      </w:pPr>
      <w:r>
        <w:rPr/>
        <w:t>Uppgifter på lajvet</w:t>
      </w:r>
    </w:p>
    <w:p>
      <w:pPr>
        <w:pStyle w:val="Normal"/>
        <w:rPr/>
      </w:pPr>
      <w:r>
        <w:rPr/>
        <w:t>Eftersom akt 2 är kort har vi valt att inte krångla till era göranden för mycket.  Ni har två huvudsakliga uppgifter som ska hinnas med:</w:t>
      </w:r>
    </w:p>
    <w:p>
      <w:pPr>
        <w:pStyle w:val="Normal"/>
        <w:rPr/>
      </w:pPr>
      <w:r>
        <w:rPr/>
      </w:r>
    </w:p>
    <w:p>
      <w:pPr>
        <w:pStyle w:val="ListParagraph"/>
        <w:numPr>
          <w:ilvl w:val="0"/>
          <w:numId w:val="2"/>
        </w:numPr>
        <w:rPr/>
      </w:pPr>
      <w:r>
        <w:rPr/>
        <w:t>”</w:t>
      </w:r>
      <w:r>
        <w:rPr/>
        <w:t>Diplomati” gentemot andra alver som träffas på.</w:t>
      </w:r>
    </w:p>
    <w:p>
      <w:pPr>
        <w:pStyle w:val="ListParagraph"/>
        <w:numPr>
          <w:ilvl w:val="0"/>
          <w:numId w:val="2"/>
        </w:numPr>
        <w:rPr/>
      </w:pPr>
      <w:r>
        <w:rPr/>
        <w:t>Undersöka porten och försöka aktivera den.</w:t>
      </w:r>
    </w:p>
    <w:p>
      <w:pPr>
        <w:pStyle w:val="Normal"/>
        <w:rPr/>
      </w:pPr>
      <w:r>
        <w:rPr/>
      </w:r>
    </w:p>
    <w:p>
      <w:pPr>
        <w:pStyle w:val="Heading3"/>
        <w:rPr/>
      </w:pPr>
      <w:r>
        <w:rPr/>
        <w:t>Diplomati</w:t>
      </w:r>
    </w:p>
    <w:p>
      <w:pPr>
        <w:pStyle w:val="Normal"/>
        <w:rPr/>
      </w:pPr>
      <w:r>
        <w:rPr/>
        <w:t>Ni har som framgått skäl att anta att ni kommer att träffa på alver från fiendesidan.  Dels har flera flyktingar kommit undan från Holenthon och Rhuniath, dels är det högst sannolikt att även fienden märkt av vad som hänt här och kommer för att undersöka det.  Ni vill som vanligt hellre ge andra alver en chans att komma över till rätt sida än att döda dem (även om det kan variera kraftigt inbördes hur samvetsömma ni är med det).  Därför kommer ni om möjligt att försöka få till ett möte under fri lejd med de andra alverna.</w:t>
      </w:r>
    </w:p>
    <w:p>
      <w:pPr>
        <w:pStyle w:val="Normal"/>
        <w:rPr/>
      </w:pPr>
      <w:r>
        <w:rPr/>
      </w:r>
    </w:p>
    <w:p>
      <w:pPr>
        <w:pStyle w:val="Normal"/>
        <w:rPr/>
      </w:pPr>
      <w:r>
        <w:rPr/>
        <w:t>Bland de alver som kan tänkas dyka upp finns ett par som Rana och hennes folk redan tidigare haft kontakt med, via magisk såväl som kanske mer mundan kommunikation.  Urladdningen vid Holenthon verkar ha höjt all känslighet för sådana kontakter inom en vid radie och tillät er att sända någon sorts meddelande till alla ’kontakter’. En av dessa är magikern Mirestel (spelas av Nennen Gahnström), som tydligen förlorat sina krafter nyligen och skulle bli mycket intresserad av en möjlighet att få dem tillbaka – vilket ni kanske kan ordna.</w:t>
      </w:r>
    </w:p>
    <w:p>
      <w:pPr>
        <w:pStyle w:val="Normal"/>
        <w:rPr/>
      </w:pPr>
      <w:r>
        <w:rPr/>
      </w:r>
    </w:p>
    <w:p>
      <w:pPr>
        <w:pStyle w:val="Normal"/>
        <w:rPr/>
      </w:pPr>
      <w:r>
        <w:rPr/>
        <w:t>Förutom det rent filosofiska kan det finnas andra konkreta saker att förhandla om. Ni har gott om fångar i Holenthon att köpslå med om det skulle behövas, och Ithildyn kan i praktiken fungera som en gisslan även om hon inte själv inser det. Omvänt känner ni till att en av Ranas närmaste alver är fånge hos Drakfåglarna sedan i vintras, och kanske kommer de att vilja förhandla om honom.</w:t>
      </w:r>
    </w:p>
    <w:p>
      <w:pPr>
        <w:pStyle w:val="Normal"/>
        <w:rPr/>
      </w:pPr>
      <w:r>
        <w:rPr/>
      </w:r>
    </w:p>
    <w:p>
      <w:pPr>
        <w:pStyle w:val="Normal"/>
        <w:rPr/>
      </w:pPr>
      <w:r>
        <w:rPr/>
        <w:t>En plan som kommit upp är att låta Jens’ roll, som inte är känd av de allierade sedan tidigare – och kanske ytterligare någon - ge sig ut för sig själv och låtsas vara en flykting från Holenthon eller Rhuniath. Det borde ge tillfällen att komma närmare inpå de andra alverna och underlätta att stämma ett möte som de kan ledas till.</w:t>
      </w:r>
    </w:p>
    <w:p>
      <w:pPr>
        <w:pStyle w:val="Normal"/>
        <w:rPr/>
      </w:pPr>
      <w:r>
        <w:rPr/>
      </w:r>
    </w:p>
    <w:p>
      <w:pPr>
        <w:pStyle w:val="Normal"/>
        <w:rPr/>
      </w:pPr>
      <w:r>
        <w:rPr/>
        <w:t>Observera att den här mötesscenen mest är tänkt som ett rollspelat möte. Det behöver inte egentligen uppnå något intrigmässigt resultat även om det förstås också är roligt om det gör det. Vi vill framför allt ha till mötet mellan de två olika filosofierna i spel.</w:t>
      </w:r>
    </w:p>
    <w:p>
      <w:pPr>
        <w:pStyle w:val="Normal"/>
        <w:rPr/>
      </w:pPr>
      <w:r>
        <w:rPr/>
      </w:r>
    </w:p>
    <w:p>
      <w:pPr>
        <w:pStyle w:val="Heading3"/>
        <w:rPr/>
      </w:pPr>
      <w:r>
        <w:rPr/>
        <w:t>Porten</w:t>
      </w:r>
    </w:p>
    <w:p>
      <w:pPr>
        <w:pStyle w:val="Normal"/>
        <w:rPr/>
      </w:pPr>
      <w:r>
        <w:rPr/>
        <w:t xml:space="preserve">Se den bifogade bakgrunden för vad ni vet om portarna sedan tidigare. Ithildyn har vissa förmågor knutna till porten, som bl a kommer att gestaltas av en ”magisk” amulett som tilldelas på plats. </w:t>
      </w:r>
      <w:r>
        <w:rPr>
          <w:u w:val="single"/>
        </w:rPr>
        <w:t>Ni kommer att få de sista intrigdetaljerna kring dessa på plats, då några detaljer måste pusslas om in i det sista.</w:t>
      </w:r>
    </w:p>
    <w:p>
      <w:pPr>
        <w:pStyle w:val="Normal"/>
        <w:rPr/>
      </w:pPr>
      <w:r>
        <w:rPr/>
      </w:r>
    </w:p>
    <w:p>
      <w:pPr>
        <w:pStyle w:val="Normal"/>
        <w:rPr/>
      </w:pPr>
      <w:r>
        <w:rPr/>
        <w:t xml:space="preserve">Det ni tror er veta är att porten kanske kan aktiveras enkelt, men den kan också vara ”bruten” (se bakgrundstexten nedan) och i så fall blir det, om teorierna stämmer, krångligare.  Det verkar i vilket fall som att bästa sättet att säkra kontrollen över porten är att i dess närhet tända den Blå Elden och skapa en drakeldsgrav. Ni har funnit att en del av draken Náuglugs livslåga, bundet i droppar av hans blod, är en kraftfull ingrediens i sig och kanske även kan göra det möjligt för honom själv att forcera portarna och vägarna bortom. Det var dock för riskabelt att ta med draken hit innan man försäkrat sig om vad som egentligen kan ske vid portarna. </w:t>
        <w:br/>
        <w:br/>
        <w:t xml:space="preserve">För att tända den blå elden vid porten behöver ni genomföra en ritual med hjälp av Rödkåporna och shamanen Odört. </w:t>
      </w:r>
    </w:p>
    <w:p>
      <w:pPr>
        <w:pStyle w:val="Normal"/>
        <w:rPr/>
      </w:pPr>
      <w:r>
        <w:rPr/>
      </w:r>
    </w:p>
    <w:p>
      <w:pPr>
        <w:pStyle w:val="Normal"/>
        <w:rPr/>
      </w:pPr>
      <w:r>
        <w:rPr/>
        <w:t>Det finns en jordmagisk Källa i närheten som ger porten dess kraft. Det blir med all sannolikhet lättare att aktivera porten om källan är ’vänligt inställd’. Rödkåporna har redan undersökt den och lär ha försökt knyta den till er, men det är inte säkert att det låtit sig göras så lätt. Shamanen Odört kommer också att undersöka Källan ytterligare.</w:t>
      </w:r>
    </w:p>
    <w:p>
      <w:pPr>
        <w:pStyle w:val="Normal"/>
        <w:rPr/>
      </w:pPr>
      <w:r>
        <w:rPr/>
      </w:r>
    </w:p>
    <w:p>
      <w:pPr>
        <w:pStyle w:val="Normal"/>
        <w:rPr/>
      </w:pPr>
      <w:r>
        <w:rPr/>
      </w:r>
    </w:p>
    <w:p>
      <w:pPr>
        <w:pStyle w:val="Normal"/>
        <w:rPr/>
      </w:pPr>
      <w:r>
        <w:rPr/>
      </w:r>
    </w:p>
    <w:p>
      <w:pPr>
        <w:pStyle w:val="Heading2"/>
        <w:rPr/>
      </w:pPr>
      <w:r>
        <w:rPr/>
        <w:t>Ytterligare bakgrund</w:t>
      </w:r>
    </w:p>
    <w:p>
      <w:pPr>
        <w:pStyle w:val="Normal"/>
        <w:rPr/>
      </w:pPr>
      <w:r>
        <w:rPr/>
      </w:r>
    </w:p>
    <w:p>
      <w:pPr>
        <w:pStyle w:val="Normal"/>
        <w:rPr/>
      </w:pPr>
      <w:r>
        <w:rPr/>
      </w:r>
    </w:p>
    <w:p>
      <w:pPr>
        <w:pStyle w:val="Heading3"/>
        <w:rPr/>
      </w:pPr>
      <w:r>
        <w:rPr/>
        <w:t>Mer om portarna</w:t>
      </w:r>
    </w:p>
    <w:p>
      <w:pPr>
        <w:pStyle w:val="Normal"/>
        <w:rPr/>
      </w:pPr>
      <w:r>
        <w:rPr/>
        <w:t xml:space="preserve">Alverna i Thule lyckades fordom skapa ett nätverk av portar som enklast kan sägas skapa en fysisk väg mellan de Jordkraftkällor som finns spridda i Thule. Vägen mellan portarna går via något som bäst beskrivs som en bit av verkligheten som av de magiska energierna vänts in och ut och skurits av från den vanliga verkligheten. (Det går att se detta som en typ av sidodimension eller miniuniversum).  Troligen är det här inne som de Talvalas försvunna Alver gömmer sig. Den port Furstendömet försökte ta sig igenom i närheten av Naari leder troligen in till det här sidodimensionen. </w:t>
      </w:r>
    </w:p>
    <w:p>
      <w:pPr>
        <w:pStyle w:val="Normal"/>
        <w:rPr/>
      </w:pPr>
      <w:r>
        <w:rPr/>
      </w:r>
    </w:p>
    <w:p>
      <w:pPr>
        <w:pStyle w:val="Normal"/>
        <w:rPr/>
      </w:pPr>
      <w:r>
        <w:rPr/>
        <w:t>En port till sidodimensionen finns djupt nere i Svartstenstornet, den är dock avskuren och låst från de andra portarna och kan inte öppnas från insidan. Egentligen existerar delar av Svartstenstornet också i en sidodimension pga. de enormt starka magiska energierna Fursten leder igenom sig.  Gholan skulle alltså behöva komma åt att öppna porten i Svartstenstornet men för att göra det behöver man hitta andra sidan av den. Det troliga är att den andra sidan av porten vaktas av Talvalas försvunna alver. Men lyckas man hitta någon port in i sidodimensionen har man kommit ett steg på vägen.   En sådan port fann man dold i några alviska gravhögar från det forna Alvriket Oriani, själva kunde man inte öppna porten men man lyckades locka dit en expedition av Nyckelns väktare som bland andra innehöll en alv som kunde konsten. Tyvärr visade sig porten i gravhögen inte går att bruka, den ledde in till en del av det övergivna som var fullständig instabil, dock lyckades man slå ut flera av väktarna och ta alven till fånga. Kan man nu hitta en annan port skulle det vara ett avgörande fynd.</w:t>
      </w:r>
    </w:p>
    <w:p>
      <w:pPr>
        <w:pStyle w:val="Normal"/>
        <w:rPr/>
      </w:pPr>
      <w:r>
        <w:rPr/>
      </w:r>
    </w:p>
    <w:p>
      <w:pPr>
        <w:pStyle w:val="Normal"/>
        <w:rPr/>
      </w:pPr>
      <w:r>
        <w:rPr/>
        <w:t xml:space="preserve">Skulle man lyckas öppna porten i Svartstenstornet skulle Gholan inte längre vara bunden till Tornet utan kunna flytta sig till vilken Jordmagi källa som helst som existerar i närheten av en Port.  Detta skulle väsentligt öka Gholans makt då det arkuriska lagarna sägar att det krävs mer magisk energi ju längre man är ifrån det man vill på verka. Alltså om Gholan på det här sättet kunde flytta sig närmare sina fiender skulle det märkbart öka hans möjlighet att bruka magi mot dem. </w:t>
      </w:r>
    </w:p>
    <w:p>
      <w:pPr>
        <w:pStyle w:val="Normal"/>
        <w:rPr/>
      </w:pPr>
      <w:r>
        <w:rPr/>
      </w:r>
    </w:p>
    <w:p>
      <w:pPr>
        <w:pStyle w:val="Normal"/>
        <w:rPr/>
      </w:pPr>
      <w:r>
        <w:rPr/>
      </w:r>
    </w:p>
    <w:p>
      <w:pPr>
        <w:pStyle w:val="Heading4"/>
        <w:rPr/>
      </w:pPr>
      <w:r>
        <w:rPr/>
        <w:t>Tid, rum, geometri i Terra Cognita, och dess betydelse för alvportarna</w:t>
      </w:r>
    </w:p>
    <w:p>
      <w:pPr>
        <w:pStyle w:val="Normal"/>
        <w:rPr/>
      </w:pPr>
      <w:r>
        <w:rPr/>
        <w:t>Bland de främsta matematiker som funnits var Safa bint Salim i forn-Ormand, vilken definierade geometrin som vetenskap. I hennes modell är allt representerbart som fyrfaldiga punkter – höjd, längd, djup och tid – och avstånd dem emellan alltid väldefinierade och internt konsistenta. Safas Elementa Geometrica, i den arantiska översättningen, är grunden för geometriskt vetande i ljustrogna länder liksom i Kalifatet, men bleknar vid sidan av det matematiska vetande alvfolket haft redan innan deras urhem sänktes i havet.</w:t>
      </w:r>
    </w:p>
    <w:p>
      <w:pPr>
        <w:pStyle w:val="Normal"/>
        <w:rPr/>
      </w:pPr>
      <w:r>
        <w:rPr/>
      </w:r>
    </w:p>
    <w:p>
      <w:pPr>
        <w:pStyle w:val="Normal"/>
        <w:rPr/>
      </w:pPr>
      <w:r>
        <w:rPr/>
        <w:t>Den alviska geometrin, som kan kallas icke-Safisk, kan arbeta med långt fler än fyrfaldiga punkter, och ser istället en större verklighet där någots fulla läge och tid kan behöva så många som tretton angivelser eller dimensioner för att fullt förstås. I många av dessa högre hänseenden kan dessutom de vanliga reglerna om avstånd och tid mellan punkter upphöra att gälla. Dock gäller, att ingenting som helt hör den materiella världen till – dvs. som består av en balanserad sammansättning av de fyra elementen – kan ha mer än en begränsad utsträckning utanför de fyra konventionella dimensionerna, ifall det inte skall förlora sin balans och stabilitet och därmed upplösas. Utanför världens gränser – i andevärlden, det Övergivna, Dimmorna, hiisi – finns därmed enbart icke-världsliga fenomen, tex. obalanserade sammansättningar av element och magisk kraft (oknytt/änglar/elementarer och de tillfälliga drömvärldar/hov de skapar), eller rent andliga fenomen (bestående av det femte elementet enbart, dvs. döda själar och det hav av dimma och hågkomster genom vilka de rör sig mot sina slutmål). Detta förklarar, i den alviska metafysiken, hur oknytt och liknande väsen ibland tycks delvis frikopplade från världslig tid och rum, och utgör också grunden för deras teorier om förebud, profetior eller uppenbarelser från döda eller framtida personer.</w:t>
      </w:r>
    </w:p>
    <w:p>
      <w:pPr>
        <w:pStyle w:val="Normal"/>
        <w:rPr/>
      </w:pPr>
      <w:r>
        <w:rPr/>
      </w:r>
    </w:p>
    <w:p>
      <w:pPr>
        <w:pStyle w:val="Normal"/>
        <w:rPr/>
      </w:pPr>
      <w:r>
        <w:rPr/>
        <w:t>Dock kan föremål eller varelser temporärt förtrollas så att de bibehåller elementstabilitet också utanför världens gränser, och på det sättet kan också världslig materia passeras genom de regioner av det högdimensionella rummet där icke-Safisk geometri gäller. Alvisk magi nådde under deras tid i sitt urhem en sådan nivå att en “brygga” av förtrollning kan utsträckas i en väg mellan två världsliga “portar”, längs vilken väg materia hindras från att upplösas även fastän färden sker genom icke-Safisk rymd. Därmed kan vägar genom sådan rymd, som annars bara vore öppna för okroppsliga väsen eller elementarer, bli möjliga för materiella väsen att färdas på. Porten behövs alltså egentligen som en start- och slutpunkt för en bro, och bron behövs inte för att ge tillträde till den högdimensionella verklighetens märkligare zoner, utan för att skydda världsliga ting från att förfalla som följd av sina egna begränsningar när de inträder i dessa zoner. Alverna kunde genom sådana här portar länka samman olika bosättningar eller andra viktiga platser så att snabb eller omedelbar färd dem emellan blev möjlig.</w:t>
      </w:r>
    </w:p>
    <w:p>
      <w:pPr>
        <w:pStyle w:val="Normal"/>
        <w:rPr/>
      </w:pPr>
      <w:r>
        <w:rPr/>
      </w:r>
    </w:p>
    <w:p>
      <w:pPr>
        <w:pStyle w:val="Normal"/>
        <w:rPr/>
      </w:pPr>
      <w:r>
        <w:rPr/>
        <w:t>Färden längs en sådan alvbro, mellan två länkade alvportar, går genom potentiellt mycket märkliga eller farliga områden – de kan gå långt in i dimmorna genom vilka de dödas själar vandrar, vägledda av den Sanna Empyreens blå fyrbåk – men skyddas från farorna av portens förtrollning. En given port kan länka till många olika destinationer, men bara en i taget – porten måste alltså sättas till att länka till en annan destination.</w:t>
      </w:r>
    </w:p>
    <w:p>
      <w:pPr>
        <w:pStyle w:val="Normal"/>
        <w:rPr/>
      </w:pPr>
      <w:r>
        <w:rPr/>
      </w:r>
    </w:p>
    <w:p>
      <w:pPr>
        <w:pStyle w:val="Normal"/>
        <w:rPr/>
      </w:pPr>
      <w:r>
        <w:rPr/>
        <w:t>Riktigt obskyra legender från tiden innan det gamla alvrikets fall, säger att den magiska plan som det gamla folket i sin dömda stolthet försökte sig på, var att föra sin magiska bryggmetod till dess yttersta tillämpning – att brygga himmel och jord, och öppna en port hela vägen till den Sanna Empyreen, som befinner sig på samma plats som den materiella världen i de Safiska fyra positionsangivelserna, men maximalt från dem i de återstående angivelser som alvisk matematik medger. Ifall de materiellt kunde nå den Sanna Empyreen längs sin bro, skulle de vara levande varelser som samtidigt befann sig i magins och skapelsens själva källa, och uppnå, enligt dessa apokryfiska bevarade fragment, samma makt som den Förste och Ende – en omöjlig paradox, som skulle kullkasta all balans i världens konstruktion. Det skulle då vara ett sådant försök som ledde till det första alvrikets undergång, något som kunde förklara varför alverna nu så högt vill undvika att djupare insikter i matematiken och magin bakom deras portar sprids till mänskliga magiker, som saknar alvernas dyrköpta vetskap om maktlystnadens förödande pris, och även varför alverna talar om området “bakom” portarna som “det Övergivna”. Dock går ännu vissa myter något steg längre, och säger att alvernas försök att storma himlen med sin magi vägleddes och lockades fram av olika demoner och andeväsen, kanske i Diz tjänst, väsen som kanske fortfarande står att finna, binda och åkalla med rätt offer och kraftord, och som därmed kan tillhandahålla pusselbitar till hur portalerna fungerar.</w:t>
      </w:r>
    </w:p>
    <w:p>
      <w:pPr>
        <w:pStyle w:val="Normal"/>
        <w:rPr/>
      </w:pPr>
      <w:r>
        <w:rPr/>
      </w:r>
    </w:p>
    <w:p>
      <w:pPr>
        <w:pStyle w:val="Normal"/>
        <w:rPr>
          <w:i/>
          <w:i/>
        </w:rPr>
      </w:pPr>
      <w:r>
        <w:rPr>
          <w:i/>
        </w:rPr>
        <w:t>Brutna portar</w:t>
      </w:r>
    </w:p>
    <w:p>
      <w:pPr>
        <w:pStyle w:val="Normal"/>
        <w:rPr/>
      </w:pPr>
      <w:r>
        <w:rPr/>
        <w:t>En alvport kan låsas från endera sida. Den kan också låsas upp från endera sida, såvida inte något skett som skadat dess länkar till andra portar (till exempel genom att en länkad port förstörts eller genom att dess Källa letts av). I sådana fall är porten istället försatt i ett “brutet” tillstånd där magin försöker upprätthålla en omöjlig länk och därför bara läcker ut, möjligen med oförutsägbara “spökfenomen” i närområdet sådana att drömmar, minnen och liknande ibland kortvarigt kan manifesteras materiellt. En bruten port måste stängas ned korrekt innan den kan låsas upp utifrån, något som kan ske genom att något passerar genom porten in i den materiella världen. Detta skulle dock kräva att ett egentligt världsligt, materiellt ting eller resenär redan befann sig invid porten men utanför de fyra konventionella riktningsangivelserna, till exempel i dödsrikets dimmor. Ett spöke eller ett oknytt kan göra det, men är inte världsliga eller materiella. Därmed kan porten enbart öppnas genom att något som står under magiskt skydd från dimensionslöshetens upplösning, men som är i grunden materiellt, placeras i dödsriket invid porten. Bland de få saker som kan göra detta vore en eldsfödd vandöd som besitter och beskyddar sin egen döda kropp, en kalmo frambringad av den Blå Elden. Chansen blir allra störst ifall denna vandöde är en jordmagiker, men det kan antagligen fungera också med en halvtrollkarl, en shaman, eller en blodsmagiker. Kanske skulle också en bortbyting, någon som stals av oknytten, kunna göra samma sak, i och med att de till fullo är världsliga men samtidigt magiskt vidmakthålls även i oknyttens boningar.</w:t>
      </w:r>
    </w:p>
    <w:p>
      <w:pPr>
        <w:pStyle w:val="Normal"/>
        <w:rPr/>
      </w:pPr>
      <w:r>
        <w:rPr/>
      </w:r>
    </w:p>
    <w:p>
      <w:pPr>
        <w:pStyle w:val="Normal"/>
        <w:rPr/>
      </w:pPr>
      <w:r>
        <w:rPr/>
      </w:r>
      <w:r>
        <w:br w:type="page"/>
      </w:r>
    </w:p>
    <w:p>
      <w:pPr>
        <w:pStyle w:val="Normal"/>
        <w:spacing w:before="0" w:after="200"/>
        <w:rPr>
          <w:rFonts w:ascii="Cambria" w:hAnsi="Cambria" w:eastAsia="Times New Roman" w:cs="Cambria"/>
          <w:b/>
          <w:b/>
          <w:bCs/>
          <w:sz w:val="28"/>
        </w:rPr>
      </w:pPr>
      <w:r>
        <w:rPr>
          <w:rFonts w:eastAsia="Times New Roman" w:cs="Cambria" w:ascii="Cambria" w:hAnsi="Cambria"/>
          <w:b/>
          <w:bCs/>
          <w:sz w:val="28"/>
        </w:rPr>
      </w:r>
    </w:p>
    <w:p>
      <w:pPr>
        <w:pStyle w:val="Heading3"/>
        <w:rPr/>
      </w:pPr>
      <w:r>
        <w:rPr/>
        <w:t>Tharangil</w:t>
      </w:r>
    </w:p>
    <w:p>
      <w:pPr>
        <w:pStyle w:val="Normal"/>
        <w:rPr/>
      </w:pPr>
      <w:r>
        <w:rPr/>
        <w:t>Som nämnts tidigare har en av Ranas alver blivit fånge hos Drakfåglarna sedan i vintras. Han heter Tharangil och kommer från Formenos, där hans mor Saeryn är en av alvernas främsta krigare. Han var själv en framstående krigare och ledde under Furstendömets första år grupper av unga alver i flera dumdristiga räder och attacker. Han kom dock snart på kant med sin mor och stammens äldste, både för sin oförsiktighet och fr a sin stora ärelystnad, och det slutade med att han i förbittring lämnade Formenos och så småningom omvändes av Rana. Sedan dess har han varit en av de främsta militärerna bland Ranas alver och spelade en viktig roll i planeringen av det kommande fälttåget mot Ilyrana. Dessförinnan har han med stor skicklighet stridit mot Drakfåglarna och särskilt de alver som är med dem, flera av dem hans gamla grannar och fränder.</w:t>
      </w:r>
    </w:p>
    <w:p>
      <w:pPr>
        <w:pStyle w:val="Normal"/>
        <w:rPr/>
      </w:pPr>
      <w:r>
        <w:rPr/>
      </w:r>
    </w:p>
    <w:p>
      <w:pPr>
        <w:pStyle w:val="Normal"/>
        <w:rPr/>
      </w:pPr>
      <w:r>
        <w:rPr/>
        <w:t>Därför var det desto allvarligare att han togs till fånga av motståndskämparna i vintras. Om han förmås att samarbeta med fienden kan han avslöja mycket om era planer och om vad ni vet och inte vet. Å andra sidan lär han inte, ens om han ville, våga förråda er utan mycket goda garantier.</w:t>
      </w:r>
    </w:p>
    <w:p>
      <w:pPr>
        <w:pStyle w:val="Normal"/>
        <w:rPr/>
      </w:pPr>
      <w:r>
        <w:rPr/>
      </w:r>
    </w:p>
    <w:p>
      <w:pPr>
        <w:pStyle w:val="Normal"/>
        <w:rPr/>
      </w:pPr>
      <w:r>
        <w:rPr/>
        <w:t>Tharangil komme inte att spelas på lajvet (han hålls fängslad långt härifrån), men det är troligt att det kommer att bli spel på hans fångenskap på lördagen. Ett par av de alver som har honom som fånge kommer att dyka upp. Hur ni vill spela på det är rätt mycket upp till er – det vore naturligtvis bra att få honom tillbaka men inte värt att verkligen ge upp något för. Troligen spelar han ett dubbel- om inte ett trippelspel med båda sidor, och vart hans lojaliteter ligger i slutändan är svårt att veta – troligen hos sig själv.  Det kan gå att framföra hälsningar fram och tillbaka, han kommer troligen att ha sänt med sina fångvaktare ett mer eller mindre kodat budskap till er (återkommer om det).</w:t>
        <w:br/>
        <w:br/>
        <w:t>Tharangil är som sagt en skicklig krigare och strateg, intelligent, extremt karismatisk och något av en sociopat (tänk er en tidig James Bond á la ung Sean Connery ;) ). Det är knappast någon tvekan om att det är på er sida han rätteligen hör hemma, även om han säkert sökt lura i era fiender att han är villig att stå på deras sida igen. Åtminstone alverna i Formenos lär dock inte vara så snabba att förlåta honom.</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4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 w:val="3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sz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48"/>
      <w:szCs w:val="28"/>
    </w:rPr>
  </w:style>
  <w:style w:type="character" w:styleId="Heading2Char">
    <w:name w:val="Heading 2 Char"/>
    <w:basedOn w:val="DefaultParagraphFont"/>
    <w:qFormat/>
    <w:rPr>
      <w:rFonts w:ascii="Cambria" w:hAnsi="Cambria" w:eastAsia="Times New Roman" w:cs="Times New Roman"/>
      <w:b/>
      <w:bCs/>
      <w:sz w:val="36"/>
      <w:szCs w:val="26"/>
    </w:rPr>
  </w:style>
  <w:style w:type="character" w:styleId="Heading3Char">
    <w:name w:val="Heading 3 Char"/>
    <w:basedOn w:val="DefaultParagraphFont"/>
    <w:qFormat/>
    <w:rPr>
      <w:rFonts w:ascii="Cambria" w:hAnsi="Cambria" w:eastAsia="Times New Roman" w:cs="Times New Roman"/>
      <w:b/>
      <w:bCs/>
      <w:sz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ellinnehll">
    <w:name w:val="Tabellinnehåll"/>
    <w:basedOn w:val="Normal"/>
    <w:qFormat/>
    <w:pPr>
      <w:widowControl w:val="false"/>
      <w:suppressLineNumbers/>
      <w:suppressAutoHyphens w:val="true"/>
      <w:spacing w:lineRule="auto" w:line="240"/>
    </w:pPr>
    <w:rPr>
      <w:rFonts w:ascii="Times New Roman" w:hAnsi="Times New Roman" w:eastAsia="Lucida Sans Unicode" w:cs="Mangal"/>
      <w:kern w:val="2"/>
      <w:sz w:val="20"/>
      <w:szCs w:val="24"/>
      <w:lang w:eastAsia="zh-CN" w:bidi="hi-IN"/>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32:00Z</dcterms:created>
  <dc:creator>dell</dc:creator>
  <dc:description/>
  <cp:keywords/>
  <dc:language>en-US</dc:language>
  <cp:lastModifiedBy>dell</cp:lastModifiedBy>
  <dcterms:modified xsi:type="dcterms:W3CDTF">2013-04-09T12:18:00Z</dcterms:modified>
  <cp:revision>1</cp:revision>
  <dc:subject/>
  <dc:title/>
</cp:coreProperties>
</file>