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lvernas utsända: militärt underlag</w:t>
      </w:r>
    </w:p>
    <w:p>
      <w:pPr>
        <w:pStyle w:val="Normal"/>
        <w:rPr/>
      </w:pPr>
      <w:r>
        <w:rPr/>
      </w:r>
    </w:p>
    <w:p>
      <w:pPr>
        <w:pStyle w:val="Normal"/>
        <w:rPr/>
      </w:pPr>
      <w:r>
        <w:rPr/>
        <w:t>Här följer en serie stolpar som kan utgöra underlag för krigsplaneringen. Ytterligare information kommer att presenteras inlajv.</w:t>
      </w:r>
    </w:p>
    <w:p>
      <w:pPr>
        <w:pStyle w:val="Normal"/>
        <w:rPr/>
      </w:pPr>
      <w:r>
        <w:rPr/>
      </w:r>
    </w:p>
    <w:p>
      <w:pPr>
        <w:pStyle w:val="Normal"/>
        <w:rPr/>
      </w:pPr>
      <w:r>
        <w:rPr/>
      </w:r>
    </w:p>
    <w:p>
      <w:pPr>
        <w:pStyle w:val="Heading2"/>
        <w:numPr>
          <w:ilvl w:val="0"/>
          <w:numId w:val="0"/>
        </w:numPr>
        <w:ind w:left="0" w:hanging="0"/>
        <w:rPr/>
      </w:pPr>
      <w:r>
        <w:rPr/>
        <w:t>Om krigsråden och spelet</w:t>
      </w:r>
    </w:p>
    <w:p>
      <w:pPr>
        <w:pStyle w:val="Normal"/>
        <w:rPr/>
      </w:pPr>
      <w:r>
        <w:rPr/>
        <w:t>Några fler punkter om hur vi vill ha krigsråden spelade, utöver vad som redan skrivits i Utskick 2:</w:t>
      </w:r>
    </w:p>
    <w:p>
      <w:pPr>
        <w:pStyle w:val="Normal"/>
        <w:rPr/>
      </w:pPr>
      <w:r>
        <w:rPr/>
      </w:r>
    </w:p>
    <w:p>
      <w:pPr>
        <w:pStyle w:val="Normal"/>
        <w:rPr/>
      </w:pPr>
      <w:r>
        <w:rPr/>
        <w:t>Det första krigsrådet är mest tänkt att etablera situationen, ta in ny information och försöka få grepp på det omedelbara läget. Saker och ting kommer att komma fram som naturligt leder till att expeditionen som akt 2 handlar om planeras; den kommer dock inte nödvändigtvis att vara den viktigaste punkten på krigsrådet.</w:t>
      </w:r>
    </w:p>
    <w:p>
      <w:pPr>
        <w:pStyle w:val="Normal"/>
        <w:rPr/>
      </w:pPr>
      <w:r>
        <w:rPr/>
      </w:r>
    </w:p>
    <w:p>
      <w:pPr>
        <w:pStyle w:val="Normal"/>
        <w:rPr/>
      </w:pPr>
      <w:r>
        <w:rPr/>
        <w:t>Krigsråd 2 är det där den framtida krigsstrategin är tänkt att läggas upp mer ordentligt, men inget hindrar förstås att man börjar med det redan i akt 1.</w:t>
      </w:r>
    </w:p>
    <w:p>
      <w:pPr>
        <w:pStyle w:val="Normal"/>
        <w:rPr/>
      </w:pPr>
      <w:r>
        <w:rPr/>
      </w:r>
    </w:p>
    <w:p>
      <w:pPr>
        <w:pStyle w:val="Normal"/>
        <w:rPr/>
      </w:pPr>
      <w:r>
        <w:rPr/>
        <w:t xml:space="preserve">Det är helt ok att spela på konflikter och bråk inbördes och mellan de allierade. Dock är det viktigt att bråk och konflikter inte leder till låsning. Vi vill absolut inte att krigsråden strandar för att folk vägrar prata med varandra. Gräla gärna, men gör det öppet och generöst.  </w:t>
      </w:r>
    </w:p>
    <w:p>
      <w:pPr>
        <w:pStyle w:val="Normal"/>
        <w:rPr/>
      </w:pPr>
      <w:r>
        <w:rPr/>
      </w:r>
    </w:p>
    <w:p>
      <w:pPr>
        <w:pStyle w:val="Heading3"/>
        <w:rPr/>
      </w:pPr>
      <w:r>
        <w:rPr/>
        <w:t>Kartor och andra props</w:t>
      </w:r>
    </w:p>
    <w:p>
      <w:pPr>
        <w:pStyle w:val="Normal"/>
        <w:rPr/>
      </w:pPr>
      <w:r>
        <w:rPr/>
        <w:t>En strategisk inlajvkarta kommer att finnas på plats. Se också kartan från förra alvutskicket. Människorna kommer inte att ha så bra koll på hur Ilyrana ser ut invändigt.</w:t>
      </w:r>
    </w:p>
    <w:p>
      <w:pPr>
        <w:pStyle w:val="Normal"/>
        <w:rPr/>
      </w:pPr>
      <w:r>
        <w:rPr/>
      </w:r>
    </w:p>
    <w:p>
      <w:pPr>
        <w:pStyle w:val="Normal"/>
        <w:rPr/>
      </w:pPr>
      <w:r>
        <w:rPr/>
        <w:t>Ta gärna med något som kan användas som ”spelpjäser” för att markera trupper och annat på kartan.</w:t>
      </w:r>
    </w:p>
    <w:p>
      <w:pPr>
        <w:pStyle w:val="Normal"/>
        <w:rPr/>
      </w:pPr>
      <w:r>
        <w:rPr/>
      </w:r>
    </w:p>
    <w:p>
      <w:pPr>
        <w:pStyle w:val="Normal"/>
        <w:rPr/>
      </w:pPr>
      <w:r>
        <w:rPr/>
      </w:r>
    </w:p>
    <w:p>
      <w:pPr>
        <w:pStyle w:val="Heading2"/>
        <w:numPr>
          <w:ilvl w:val="0"/>
          <w:numId w:val="0"/>
        </w:numPr>
        <w:ind w:left="0" w:hanging="0"/>
        <w:rPr/>
      </w:pPr>
      <w:r>
        <w:rPr/>
        <w:t>Ilyranas försvar</w:t>
      </w:r>
    </w:p>
    <w:p>
      <w:pPr>
        <w:pStyle w:val="Normal"/>
        <w:rPr/>
      </w:pPr>
      <w:r>
        <w:rPr/>
        <w:t>Det här kommer att hållas mycket allmänt, så får ni improvisera detaljer och fylla i efter behov.</w:t>
      </w:r>
    </w:p>
    <w:p>
      <w:pPr>
        <w:pStyle w:val="Normal"/>
        <w:rPr/>
      </w:pPr>
      <w:r>
        <w:rPr/>
      </w:r>
    </w:p>
    <w:p>
      <w:pPr>
        <w:pStyle w:val="Heading3"/>
        <w:rPr/>
      </w:pPr>
      <w:r>
        <w:rPr/>
        <w:t>Naturligt försvar</w:t>
      </w:r>
    </w:p>
    <w:p>
      <w:pPr>
        <w:pStyle w:val="Normal"/>
        <w:rPr/>
      </w:pPr>
      <w:r>
        <w:rPr/>
        <w:t>Ilyrana har ett gott naturligt försvar; det skyddas dels av själva den täta och ofta stiglösa skogen, dels av den mäktiga floden Belenchon som löper ned från fjällsjöarna vid Formenos till Västra Storsjön. Alla de större bosättningarna ligger väster om Belenchon (Laiquambo och Ruwen ligger invid den) och floden utgör en central försvarslinje och en minst lika central transport- och farled. Som framgår nedan är den förstärkt med såväl tekniska som magiska skydd.</w:t>
      </w:r>
    </w:p>
    <w:p>
      <w:pPr>
        <w:pStyle w:val="Normal"/>
        <w:rPr/>
      </w:pPr>
      <w:r>
        <w:rPr/>
      </w:r>
    </w:p>
    <w:p>
      <w:pPr>
        <w:pStyle w:val="Normal"/>
        <w:rPr/>
      </w:pPr>
      <w:r>
        <w:rPr/>
        <w:t>Alverna känner till terrängen väl och kan utnyttja den för att ytterligare försvåra framryckningar.</w:t>
      </w:r>
    </w:p>
    <w:p>
      <w:pPr>
        <w:pStyle w:val="Normal"/>
        <w:rPr/>
      </w:pPr>
      <w:r>
        <w:rPr/>
      </w:r>
    </w:p>
    <w:p>
      <w:pPr>
        <w:pStyle w:val="Normal"/>
        <w:rPr/>
      </w:pPr>
      <w:r>
        <w:rPr/>
        <w:t>De större vattendragen är dock ett tveeggat svärd; bäckar, åar och sjösystem är ju även tacksamma för fienden att utnyttja för att ta sig fram och orientera sig. Fr a rinner en å via en serie mindre sjöar upp någonstans i västra Högmark (någonstans rakt öster om Daurin) och ansluter sig till Belenchon nära Laiquambo; den är troligen den lättaste framryckningsvägen in i djupet av Ilyrana om de Furstliga kan hitta den. Alternativt skulle de kunna försöka ta sig längre norrut, ta sig fram till Belenchon närmare källan och sedan försöka ta sig ned längs den. Eller så försöker de ”gena” rakt genom skogen västerut från Rhuniath och Holenthon.</w:t>
      </w:r>
    </w:p>
    <w:p>
      <w:pPr>
        <w:pStyle w:val="Normal"/>
        <w:rPr/>
      </w:pPr>
      <w:r>
        <w:rPr/>
      </w:r>
    </w:p>
    <w:p>
      <w:pPr>
        <w:pStyle w:val="Normal"/>
        <w:rPr/>
      </w:pPr>
      <w:r>
        <w:rPr/>
        <w:t>Under tidigare århundraden var (södra) Högälven en yttre försvarslinje, men efter vart som älvdalen började odlas upp av människorna drog alverna sig tillbaka därifrån.</w:t>
      </w:r>
    </w:p>
    <w:p>
      <w:pPr>
        <w:pStyle w:val="Normal"/>
        <w:rPr/>
      </w:pPr>
      <w:r>
        <w:rPr/>
      </w:r>
    </w:p>
    <w:p>
      <w:pPr>
        <w:pStyle w:val="Normal"/>
        <w:rPr/>
      </w:pPr>
      <w:r>
        <w:rPr/>
      </w:r>
    </w:p>
    <w:p>
      <w:pPr>
        <w:pStyle w:val="Heading3"/>
        <w:rPr/>
      </w:pPr>
      <w:r>
        <w:rPr/>
        <w:t>Befästningar</w:t>
      </w:r>
    </w:p>
    <w:p>
      <w:pPr>
        <w:pStyle w:val="Normal"/>
        <w:rPr/>
      </w:pPr>
      <w:r>
        <w:rPr/>
        <w:t>Alverna har sedan forntiden en serie befästningsverk till stöd för sina naturliga försvar. Eftersom man före Furstens återkomst inte varit allvarligt hotade på århundraden var inte alla särskilt väl underhållna, men de senaste tio åren har de börjat rustas upp.</w:t>
      </w:r>
    </w:p>
    <w:p>
      <w:pPr>
        <w:pStyle w:val="Normal"/>
        <w:rPr/>
      </w:pPr>
      <w:r>
        <w:rPr/>
      </w:r>
    </w:p>
    <w:p>
      <w:pPr>
        <w:pStyle w:val="Normal"/>
        <w:rPr/>
      </w:pPr>
      <w:r>
        <w:rPr/>
        <w:t xml:space="preserve">Längs Belenchon finns en serie befästningar som syftar både till att hindra en inkräktare att korsa floden från ster och att stoppa en som rör sig upp- eller nedför floden. De kan se ut på lite olika sätt och ni kan brodera ut som ni vill. </w:t>
      </w:r>
    </w:p>
    <w:p>
      <w:pPr>
        <w:pStyle w:val="Normal"/>
        <w:rPr/>
      </w:pPr>
      <w:r>
        <w:rPr/>
      </w:r>
    </w:p>
    <w:p>
      <w:pPr>
        <w:pStyle w:val="Normal"/>
        <w:rPr/>
      </w:pPr>
      <w:r>
        <w:rPr/>
        <w:t>En typisk befästning för att blockera passage längs en flod är utposten Tirniant, ett stycke nordöst längs ån som rinner ned till Laiqumbo. Den består av ett valv av trä (format med magisk hjälp) över ån med ett stentorn ovanpå och har en fällgaller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agiskt försvar</w:t>
      </w:r>
    </w:p>
    <w:p>
      <w:pPr>
        <w:pStyle w:val="Normal"/>
        <w:rPr/>
      </w:pPr>
      <w:r>
        <w:rPr/>
        <w:t xml:space="preserve">Alvernas bosättningar och stigar skyddas också på magisk väg. Vägarna till bosättningarna döljs med subtila illusioner (som dock går att genomskåda av dem som känner deras hemlighet – de förrädiska alverna kommer att vara ett stort problem här). Dessutom har alverna i många fall tämjt vattnets, jordens och växternas andar att bidra till försvaret. </w:t>
      </w:r>
      <w:r>
        <w:rPr>
          <w:rStyle w:val="FootnoteCharacters"/>
          <w:rStyle w:val="FootnoteAnchor"/>
        </w:rPr>
        <w:footnoteReference w:id="2"/>
      </w:r>
    </w:p>
    <w:p>
      <w:pPr>
        <w:pStyle w:val="Normal"/>
        <w:rPr/>
      </w:pPr>
      <w:r>
        <w:rPr/>
      </w:r>
    </w:p>
    <w:p>
      <w:pPr>
        <w:pStyle w:val="Normal"/>
        <w:rPr/>
      </w:pPr>
      <w:r>
        <w:rPr/>
      </w:r>
    </w:p>
    <w:p>
      <w:pPr>
        <w:pStyle w:val="Heading3"/>
        <w:rPr/>
      </w:pPr>
      <w:r>
        <w:rPr/>
        <w:t>Trupper</w:t>
      </w:r>
    </w:p>
    <w:p>
      <w:pPr>
        <w:pStyle w:val="Normal"/>
        <w:rPr/>
      </w:pPr>
      <w:r>
        <w:rPr/>
        <w:t>Alverna har som tidigare nämnt inte riktigt någon yrkesmilitär, men varje bosättning har ett system av utposter och patruller för att tidigt varna för inkräktare. Dessa väktare ser ofta sig själva mer som beskyddare och jägare än som krigare, men de är i praktiken dödligt effektiva gerillakrigare. Nu under kriget mot Fursten har fler och fler alver tränats för att delta i försvaret, och särskilt Formenos i norr har även sedan tidigare börjat bli mer militariserat.</w:t>
      </w:r>
    </w:p>
    <w:p>
      <w:pPr>
        <w:pStyle w:val="Normal"/>
        <w:rPr/>
      </w:pPr>
      <w:r>
        <w:rPr/>
      </w:r>
    </w:p>
    <w:p>
      <w:pPr>
        <w:pStyle w:val="Normal"/>
        <w:rPr/>
      </w:pPr>
      <w:r>
        <w:rPr/>
        <w:t>Alverna kan som mest koncentrera ett par tusen stridande på samma ställe i Ilyrana. En expedition utomlands skulle nog som mest bli jämförbar med den kontingent alverna sände till undsättningen av Geda (ca 800 stridande), och troligen mindre.</w:t>
      </w:r>
    </w:p>
    <w:p>
      <w:pPr>
        <w:pStyle w:val="Normal"/>
        <w:rPr/>
      </w:pPr>
      <w:r>
        <w:rPr/>
      </w:r>
    </w:p>
    <w:p>
      <w:pPr>
        <w:pStyle w:val="Normal"/>
        <w:rPr/>
      </w:pPr>
      <w:r>
        <w:rPr/>
        <w:t>Förutom alverna själva kan deras trupper förstärkas av tämjda djur (allt från björnar till flockar av smådjur) och ibland rentav märkligare väsen.</w:t>
      </w:r>
    </w:p>
    <w:p>
      <w:pPr>
        <w:pStyle w:val="Normal"/>
        <w:rPr/>
      </w:pPr>
      <w:r>
        <w:rPr/>
      </w:r>
    </w:p>
    <w:p>
      <w:pPr>
        <w:pStyle w:val="Normal"/>
        <w:rPr/>
      </w:pPr>
      <w:r>
        <w:rPr/>
      </w:r>
    </w:p>
    <w:p>
      <w:pPr>
        <w:pStyle w:val="Heading3"/>
        <w:rPr/>
      </w:pPr>
      <w:r>
        <w:rPr/>
        <w:t>Sammanfattningsvis...</w:t>
      </w:r>
    </w:p>
    <w:p>
      <w:pPr>
        <w:pStyle w:val="Normal"/>
        <w:rPr/>
      </w:pPr>
      <w:r>
        <w:rPr/>
        <w:t>...kan det låta som alverna med alla de här resurserna inte har så mycket att frukta. Deras försvar har varit gott och väl tillräckligt för att avskräcka hot från människor, dvärgar och orcher tidigare – men inte sedan långt tillbaka i forntiden har försvaret prövats mot någon med Furstens styrka och resurser. Och med Rana och hennes överlöpare på Furstens sida är det troligt att de kommer att kunna forcera en del av försvaren lättare än vanligt. Hur akut hotet är mot Ilyrana är ännu inte uppenbart, men man måste förbereda sig på det värsta.</w:t>
      </w:r>
    </w:p>
    <w:p>
      <w:pPr>
        <w:pStyle w:val="Normal"/>
        <w:rPr/>
      </w:pPr>
      <w:r>
        <w:rPr/>
      </w:r>
    </w:p>
    <w:p>
      <w:pPr>
        <w:pStyle w:val="Normal"/>
        <w:rPr/>
      </w:pPr>
      <w:r>
        <w:rPr/>
      </w:r>
      <w:r>
        <w:br w:type="page"/>
      </w:r>
    </w:p>
    <w:p>
      <w:pPr>
        <w:pStyle w:val="Heading2"/>
        <w:rPr/>
      </w:pPr>
      <w:r>
        <w:rPr/>
        <w:t>Vad som skett sista tiden</w:t>
      </w:r>
    </w:p>
    <w:p>
      <w:pPr>
        <w:pStyle w:val="Normal"/>
        <w:rPr/>
      </w:pPr>
      <w:r>
        <w:rPr/>
        <w:t>När de Furstliga ockuperade Högmark förra året drog alverna i Ilyrana förstås öronen åt sig; fram tills nu hade ju Högmark de facto legat som en buffert mellan dem och Margholien som nu var borta. De alver som bodde inom Högmarks gränser räknade dock än så länge med att de var nog väl skyddade för att inte ha mycket att frukta på kort sikt.</w:t>
      </w:r>
    </w:p>
    <w:p>
      <w:pPr>
        <w:pStyle w:val="Normal"/>
        <w:rPr/>
      </w:pPr>
      <w:r>
        <w:rPr/>
      </w:r>
    </w:p>
    <w:p>
      <w:pPr>
        <w:pStyle w:val="Normal"/>
        <w:rPr/>
      </w:pPr>
      <w:r>
        <w:rPr/>
        <w:t>När de Furstligaflyttade fram en stark förtrupp västerut och plötsligt slog till mot Rhuniath kom det visserligen något oväntat, men man var förberedda. Rhuniath var förhållandevis svagt försvarat och lätt att finna och det skulle inte gå att hålla någon längre tid. Bosättningen evakuerades och en eftertrupp lämnades att sinka angriparna så länge som möjligt. Få alvliv gick förlorade även om Rhuniath brändes ned.</w:t>
      </w:r>
    </w:p>
    <w:p>
      <w:pPr>
        <w:pStyle w:val="Normal"/>
        <w:rPr/>
      </w:pPr>
      <w:r>
        <w:rPr/>
      </w:r>
    </w:p>
    <w:p>
      <w:pPr>
        <w:pStyle w:val="Normal"/>
        <w:rPr/>
      </w:pPr>
      <w:r>
        <w:rPr/>
        <w:t>Holenthon däremot hade kunnat förväntas stå emot en stark attack betydligt längre. Bosättningen var väl dold och hade goda försvar, såväl magiska som mundana. Den var också värd att försvara då den var belägen nära en Källa och innehöll ett magiskt laboratorium och bibliotek, om än betydligt mindre än det i Laiquambo. (Mirestel och Helcaril, åtminstone, har besökt laboratoriet tidigare.) Likväl var det faktum att Holenthon kommit under attack allvarliga nyheter som tydde på att de Furstligas angrepp var allvarligt menade.  Den kontingent alver som förstärkt häravdelningen var ivriga att undsätta Holenthon men hade räknat med att det skulle finnas tid att försöka få med förstärkningar från människorna.</w:t>
        <w:br/>
        <w:br/>
        <w:t>När man nu fick nyheten om att Holenthon fallit – det kommer att vara helt färska nyheter när lajvet börjar, eller rentav komma inlajv – insåg man om inte förr att hotet är på allvar. Rana och hennes anhang var av allt att döma inblandade i attacken och om de tagit Holenthon i besittning nu kan de nog förstå vad de finner där betydligt bättre än några andra bland de Furstliga.</w:t>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Heading2"/>
        <w:rPr/>
      </w:pPr>
      <w:r>
        <w:rPr/>
        <w:t>Fienden</w:t>
      </w:r>
    </w:p>
    <w:p>
      <w:pPr>
        <w:pStyle w:val="Normal"/>
        <w:rPr/>
      </w:pPr>
      <w:r>
        <w:rPr/>
      </w:r>
    </w:p>
    <w:p>
      <w:pPr>
        <w:pStyle w:val="Heading3"/>
        <w:rPr/>
      </w:pPr>
      <w:r>
        <w:rPr/>
        <w:t>Känt om Furstliga trupper</w:t>
      </w:r>
    </w:p>
    <w:p>
      <w:pPr>
        <w:pStyle w:val="Normal"/>
        <w:rPr/>
      </w:pPr>
      <w:r>
        <w:rPr/>
        <w:t xml:space="preserve">Mer detaljerade spaningsrapporter kommer inlajv, men det verkar som sagt som att den stora Furstliga fältarmé under general Voorlaugr som intog Högmark i höstas till stor del fortfarande är kvarterad i landet, även om delar av den avdelats till garnisoner. Huvudstyrkan – flera  tusen man stark - verkar ha sina läger vid Högälven runtom Röda Dalen och mot Ranheda till. </w:t>
      </w:r>
    </w:p>
    <w:p>
      <w:pPr>
        <w:pStyle w:val="Normal"/>
        <w:rPr/>
      </w:pPr>
      <w:r>
        <w:rPr/>
      </w:r>
    </w:p>
    <w:p>
      <w:pPr>
        <w:pStyle w:val="Normal"/>
        <w:rPr/>
      </w:pPr>
      <w:r>
        <w:rPr/>
        <w:t>Längre i väster, vid människobyn Dös och nu framme vid Rhuniath och Holenthon, finns en stark förtrupp. Den omfattar något tusental soldater – både människor och orcher – men verkar väl förstärkt med Rödkåpor och magiker, och nu även Rana och några av hennes alver. Envisa men hittills obekräftade rykten säger också att draken Náuglug också anslutit sig till den Furstliga förtruppen.</w:t>
      </w:r>
    </w:p>
    <w:p>
      <w:pPr>
        <w:pStyle w:val="Normal"/>
        <w:rPr/>
      </w:pPr>
      <w:r>
        <w:rPr/>
      </w:r>
    </w:p>
    <w:p>
      <w:pPr>
        <w:pStyle w:val="Normal"/>
        <w:rPr/>
      </w:pPr>
      <w:r>
        <w:rPr/>
        <w:t>Även längs gränsen mot Gedanien håller de Furstliga starka garnisoner och möjligen också rörligare truppavdelningar. Strands garnison är som vanligt mycket stark och även vid Vigbro, där gedanierna kortvarigt tog ett brohuvud i höstas, är försvaren starka. Det är dock mycket troligt att det finns en rörlig fältarmé i reserv någonstans i Margholien som inte synts till sedan före vintern. Om de Furstliga förbereder en stark motattack mot Gedanien har de dock hållit förberedelserna väl dolda.</w:t>
      </w:r>
    </w:p>
    <w:p>
      <w:pPr>
        <w:pStyle w:val="Normal"/>
        <w:rPr/>
      </w:pPr>
      <w:r>
        <w:rPr/>
      </w:r>
    </w:p>
    <w:p>
      <w:pPr>
        <w:pStyle w:val="Heading3"/>
        <w:rPr/>
      </w:pPr>
      <w:r>
        <w:rPr/>
        <w:t>Vandöda och andra hot</w:t>
      </w:r>
    </w:p>
    <w:p>
      <w:pPr>
        <w:pStyle w:val="Normal"/>
        <w:rPr/>
      </w:pPr>
      <w:r>
        <w:rPr/>
        <w:t xml:space="preserve">En otrevlig ’present’ de Furstliga lämnade efter sig i norra Gedanien och Arosia förra året var att deras svartkonstnärer förhäxade ett antal platser runtom i landsänden. Dessa förhäxade platser hemsöks nu av vandöda, men inte av samma slag som förr i Månhella. Det verkar som att de som dör tillräckligt nära en sådan plats inte får ro utan kan vakna till ett nytt icke-liv och hungra efter de levandes kött och blod. Dessa vandöda, vars talviska benämning </w:t>
      </w:r>
      <w:r>
        <w:rPr>
          <w:i/>
        </w:rPr>
        <w:t>kalmo</w:t>
      </w:r>
      <w:r>
        <w:rPr/>
        <w:t xml:space="preserve"> kommit att fastna även i Thule, har spritt en skräck omkring sig större än det faktiska hot de hittills utgjort – ännu är de fåtaliga och den som är förberedd kan försvara sig mot dem. Somliga har flytt, men många av de bönder som dignat under Furstens ok och äntligen har fått sina hem tillbaka har föredragit att stanna och skydda sina hem, gengångare eller inga gengångare.</w:t>
      </w:r>
    </w:p>
    <w:p>
      <w:pPr>
        <w:pStyle w:val="Normal"/>
        <w:rPr/>
      </w:pPr>
      <w:r>
        <w:rPr/>
      </w:r>
    </w:p>
    <w:p>
      <w:pPr>
        <w:pStyle w:val="Normal"/>
        <w:rPr/>
      </w:pPr>
      <w:r>
        <w:rPr/>
        <w:t>De här vandöda har uppenbarligen något att göra med de Furstligas större planer, och NyckelnsVäktare arbetar på att lösa deras gåta.</w:t>
      </w:r>
    </w:p>
    <w:p>
      <w:pPr>
        <w:pStyle w:val="Normal"/>
        <w:rPr/>
      </w:pPr>
      <w:r>
        <w:rPr/>
      </w:r>
    </w:p>
    <w:p>
      <w:pPr>
        <w:pStyle w:val="Normal"/>
        <w:rPr/>
      </w:pPr>
      <w:r>
        <w:rPr/>
      </w:r>
    </w:p>
    <w:p>
      <w:pPr>
        <w:pStyle w:val="Heading2"/>
        <w:rPr/>
      </w:pPr>
      <w:r>
        <w:rPr/>
        <w:t>Andra grupperingar</w:t>
      </w:r>
    </w:p>
    <w:p>
      <w:pPr>
        <w:pStyle w:val="Normal"/>
        <w:rPr/>
      </w:pPr>
      <w:r>
        <w:rPr/>
      </w:r>
    </w:p>
    <w:p>
      <w:pPr>
        <w:pStyle w:val="Heading3"/>
        <w:rPr/>
      </w:pPr>
      <w:r>
        <w:rPr/>
        <w:t>Drakfåglarna</w:t>
      </w:r>
    </w:p>
    <w:p>
      <w:pPr>
        <w:pStyle w:val="Normal"/>
        <w:rPr/>
      </w:pPr>
      <w:r>
        <w:rPr/>
        <w:t>Drakfåglarna, den margholiska motståndsrörelsen mot Fursten, har haft ett ganska gott samarbete med alverna i Formenos där de margholiska alverna utgjort kontaktytan. De margholiska alverna har erbjudits säker tillflyktsort i Formenos och även mänskliga flyktingar har tillåtits att slå sig ned i Lodalen inte så långt därifrån under visst beskydd av alverna.</w:t>
      </w:r>
    </w:p>
    <w:p>
      <w:pPr>
        <w:pStyle w:val="Normal"/>
        <w:rPr/>
      </w:pPr>
      <w:r>
        <w:rPr/>
      </w:r>
    </w:p>
    <w:p>
      <w:pPr>
        <w:pStyle w:val="Normal"/>
        <w:rPr/>
      </w:pPr>
      <w:r>
        <w:rPr/>
      </w:r>
    </w:p>
    <w:p>
      <w:pPr>
        <w:pStyle w:val="Heading3"/>
        <w:rPr/>
      </w:pPr>
      <w:r>
        <w:rPr/>
        <w:t>Steinheim</w:t>
      </w:r>
    </w:p>
    <w:p>
      <w:pPr>
        <w:pStyle w:val="Normal"/>
        <w:rPr/>
      </w:pPr>
      <w:r>
        <w:rPr/>
        <w:t>Dvärgriket Steinheim har de senaste århundradena haft rätt goda relationer med Formenos, den av alvbosättningarna de haft någon närmare kontakt med, men relationerna har blivit frostigare då dvärgarnas styrande råd ställt sig neutrala i kriget och nu sista åren rentav börjat närma sig Fursten genom handelsavtal. Lodalen, områdena där alverna låtit margholiska flyktingar slå sig ned, är åtminstone delvis mark som Steinheim av hävd gör anspråk på, men tidigare har det inte haft någon praktisk betydelse då landet är så fattigt och de få nybyggarna där inte skapar något nämnvärt överskott. Om dvärgarna nu närmar sig Fursten ytterligare skulle det här dock kunna bli en konfliktkäll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verna brukar dra sig för att ha alltför mycket med de intelligentare råandarna och oknytten att göra, då de förknippar dem med den brist på tyglar och kontroll de själva fruktar. De väsen som mer kan liknas vid andevärldens djur har man dock sedan länge haft att göra med och i många fall tämj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3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36"/>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libri" w:hAnsi="Calibri" w:eastAsia="Times New Roman" w:cs="Times New Roman"/>
      <w:b/>
      <w:bCs/>
      <w:sz w:val="24"/>
      <w:szCs w:val="28"/>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Mangal"/>
      <w:kern w:val="2"/>
      <w:sz w:val="24"/>
      <w:szCs w:val="24"/>
      <w:lang w:eastAsia="zh-CN" w:bidi="hi-I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24:00Z</dcterms:created>
  <dc:creator>dell</dc:creator>
  <dc:description/>
  <cp:keywords/>
  <dc:language>en-US</dc:language>
  <cp:lastModifiedBy>dell</cp:lastModifiedBy>
  <dcterms:modified xsi:type="dcterms:W3CDTF">2013-04-07T14:45:00Z</dcterms:modified>
  <cp:revision>4</cp:revision>
  <dc:subject/>
  <dc:title/>
</cp:coreProperties>
</file>